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11748/BTC-TCHQ </w:t>
              <w:br/>
            </w:r>
            <w:r>
              <w:rPr>
                <w:i/>
                <w:iCs/>
                <w:sz w:val="16"/>
              </w:rPr>
              <w:t>V/v xử lý hoàn thuế xe tải tự đổ do công ty TNHH Hoàng Trà nhập khẩu.</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Hoàng Trà.</w:t>
      </w:r>
    </w:p>
    <w:p>
      <w:pPr>
        <w:pStyle w:val="Normal"/>
        <w:spacing w:before="120" w:after="280"/>
        <w:rPr/>
      </w:pPr>
      <w:r>
        <w:rPr/>
        <w:t>Căn cứ Thông tư số 85/2003/TT-BTC ngày 29.3.2003 của Bộ Tài chính hướng dẫn thực hiện phân loại hàng hóa theo danh mục hàng hóa xuất khẩu, nhập khẩu và Biểu thuế nhập khẩu ưu đãi, Biểu thuế xuất khẩu;</w:t>
      </w:r>
    </w:p>
    <w:p>
      <w:pPr>
        <w:pStyle w:val="Normal"/>
        <w:spacing w:before="120" w:after="280"/>
        <w:rPr/>
      </w:pPr>
      <w:r>
        <w:rPr/>
        <w:t>Căn cứ Danh mục hàng hóa xuất khẩu, nhập khẩu Việt Nam;</w:t>
      </w:r>
    </w:p>
    <w:p>
      <w:pPr>
        <w:pStyle w:val="Normal"/>
        <w:spacing w:before="120" w:after="280"/>
        <w:rPr/>
      </w:pPr>
      <w:r>
        <w:rPr/>
        <w:t>Căn cứ chỉ đạo của Thủ tướng Chính phủ tại công văn số 3961/VPCP-KTTH ngày 9.6.2010,</w:t>
      </w:r>
    </w:p>
    <w:p>
      <w:pPr>
        <w:pStyle w:val="Normal"/>
        <w:spacing w:before="120" w:after="280"/>
        <w:rPr/>
      </w:pPr>
      <w:r>
        <w:rPr/>
        <w:t>Về công văn số 161/CV ngày 27.6.2012 của Công ty TNHH Hoàng Trà về việc hoàn thuế nhập khẩu xe tải tự đổ, có tổng trọng lượng có tải từ 24 tấn đến không quá 45 tấn nhập khẩu từ năm 2006 đến 2009, Bộ Tài chính có ý kiến như sau:</w:t>
      </w:r>
    </w:p>
    <w:p>
      <w:pPr>
        <w:pStyle w:val="Normal"/>
        <w:spacing w:before="120" w:after="280"/>
        <w:rPr/>
      </w:pPr>
      <w:r>
        <w:rPr/>
        <w:t>- Đối với những xe đã nhập khẩu, đã nộp thuế với những thuế suất khác nhau từ năm 2007 trở về trước thì không truy thu, truy hoàn.</w:t>
      </w:r>
    </w:p>
    <w:p>
      <w:pPr>
        <w:pStyle w:val="Normal"/>
        <w:spacing w:before="120" w:after="280"/>
        <w:rPr/>
      </w:pPr>
      <w:r>
        <w:rPr/>
        <w:t>- Đối với những xe nhập khẩu trong giai đoạn từ 1.1.2008 đến 21.12.2009: Bộ Tài chính đã có công văn số 10565/BTC-CST ngày 9.8.2011 hướng dẫn phân loại và tính thuế. Theo đó, trường hợp đáp ứng đầy đủ các tiêu chí nêu tại công văn số 10565/BTC-CST dẫn trên, thì được loại vào phân nhóm 8704.10 theo danh mục Biểu thuế nhập khẩu. Trường hợp không đáp ứng đầy đủ được các tiêu chí đó, thì không có cơ sở áp dụng mức thuế suất thuế nhập khẩu của hàng hóa thuộc phân nhóm 8704.10.</w:t>
      </w:r>
    </w:p>
    <w:p>
      <w:pPr>
        <w:pStyle w:val="Normal"/>
        <w:spacing w:before="120" w:after="280"/>
        <w:rPr/>
      </w:pPr>
      <w:r>
        <w:rPr/>
        <w:t>Việc xác định mã số và thuế suất cụ thể của hàng nhập khẩu phải căn cứ vào Biểu thuế nhập khẩu ưu đãi và các Biểu thuế nhập khẩu ưu đãi đặc biệt liên quan có hiệu lực tại thời điểm đăng ký tờ khai hải quan.</w:t>
      </w:r>
    </w:p>
    <w:p>
      <w:pPr>
        <w:pStyle w:val="Normal"/>
        <w:spacing w:before="120" w:after="280"/>
        <w:rPr/>
      </w:pPr>
      <w:r>
        <w:rPr/>
        <w:t>Đề nghị Công ty liên hệ trực tiếp với Cục Hải quan Lạng Sơn để giải quyết dứt điểm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Vương Đình Huệ (để b/c);</w:t>
              <w:br/>
              <w:t>- Báo Nhân dân (để biết);</w:t>
              <w:br/>
              <w:t>- Thanh tra Chính phủ (để biết);</w:t>
              <w:br/>
              <w:t>- Cục Hải quan Lạng Sơn (để t/hiện);</w:t>
              <w:br/>
              <w:t>- Lưu: VT, TCHQ.</w:t>
            </w:r>
          </w:p>
        </w:tc>
        <w:tc>
          <w:tcPr>
            <w:tcW w:w="485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Tài chính; vanbanphapluat.co</dc:creator>
  <dc:description>Xem chi tiết và tải về văn bản tại đây: http://vanbanphapluat.co/cong-van-11748-btc-tchq-xu-ly-hoan-thue-xe-tai-tu-do-do-cong-ty-tnhh-hoang-tra</dc:description>
  <cp:keywords>Công văn; 11748/BTC-TCHQ; Bộ Tài chính; Đỗ Hoàng Anh Tuấn; Thuế - Phí - Lệ Phí; Xuất nhập khẩu</cp:keywords>
  <dc:language>en-US</dc:language>
  <cp:lastModifiedBy>Thư viện vanbanphapluat.co</cp:lastModifiedBy>
  <dcterms:modified xsi:type="dcterms:W3CDTF">2017-08-14T12:10:00Z</dcterms:modified>
  <cp:revision>2</cp:revision>
  <dc:subject>Công văn 11748/BTC-TCHQ xử lý hoàn thuế xe tải tự đổ do công ty TNHH Hoàng Trà</dc:subject>
  <dc:title>Công văn 11748/BTC-TCHQ</dc:title>
</cp:coreProperties>
</file>