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34/TCT-CS</w:t>
              <w:br/>
            </w:r>
            <w:r>
              <w:rPr>
                <w:i/>
                <w:iCs/>
                <w:sz w:val="16"/>
              </w:rPr>
              <w:t>V/v Khai quyết toán phí của Công ty TNHH MTV QL và khai thắc cầu Cần Thơ</w:t>
            </w:r>
          </w:p>
        </w:tc>
        <w:tc>
          <w:tcPr>
            <w:tcW w:w="5724" w:type="dxa"/>
            <w:tcBorders/>
          </w:tcPr>
          <w:p>
            <w:pPr>
              <w:pStyle w:val="Normal"/>
              <w:jc w:val="right"/>
              <w:rPr>
                <w:i/>
                <w:i/>
                <w:iCs/>
              </w:rPr>
            </w:pPr>
            <w:r>
              <w:rPr>
                <w:i/>
                <w:iCs/>
              </w:rPr>
              <w:t>Hà Nội, ngày 31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63/CT-KK-KTT ngày 16/5/2012 của Cục Thuế thành phố Cần Thơ về kê khai quyết toán phí của Công ty TNHH MTV quản lý và khai thác cầu Cần Thơ, Tổng cục Thuế có ý kiến như sau:</w:t>
      </w:r>
    </w:p>
    <w:p>
      <w:pPr>
        <w:pStyle w:val="Normal"/>
        <w:spacing w:before="0" w:after="120"/>
        <w:rPr/>
      </w:pPr>
      <w:r>
        <w:rPr/>
        <w:t xml:space="preserve">- Tại </w:t>
      </w:r>
      <w:bookmarkStart w:id="0" w:name="dc_1"/>
      <w:r>
        <w:rPr/>
        <w:t>khoản 4 Mục II phần II Thông tư số 90/2004/TT-BTC</w:t>
      </w:r>
      <w:bookmarkEnd w:id="0"/>
      <w:r>
        <w:rPr/>
        <w:t xml:space="preserve"> ngày 7/9/2004 của Bộ Tài chính hướng dẫn chế độ thu nộp, quản lý và sử dụng phí sử dụng đường bộ quy định:</w:t>
      </w:r>
    </w:p>
    <w:p>
      <w:pPr>
        <w:pStyle w:val="Normal"/>
        <w:spacing w:before="0" w:after="120"/>
        <w:rPr/>
      </w:pPr>
      <w:r>
        <w:rPr/>
        <w:t>“</w:t>
      </w:r>
      <w:r>
        <w:rPr/>
        <w:t>4. Toàn bộ số tiền phí đường bộ dùng để trả nợ nêu tại tiết b, điểm 3 mục này phải thực hiện “ghi thu, ghi chi“ qua ngân sách nhà nước theo trình tự, thủ tục như sau:</w:t>
      </w:r>
    </w:p>
    <w:p>
      <w:pPr>
        <w:pStyle w:val="Normal"/>
        <w:spacing w:before="0" w:after="120"/>
        <w:rPr/>
      </w:pPr>
      <w:r>
        <w:rPr/>
        <w:t>- Hàng năm cứ 6 tháng một lần (6 tháng đầu năm và 6 tháng cuối năm), đơn vị tổ chức thu phí phải tổng hợp quyết toán thu – chi tiền phí đường bộ trong kỳ, ghi rõ số tiền phí đã thu, số tiền phí đã sử dụng theo từng mục chi, trong đó chi tiết khoản mục chi trích nộp thuế cơ quan chủ đầu tư và gửi bằng tổng hợp quyết toán đó cho cơ quan Thuế trực tiếp quản lý”.</w:t>
      </w:r>
    </w:p>
    <w:p>
      <w:pPr>
        <w:pStyle w:val="Normal"/>
        <w:spacing w:before="0" w:after="120"/>
        <w:rPr/>
      </w:pPr>
      <w:r>
        <w:rPr/>
        <w:t xml:space="preserve">-Tại </w:t>
      </w:r>
      <w:bookmarkStart w:id="1" w:name="dc_2"/>
      <w:r>
        <w:rPr/>
        <w:t>khoản 7 mục II phần III Thông tư số 90/2004/TT-BTC</w:t>
      </w:r>
      <w:bookmarkEnd w:id="1"/>
      <w:r>
        <w:rPr/>
        <w:t xml:space="preserve"> nêu trên quy định:</w:t>
      </w:r>
    </w:p>
    <w:p>
      <w:pPr>
        <w:pStyle w:val="Normal"/>
        <w:spacing w:before="0" w:after="120"/>
        <w:rPr/>
      </w:pPr>
      <w:r>
        <w:rPr/>
        <w:t>“</w:t>
      </w:r>
      <w:r>
        <w:rPr/>
        <w:t>7. Thực hiện chế độ kế toán và quyết toán phí đường bộ theo quy định:</w:t>
      </w:r>
    </w:p>
    <w:p>
      <w:pPr>
        <w:pStyle w:val="Normal"/>
        <w:spacing w:before="0" w:after="120"/>
        <w:rPr/>
      </w:pPr>
      <w:r>
        <w:rPr/>
        <w:t>-Mở sổ kế toán để theo dõi sổ thu, nộp và quản lý sử dụng tiền phí đường bộ theo chế độ kế toán hiện hành của Nhà nước.</w:t>
      </w:r>
    </w:p>
    <w:p>
      <w:pPr>
        <w:pStyle w:val="Normal"/>
        <w:spacing w:before="0" w:after="120"/>
        <w:rPr/>
      </w:pPr>
      <w:r>
        <w:rPr/>
        <w:t>-Quản lý, sử dụng vé thu phí đường bộ và các chứng từ liên quan theo đúng chế độ quản lý hóa đơn, chứng từ của Bộ Tài chính quy định.</w:t>
      </w:r>
    </w:p>
    <w:p>
      <w:pPr>
        <w:pStyle w:val="Normal"/>
        <w:spacing w:before="0" w:after="120"/>
        <w:rPr/>
      </w:pPr>
      <w:r>
        <w:rPr/>
        <w:t>-Thực hiện quyết toán phí đường bộ theo năm dương lịch. Thời hạn đơn vị thu phí đường bộ phải nộp quyết toán cho cơ quan Thuế chậm nhất không quá 60 ngày, kể từ ngày 31 tháng 12 của năm quyết tóan phí. Quyết toán phí phải phản ánh đầy đủ toàn bộ số tiền phí đã thu, số tiền phí hoặc thuế phải nộp, số tiền đã nộp ngân sách, số được trích để lại chi phí, số còn phải nộp ngân sách nhà nước hoặc nộp thừa tính đến thời điểm quyết toán phí “.</w:t>
      </w:r>
    </w:p>
    <w:p>
      <w:pPr>
        <w:pStyle w:val="Normal"/>
        <w:spacing w:before="0" w:after="120"/>
        <w:rPr/>
      </w:pPr>
      <w:r>
        <w:rPr/>
        <w:t xml:space="preserve">-Tại </w:t>
      </w:r>
      <w:bookmarkStart w:id="2" w:name="dc_3"/>
      <w:r>
        <w:rPr/>
        <w:t>khoản 4 Điều 17 Thông tư số 28/2011/TT-BTC</w:t>
      </w:r>
      <w:bookmarkEnd w:id="2"/>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w:t>
      </w:r>
    </w:p>
    <w:p>
      <w:pPr>
        <w:pStyle w:val="Normal"/>
        <w:spacing w:before="0" w:after="120"/>
        <w:rPr/>
      </w:pPr>
      <w:r>
        <w:rPr/>
        <w:t>“</w:t>
      </w:r>
      <w:r>
        <w:rPr/>
        <w:t>4. Khai phí, lệ phí khác thuộc ngân sách nhà nước:</w:t>
      </w:r>
    </w:p>
    <w:p>
      <w:pPr>
        <w:pStyle w:val="Normal"/>
        <w:spacing w:before="0" w:after="120"/>
        <w:rPr/>
      </w:pPr>
      <w:r>
        <w:rPr/>
        <w:t>a) Cơ quan, tổ chức được giao nhiệm vụ thu phí, lệ phí thuộc ngân sách nhà nước nộp hồ sơ khai phí, lệ phí cho cơ quan thuế quản lý trực tiếp.</w:t>
      </w:r>
    </w:p>
    <w:p>
      <w:pPr>
        <w:pStyle w:val="Normal"/>
        <w:spacing w:before="0" w:after="120"/>
        <w:rPr/>
      </w:pPr>
      <w:r>
        <w:rPr/>
        <w:t>b) Khai phí, lệ phí thuộc ngân sách nhà nước là loại khai theo tháng và khai quyết toán năm”</w:t>
      </w:r>
    </w:p>
    <w:p>
      <w:pPr>
        <w:pStyle w:val="Normal"/>
        <w:spacing w:before="0" w:after="120"/>
        <w:rPr/>
      </w:pPr>
      <w:r>
        <w:rPr/>
        <w:t>- Ngày 20/4/2012, Bộ Tài chính có công văn số 5306/BTC-TCDN hướng dẫn cơ chế quản lý, sử dụng tiền thu phí cầu Cần Thơ để hình thành vốn điều lệ cho Tổng công ty Cửu Long. Tại điểm 2 công văn hướng dẫn :</w:t>
      </w:r>
    </w:p>
    <w:p>
      <w:pPr>
        <w:pStyle w:val="Normal"/>
        <w:spacing w:before="0" w:after="120"/>
        <w:rPr/>
      </w:pPr>
      <w:r>
        <w:rPr/>
        <w:t>“</w:t>
      </w:r>
      <w:r>
        <w:rPr/>
        <w:t>2.2. Tổng công ty Cửu Long lập hồ sơ trình Bộ Tài chính làm thủ tục ghi thu – ghi chi số tiền được cấp bổ sung vốn điều lệ qua Ngân sách nhà nước theo trình tự và thủ tục sau:</w:t>
      </w:r>
    </w:p>
    <w:p>
      <w:pPr>
        <w:pStyle w:val="Normal"/>
        <w:spacing w:before="0" w:after="120"/>
        <w:rPr/>
      </w:pPr>
      <w:r>
        <w:rPr/>
        <w:t>- Trong năm, 6 tháng 1 lần (6 tháng đầu năm và 6 tháng cuối năm), Tổng công ty Cửu Long phối hợp với Công ty TNHH MTV Quản lý và khai thác cầu Cần Thơ tổng hợp quyết toán thu – chi tiền phí đường bộ trong kỳ, ghi rõ số tiền phí đã thu, số tiền phí sử dụng theo từng hạng mục chi, trong đó chi tiết khoản phí đã được chuyển về Tổng công ty Cửu Long và gửi bảng tổng hợp quyết toán cho cơ quan Thuế trực tiếp quản lý. “</w:t>
      </w:r>
    </w:p>
    <w:p>
      <w:pPr>
        <w:pStyle w:val="Normal"/>
        <w:spacing w:before="0" w:after="120"/>
        <w:rPr/>
      </w:pPr>
      <w:r>
        <w:rPr/>
        <w:t xml:space="preserve">Căn cứ quy định trên, Công ty TNHH MTV Quản lý và khai thác cầu Cần Thơ phải nộp báo cáo quyết toán phí đường bộ (nộp cùng báo cáo tài chính) cho cơ quan thuế theo năm dương lịch theo quy định tại </w:t>
      </w:r>
      <w:bookmarkStart w:id="3" w:name="dc_4"/>
      <w:r>
        <w:rPr/>
        <w:t>khoản 7 mục II phần III Thông tư số 90/2004/TT-BTC</w:t>
      </w:r>
      <w:bookmarkEnd w:id="3"/>
      <w:r>
        <w:rPr/>
        <w:t xml:space="preserve"> và </w:t>
      </w:r>
      <w:bookmarkStart w:id="4" w:name="dc_5"/>
      <w:r>
        <w:rPr/>
        <w:t>khoản 4 Điều 17 Thông tư số 28/2011/TT-BTC</w:t>
      </w:r>
      <w:bookmarkEnd w:id="4"/>
      <w:r>
        <w:rPr/>
        <w:t xml:space="preserve"> của Bộ Tài chính.</w:t>
      </w:r>
    </w:p>
    <w:p>
      <w:pPr>
        <w:pStyle w:val="Normal"/>
        <w:spacing w:before="0" w:after="120"/>
        <w:rPr/>
      </w:pPr>
      <w:r>
        <w:rPr/>
        <w:t>Ngoài ra, Tổng công ty đầu tư và quản lý dự án hạ tầng giao thông Cửu Long có nhiệm vụ thu phí cầu Cần thơ để tạo vốn điều lệ cho Tổng công ty nên Công ty TNHH MTV Quản lý và khai thác cầu Cần Thơ (đơn vị được giao nhiệm vụ thu phí) phải thực hiện tổng hợp quyết toán thu – chi tiền phí đường bộ theo định kỳ 6 tháng 1 lần (6 tháng đầu năm và 6 tháng cuối năm), ghi rõ số tiền phí đã thu, số tiền phí đã sử dụng theo từng mục chi, trong đó chi tiết khoản phí đã được chuyển về Tổng Công ty Cửu Long và gửi bảng tổng hợp quyết toán cho cơ quan thuế trực tiếp quản lý làm cơ sở để Bộ Tài chính cấp vốn cho Tổng công ty Cửu Long.</w:t>
      </w:r>
    </w:p>
    <w:p>
      <w:pPr>
        <w:pStyle w:val="Normal"/>
        <w:spacing w:before="0" w:after="120"/>
        <w:rPr/>
      </w:pPr>
      <w:r>
        <w:rPr/>
        <w:t>Tổng cục Thuế trả lời để Cục Thuế thành phố Cần Thơ được biết và thực hiến đúng quy định.</w:t>
      </w:r>
      <w:bookmarkStart w:id="5" w:name="_GoBack"/>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CDN-BTC;</w:t>
              <w:br/>
              <w:t>- Vụ PC-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Thuế; vanbanphapluat.co</dc:creator>
  <dc:description>Xem chi tiết và tải về văn bản tại đây: http://vanbanphapluat.co/cong-van-3134-tct-cs-khai-quyet-toan-phi-cua-cong-ty-tnhh-mtv-quan-ly-khai-thac</dc:description>
  <cp:keywords>Công văn; 3134/TCT-CS; Tổng cục Thuế; Cao Anh Tuấn; Doanh nghiệp; Thuế - Phí - Lệ Phí</cp:keywords>
  <dc:language>en-US</dc:language>
  <cp:lastModifiedBy>Thư viện vanbanphapluat.co</cp:lastModifiedBy>
  <dcterms:modified xsi:type="dcterms:W3CDTF">2017-08-14T12:10:00Z</dcterms:modified>
  <cp:revision>2</cp:revision>
  <dc:subject>Công văn 3134/TCT-CS khai quyết toán phí của Công ty TNHH MTV quản lý khai thác</dc:subject>
  <dc:title>Công văn 3134/TCT-CS</dc:title>
</cp:coreProperties>
</file>