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INDUSTRY AND TRADE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No.: 7723/BCT-XNK</w:t>
              <w:br/>
            </w:r>
            <w:r>
              <w:rPr>
                <w:i/>
                <w:iCs/>
                <w:sz w:val="16"/>
              </w:rPr>
              <w:t xml:space="preserve">For </w:t>
            </w:r>
            <w:r>
              <w:rPr>
                <w:i/>
                <w:iCs/>
                <w:color w:val="333333"/>
                <w:sz w:val="16"/>
              </w:rPr>
              <w:t> </w:t>
            </w:r>
            <w:r>
              <w:rPr>
                <w:i/>
                <w:iCs/>
                <w:sz w:val="16"/>
              </w:rPr>
              <w:t>re-export of goods to a third country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ugust 2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/>
            </w:pPr>
            <w:r>
              <w:rPr/>
              <w:t>MAKITA Vietnam Co. Ltd</w:t>
              <w:br/>
              <w:t>(Warehouses 6, block 16, 18L1-2, street No.3, Vietnam - Singapore II IZ, Hoa Phu Ward, Thu Dau Mot City, Binh Duong province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In response to the Official Dispatch No.100/MKT-XNK dated August 03, 2012 of the Company on the re-export of goods to a third country, the Ministry of Industry and Trade has the following opinions:</w:t>
      </w:r>
    </w:p>
    <w:p>
      <w:pPr>
        <w:pStyle w:val="Normal"/>
        <w:spacing w:before="0" w:after="120"/>
        <w:rPr/>
      </w:pPr>
      <w:r>
        <w:rPr/>
        <w:t>1. As stipulated in point a, clause 3 of Part II of the Circular No.04/2007/TT-BTM dated April 04, 2007 of the Ministry of Trade (now the Ministry of Industry and Commerce) guiding the export, import, out-sourcing, liquidation of the imports and sale of products of foreign-invested enterprises stipulated in the Decree No.108/2006/ND-CP of September 22, 2006 of the Government detailing and guiding the implementation of a number of Articles of the Investment Law, foreign-invested enterprises are made a number of activities of temporary import for re-export or temporary export for re-import of goods to implement the investment projects in Vietnam, in particular:</w:t>
      </w:r>
    </w:p>
    <w:p>
      <w:pPr>
        <w:pStyle w:val="Normal"/>
        <w:spacing w:before="0" w:after="120"/>
        <w:rPr/>
      </w:pPr>
      <w:r>
        <w:rPr/>
        <w:t>a) Temporary import for re-export</w:t>
      </w:r>
    </w:p>
    <w:p>
      <w:pPr>
        <w:pStyle w:val="Normal"/>
        <w:spacing w:before="0" w:after="120"/>
        <w:rPr/>
      </w:pPr>
      <w:r>
        <w:rPr/>
        <w:t>+ Machinery, equipment, means of transportation, molds to perform the out-sourcing contract or to serve manufacturing operations in the form of renting or borrowing;</w:t>
      </w:r>
    </w:p>
    <w:p>
      <w:pPr>
        <w:pStyle w:val="Normal"/>
        <w:spacing w:before="0" w:after="120"/>
        <w:rPr/>
      </w:pPr>
      <w:r>
        <w:rPr/>
        <w:t>+ Goods for display at the fairs, exhibitions, galleries, introduction of products or production research, making models for teaching, training and coaching;</w:t>
      </w:r>
    </w:p>
    <w:p>
      <w:pPr>
        <w:pStyle w:val="Normal"/>
        <w:spacing w:before="0" w:after="120"/>
        <w:rPr/>
      </w:pPr>
      <w:r>
        <w:rPr/>
        <w:t>+ Products exported for warranty, repair or replacement and then re-exported.</w:t>
      </w:r>
    </w:p>
    <w:p>
      <w:pPr>
        <w:pStyle w:val="Normal"/>
        <w:spacing w:before="0" w:after="120"/>
        <w:rPr/>
      </w:pPr>
      <w:r>
        <w:rPr/>
        <w:t>b) Temporary export and re-import</w:t>
      </w:r>
    </w:p>
    <w:p>
      <w:pPr>
        <w:pStyle w:val="Normal"/>
        <w:spacing w:before="0" w:after="120"/>
        <w:rPr/>
      </w:pPr>
      <w:r>
        <w:rPr/>
        <w:t>+ Machinery, equipment, means of transportation, tools, molds, raw materials to serve production and business activities of enterprises in foreign countries, for implementing out-sourcing contracts, or for warranty, repair or replacement;</w:t>
      </w:r>
    </w:p>
    <w:p>
      <w:pPr>
        <w:pStyle w:val="Normal"/>
        <w:spacing w:before="0" w:after="120"/>
        <w:rPr/>
      </w:pPr>
      <w:r>
        <w:rPr/>
        <w:t>+ Goods for display at fairs and exhibitions.</w:t>
      </w:r>
    </w:p>
    <w:p>
      <w:pPr>
        <w:pStyle w:val="Normal"/>
        <w:spacing w:before="0" w:after="120"/>
        <w:rPr/>
      </w:pPr>
      <w:r>
        <w:rPr/>
        <w:t>Accordingly, foreign-invested enterprises, including enterprises with right to export, the right to import are not participated in trading service of goods temporary import for re-export, transshipment of goods through the border gate of Vietnam and re-export of import originating goods for business purposes.</w:t>
      </w:r>
    </w:p>
    <w:p>
      <w:pPr>
        <w:pStyle w:val="Normal"/>
        <w:spacing w:before="0" w:after="120"/>
        <w:rPr/>
      </w:pPr>
      <w:r>
        <w:rPr/>
        <w:t>2. For content related to export, import duties, refund…, request the Company to work with the Ministry of Finance (General Department of Taxation) for specific instructions.</w:t>
      </w:r>
    </w:p>
    <w:p>
      <w:pPr>
        <w:pStyle w:val="Normal"/>
        <w:spacing w:before="0" w:after="120"/>
        <w:rPr/>
      </w:pPr>
      <w:r>
        <w:rPr/>
        <w:t>Ministry of Industry and Trade announces for the company to know and implemen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7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P MINISTER </w:t>
              <w:br/>
              <w:t xml:space="preserve">FOR DORECTOR OF DEPARTMENT OF IMPORT AND EXPORT </w:t>
              <w:br/>
              <w:t>DEPUTY DIRECTOR</w:t>
              <w:br/>
              <w:br/>
              <w:br/>
              <w:br/>
              <w:br/>
              <w:t>Phan Thi Dieu Ha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2:00Z</dcterms:created>
  <dc:creator>Bộ Công thương; vanbanphapluat.co</dc:creator>
  <dc:description>Xem chi tiết và tải về văn bản tại đây: http://vanbanphapluat.co/official-dispatch-no-7723-bct-xnk-for-re-export-of-goods-to-a-third-country</dc:description>
  <cp:keywords>Công văn; 7723/BCT-XNK; Bộ Công thương; Phan Thị Diệu Hà; Thương mại; Xuất nhập khẩu</cp:keywords>
  <dc:language>en-US</dc:language>
  <cp:lastModifiedBy>Thư viện vanbanphapluat.co</cp:lastModifiedBy>
  <dcterms:modified xsi:type="dcterms:W3CDTF">2017-08-15T13:09:00Z</dcterms:modified>
  <cp:revision>3</cp:revision>
  <dc:subject>Official Dispatch No. 7723/BCT-XNK for  re-export of goods to a third country</dc:subject>
  <dc:title>Công văn 7723/BCT-XNK</dc:title>
</cp:coreProperties>
</file>