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2/CT-UBND</w:t>
            </w:r>
          </w:p>
        </w:tc>
        <w:tc>
          <w:tcPr>
            <w:tcW w:w="5508" w:type="dxa"/>
            <w:tcBorders/>
          </w:tcPr>
          <w:p>
            <w:pPr>
              <w:pStyle w:val="Normal"/>
              <w:jc w:val="right"/>
              <w:rPr>
                <w:i/>
                <w:i/>
                <w:iCs/>
              </w:rPr>
            </w:pPr>
            <w:r>
              <w:rPr>
                <w:i/>
                <w:iCs/>
              </w:rPr>
              <w:t>Bắc Kạn, ngày 13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SỬ DỤNG TẦN SỐ VÔ TUYẾN ĐIỆN, ĐẢM BẢO AN TOÀN THÔNG TIN TRÊN ĐỊA BÀN TỈNH BẮC KẠN</w:t>
      </w:r>
    </w:p>
    <w:p>
      <w:pPr>
        <w:pStyle w:val="Normal"/>
        <w:spacing w:before="0" w:after="120"/>
        <w:rPr/>
      </w:pPr>
      <w:r>
        <w:rPr/>
        <w:t>Trong thời gian qua, mạng lưới thông tin vô tuyến điện trên địa bàn tỉnh Bắc Kạn phát triển nhanh với nhiều thiết bị hiện đại đã góp phần thúc đẩy phát triển kinh tế - xã hội của địa phương. Các cơ quan quản lý thường xuyên thực hiện nhiều biện pháp nhằm đưa công tác quản lý tần số và thiết bị vô tuyến điện đúng quy định của pháp luật.</w:t>
      </w:r>
    </w:p>
    <w:p>
      <w:pPr>
        <w:pStyle w:val="Normal"/>
        <w:spacing w:before="0" w:after="120"/>
        <w:rPr/>
      </w:pPr>
      <w:r>
        <w:rPr/>
        <w:t xml:space="preserve">Tuy nhiên, việc sử dụng tần số và thiết bị vô tuyến điện trên địa bàn vẫn còn những hạn chế như: một số tổ chức, cá nhân sử dụng máy phát vô tuyến điện không có giấy phép (đặc biệt là các đài truyền thanh không dây cấp xã, phường); sử dụng các thiết bị vô tuyến điện chưa đáp ứng các tiêu chuẩn kỹ thuật, chưa được hợp quy, không đúng theo quy hoạch tần số quốc gia… gây ra tình trạng can nhiễu nguy hiểm đến các mạng thông tin vô tuyến khác, gây thiệt hại về kinh tế - xã hội, ảnh hưởng đến việc đảm bảo an toàn thông tin và an ninh quốc gia. Đặc biệt nghiêm trọng hơn, gần đây các tổ chức, cá nhân sử dụng các loại điện thoại không dây </w:t>
      </w:r>
      <w:bookmarkStart w:id="0" w:name="OLE_LINK4"/>
      <w:bookmarkStart w:id="1" w:name="OLE_LINK3"/>
      <w:bookmarkEnd w:id="0"/>
      <w:bookmarkEnd w:id="1"/>
      <w:r>
        <w:rPr/>
        <w:t>chuẩn DECT có băng tần sử dụng từ 1900MHz - 1930MHz không phù hợp với quy hoạch tần số vô tuyến điện của Việt Nam gây can nhiễu cho mạng thông tin di động 3G trên diện rộng; hệ thống đài phát sóng phát thanh truyền hình (PTTH) của các huyện, truyền thanh không dây (TTKD) các xã, thị trấn trang bị máy phát thanh; phát hình chưa đảm bảo tiêu chuẩn kỹ thuật, không có giấy phép sử dụng tần số… gây nhiễu cho các mạng di động, nhiễu sóng của các Đài Phát thanh - Truyền hình khác.</w:t>
      </w:r>
    </w:p>
    <w:p>
      <w:pPr>
        <w:pStyle w:val="Normal"/>
        <w:spacing w:before="0" w:after="120"/>
        <w:rPr/>
      </w:pPr>
      <w:r>
        <w:rPr/>
        <w:t>Nhằm nâng cao hiệu lực, hiệu quả quản lý nhà nước về tần số vô tuyến điện, giải quyết kịp thời và ngăn ngừa nguy cơ can nhiễu do sử dụng các thiết bị vô tuyến điện không đảm bảo tiêu chuẩn, không đúng quy hoạch tần số quốc gia, đảm bảo an toàn thông tin trên địa bàn tỉnh. Ủy ban nhân dân tỉnh Bắc Kạn Chỉ thị:</w:t>
      </w:r>
    </w:p>
    <w:p>
      <w:pPr>
        <w:pStyle w:val="Normal"/>
        <w:spacing w:before="0" w:after="120"/>
        <w:rPr/>
      </w:pPr>
      <w:r>
        <w:rPr/>
        <w:t>1. Các tổ chức, cá nhân nghiêm túc thực hiện đúng quy định của Nhà nước trong việc sử dụng tần số vô tuyến điện:</w:t>
      </w:r>
    </w:p>
    <w:p>
      <w:pPr>
        <w:pStyle w:val="Normal"/>
        <w:spacing w:before="0" w:after="120"/>
        <w:rPr/>
      </w:pPr>
      <w:r>
        <w:rPr/>
        <w:t>- Nghiêm cấm mọi cá nhân, tổ chức trên địa bàn tỉnh mua bán, sử dụng loại điện thoại chuẩn DECT có băng tần sử dụng từ 1900MHz - 1930MHz và các loại điện thoại không dây khác chưa được chứng nhận hợp quy và không phù hợp với quy hoạch tần số vô tuyến điện của Việt Nam.</w:t>
      </w:r>
    </w:p>
    <w:p>
      <w:pPr>
        <w:pStyle w:val="Normal"/>
        <w:spacing w:before="0" w:after="120"/>
        <w:rPr/>
      </w:pPr>
      <w:r>
        <w:rPr/>
        <w:t>- Không đầu tư mới thiết bị truyền thanh không dây trong dải tần (87-108)MHz.</w:t>
      </w:r>
    </w:p>
    <w:p>
      <w:pPr>
        <w:pStyle w:val="Normal"/>
        <w:spacing w:before="0" w:after="120"/>
        <w:rPr/>
      </w:pPr>
      <w:r>
        <w:rPr/>
        <w:t>- Các thiết bị truyền thanh không dây được đầu tư mới phải hoạt động trong dải tần (54-68)MHz, ưu tiên trong dải tần (60-68)MHz; và phải phù hợp với các Quy chuẩn hiện hành.</w:t>
      </w:r>
    </w:p>
    <w:p>
      <w:pPr>
        <w:pStyle w:val="Normal"/>
        <w:spacing w:before="0" w:after="120"/>
        <w:rPr/>
      </w:pPr>
      <w:r>
        <w:rPr/>
        <w:t>- Khuyến khích việc sử dụng các bộ mã hóa có chức năng kích hoạt việc tự động đóng/mở nguồn điện tại các cụm loa khi có tín hiệu truyền thanh để tăng hiệu quả sử dụng phổ tần số, cũng như để tránh bị can nhiễu từ các hệ thông vô tuyến điện khác.</w:t>
      </w:r>
    </w:p>
    <w:p>
      <w:pPr>
        <w:pStyle w:val="Normal"/>
        <w:spacing w:before="0" w:after="120"/>
        <w:rPr/>
      </w:pPr>
      <w:r>
        <w:rPr/>
        <w:t xml:space="preserve">2. </w:t>
      </w:r>
      <w:bookmarkStart w:id="2" w:name="OLE_LINK8"/>
      <w:bookmarkStart w:id="3" w:name="OLE_LINK7"/>
      <w:bookmarkEnd w:id="2"/>
      <w:bookmarkEnd w:id="3"/>
      <w:r>
        <w:rPr/>
        <w:t>Sở Thông tin và Truyền thông có trách nhiệm:</w:t>
      </w:r>
    </w:p>
    <w:p>
      <w:pPr>
        <w:pStyle w:val="Normal"/>
        <w:spacing w:before="0" w:after="120"/>
        <w:rPr/>
      </w:pPr>
      <w:r>
        <w:rPr>
          <w:color w:val="000000"/>
        </w:rPr>
        <w:t>- Chủ trì, phối hợp với các ngành, các cấp, các cơ quan liên quan và Trung tâm Tần số vô tuyến điện khu vực I tổ chức hướng dẫn, kiểm tra Đài PTTH tỉnh xây dựng kế hoạch trang bị thiết bị phát sóng trong băng tần (54-68)MHz để triển khai hệ thống TTKD theo đúng Quy hoạch truyền dẫn, phát sóng phát thanh truyền hình đến năm 2020; tuyên truyền, phổ biến cho nhân dân các quy định của pháp luật về tần số vô tuyến điện; khuyến cáo các tổ chức, hộ gia đình và cá nhân tuyệt đối không kinh doanh, sử dụng điện thoại không dây và các loại thiết bị phát sóng vô tuyến điện khác có tần số không phù hợp với quy hoạch tần số của quốc gia.</w:t>
      </w:r>
    </w:p>
    <w:p>
      <w:pPr>
        <w:pStyle w:val="Normal"/>
        <w:spacing w:before="0" w:after="120"/>
        <w:rPr>
          <w:color w:val="000000"/>
        </w:rPr>
      </w:pPr>
      <w:r>
        <w:rPr>
          <w:color w:val="000000"/>
        </w:rPr>
        <w:t>- Chủ trì, phối hợp với Trung tâm Tần số vô tuyến điện Khu vực I và các ngành, các cấp tiến hành thanh tra, kiểm tra và xử lý vi phạm theo quy định của nhà nước đối với các tổ chức, cá nhân có hành vi kinh doanh và sử dụng điện thoại không dây và các thiết bị phát sóng vô tuyến điện khác không có giấy chứng nhận hợp quy, có tần số không phù hợp với quy hoạch tần số của Quốc gia, gây can nhiễu cho các mạng thông tin vô tuyến điện.</w:t>
      </w:r>
    </w:p>
    <w:p>
      <w:pPr>
        <w:pStyle w:val="Normal"/>
        <w:spacing w:before="0" w:after="120"/>
        <w:rPr/>
      </w:pPr>
      <w:r>
        <w:rPr>
          <w:lang w:val="it-IT"/>
        </w:rPr>
        <w:t xml:space="preserve">3. Công an tỉnh: Chỉ đạo Công an thị xã Bắc Kạn, Công an các huyện tham gia trực tiếp với các đoàn thanh tra, kiểm tra, xử lý đối với các tổ chức, cá nhân sử dụng điện thoại không dây không phù hợp với quy hoạch tần số gây nhiễu có hại </w:t>
      </w:r>
      <w:r>
        <w:rPr>
          <w:color w:val="000000"/>
        </w:rPr>
        <w:t>nhằm phát hiện các sai phạm và ngăn chặn, xử lý kịp thời.</w:t>
      </w:r>
    </w:p>
    <w:p>
      <w:pPr>
        <w:pStyle w:val="Normal"/>
        <w:spacing w:before="0" w:after="120"/>
        <w:rPr>
          <w:lang w:val="it-IT"/>
        </w:rPr>
      </w:pPr>
      <w:r>
        <w:rPr>
          <w:lang w:val="it-IT"/>
        </w:rPr>
        <w:t>4. Sở Công Thương (Chi cục Quản lý thị trường) có trách nhiệm quản lý, kiểm tra việc nhập khẩu, kinh doanh, lưu thông các loại điện thoại không dây trên địa bàn toàn tỉnh.</w:t>
      </w:r>
    </w:p>
    <w:p>
      <w:pPr>
        <w:pStyle w:val="Normal"/>
        <w:spacing w:before="0" w:after="120"/>
        <w:rPr>
          <w:lang w:val="it-IT"/>
        </w:rPr>
      </w:pPr>
      <w:r>
        <w:rPr>
          <w:lang w:val="it-IT"/>
        </w:rPr>
        <w:t>5. Đài Phát thanh - Truyền hình tỉnh, Báo Bắc Kạn:</w:t>
      </w:r>
    </w:p>
    <w:p>
      <w:pPr>
        <w:pStyle w:val="Normal"/>
        <w:spacing w:before="0" w:after="120"/>
        <w:rPr>
          <w:lang w:val="it-IT"/>
        </w:rPr>
      </w:pPr>
      <w:r>
        <w:rPr>
          <w:lang w:val="it-IT"/>
        </w:rPr>
        <w:t xml:space="preserve">- Phối hợp với Sở Thông tin và Truyền thông tuyên truyền, </w:t>
      </w:r>
      <w:bookmarkStart w:id="4" w:name="OLE_LINK9"/>
      <w:r>
        <w:rPr>
          <w:lang w:val="it-IT"/>
        </w:rPr>
        <w:t>phổ biến pháp luật về tần số vô tuyến điện, khuyến cáo các tổ chức, cá nhân không kinh doanh, sử dụng điện thoại không dây có tần số không phù hợp với quy hoạch tần số.</w:t>
      </w:r>
      <w:bookmarkEnd w:id="4"/>
    </w:p>
    <w:p>
      <w:pPr>
        <w:pStyle w:val="Normal"/>
        <w:spacing w:before="0" w:after="120"/>
        <w:rPr/>
      </w:pPr>
      <w:r>
        <w:rPr>
          <w:lang w:val="it-IT"/>
        </w:rPr>
        <w:t xml:space="preserve">- </w:t>
      </w:r>
      <w:r>
        <w:rPr>
          <w:color w:val="000000"/>
          <w:lang w:val="it-IT"/>
        </w:rPr>
        <w:t>Đài Phát thanh - Truyền hình tỉnh hướng dẫn</w:t>
      </w:r>
      <w:r>
        <w:rPr>
          <w:lang w:val="it-IT"/>
        </w:rPr>
        <w:t xml:space="preserve"> các Đài Phát thanh - Truyền hình cấp huyện, thị xã sử dụng các thiết bị phát thanh, phát hình đảm bảo các tiêu chuẩn kỹ thuật, tránh gây can nhiễu cho các hệ thống thông tin khác, đăng ký Giấy phép sử dụng tần số và thiết bị số vô tuyến điện đúng quy định.</w:t>
      </w:r>
    </w:p>
    <w:p>
      <w:pPr>
        <w:pStyle w:val="Normal"/>
        <w:spacing w:before="0" w:after="120"/>
        <w:rPr>
          <w:lang w:val="it-IT"/>
        </w:rPr>
      </w:pPr>
      <w:r>
        <w:rPr>
          <w:lang w:val="it-IT"/>
        </w:rPr>
        <w:t>6. Ủy ban nhân dân các huyện, thị xã:</w:t>
      </w:r>
    </w:p>
    <w:p>
      <w:pPr>
        <w:pStyle w:val="Normal"/>
        <w:spacing w:before="0" w:after="120"/>
        <w:rPr>
          <w:lang w:val="it-IT"/>
        </w:rPr>
      </w:pPr>
      <w:r>
        <w:rPr>
          <w:lang w:val="it-IT"/>
        </w:rPr>
        <w:t>- Tăng cường chỉ đạo công tác tuyên truyền, phổ biến rộng rãi để các tổ chức, cá nhân chấp hành tốt các quy định của nhà nước trong việc kinh doanh và sử dụng các loại điện thoại cố định không dây loại kéo dài thuê bao và các thiết bị phát sóng vô tuyến điện khác.</w:t>
      </w:r>
    </w:p>
    <w:p>
      <w:pPr>
        <w:pStyle w:val="Normal"/>
        <w:spacing w:before="0" w:after="120"/>
        <w:rPr>
          <w:lang w:val="it-IT"/>
        </w:rPr>
      </w:pPr>
      <w:r>
        <w:rPr>
          <w:lang w:val="it-IT"/>
        </w:rPr>
        <w:t>- Chỉ đạo thực hiện việc kiểm tra, xử lý các tổ chức, cá nhân không chấp hành các quy định về sử dụng tần số và thiết bị vô tuyến điện; xử lý theo quy định và báo cáo Ủy ban nhân dân tỉnh (thông qua Sở Thông tin và Truyền thông).</w:t>
      </w:r>
    </w:p>
    <w:p>
      <w:pPr>
        <w:pStyle w:val="Normal"/>
        <w:spacing w:before="0" w:after="120"/>
        <w:rPr>
          <w:lang w:val="it-IT"/>
        </w:rPr>
      </w:pPr>
      <w:r>
        <w:rPr>
          <w:lang w:val="it-IT"/>
        </w:rPr>
        <w:t>- Chỉ đạo Ủy ban nhân dân cấp xã, phường, thị trấn rà soát các hệ thống đài truyền thanh không dây chưa có Giấy phép đăng ký sử dụng tần số vô tuyến điện thực hiện nghiêm túc việc đăng ký Giấy phép sử dụng tần số vô tuyến điện theo đúng quy định hiện hành của Nhà nước.</w:t>
      </w:r>
    </w:p>
    <w:p>
      <w:pPr>
        <w:pStyle w:val="Normal"/>
        <w:spacing w:before="0" w:after="120"/>
        <w:rPr>
          <w:lang w:val="it-IT"/>
        </w:rPr>
      </w:pPr>
      <w:r>
        <w:rPr>
          <w:lang w:val="it-IT"/>
        </w:rPr>
        <w:t>7. Các doanh nghiệp cung cấp dịch vụ viễn thông trên địa bàn:</w:t>
      </w:r>
    </w:p>
    <w:p>
      <w:pPr>
        <w:pStyle w:val="Normal"/>
        <w:spacing w:before="0" w:after="120"/>
        <w:rPr>
          <w:lang w:val="it-IT"/>
        </w:rPr>
      </w:pPr>
      <w:r>
        <w:rPr>
          <w:lang w:val="it-IT"/>
        </w:rPr>
        <w:t xml:space="preserve">Thông báo với Cục Tần số vô tuyến điện Việt Nam và Sở Thông tin - Truyền thông khi xảy ra sự cố can nhiễu; phối hợp, tạo điều kiện thuận lợi để các cơ quan chức năng </w:t>
      </w:r>
      <w:bookmarkStart w:id="5" w:name="OLE_LINK6"/>
      <w:bookmarkStart w:id="6" w:name="OLE_LINK5"/>
      <w:bookmarkEnd w:id="5"/>
      <w:bookmarkEnd w:id="6"/>
      <w:r>
        <w:rPr>
          <w:lang w:val="it-IT"/>
        </w:rPr>
        <w:t>xác định nguyên nhân, nguồn gây nhiễu và thực hiện các biện pháp để giải quyết nhiễu có hại; khuyến cáo người sử dụng không kết nối điện thoại không dây có tần số không phù hợp với quy hoạch tần số vào mạng điện thoại cố định do doanh nghiệp quản lý.</w:t>
      </w:r>
    </w:p>
    <w:p>
      <w:pPr>
        <w:pStyle w:val="Normal"/>
        <w:spacing w:before="0" w:after="120"/>
        <w:rPr/>
      </w:pPr>
      <w:r>
        <w:rPr/>
        <w:t>Yêu cầu Thủ trưởng các cơ quan, đơn vị, các tổ chức, doanh nghiệp Viễn thông trên địa bàn tỉnh trong phạm vi chức năng, nhiệm vụ được giao triển khai thực hiện nghiêm các nội dung Chỉ thị trên. Trong quá trình triển khai thực hiện, trường hợp có khó khăn, vướng mắc, phản ánh về Sở Thông tin Truyền thông để tổng hợp, báo cáo Ủy ban nhân dân tỉnh chỉ đạo, giải quyết kịp thời.</w:t>
      </w:r>
    </w:p>
    <w:p>
      <w:pPr>
        <w:pStyle w:val="Normal"/>
        <w:spacing w:before="0" w:after="120"/>
        <w:rPr>
          <w:color w:val="000000"/>
        </w:rPr>
      </w:pPr>
      <w:r>
        <w:rPr>
          <w:color w:val="000000"/>
        </w:rPr>
        <w:t>Chỉ thị này có hiệu lực sau 10 ngày kể từ ngày ký ban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i/>
                <w:iCs/>
              </w:rPr>
              <w:br/>
              <w:br/>
              <w:br/>
            </w:r>
            <w:r>
              <w:rPr>
                <w:b/>
                <w:bCs/>
              </w:rPr>
              <w:br/>
              <w:t>Hoàng Ngọc Đường</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6:00Z</dcterms:created>
  <dc:creator>Thư viện vanbanphapluat.co</dc:creator>
  <dc:description>Xem chi tiết và tải về văn bản tại đây: http://vanbanphapluat.co/chi-thi-14-2012-ct-ubnd-tang-cuong-cong-tac-quan-ly-su-dung-tan-so-vo-tuyen-dien-bac-kan</dc:description>
  <cp:keywords>Chỉ thị; 14/2012/CT-UBND; Tỉnh Bắc Kạn; Hoàng Ngọc Đường; Công nghệ thông tin</cp:keywords>
  <dc:language>en-US</dc:language>
  <cp:lastModifiedBy>Thư viện vanbanphapluat.co</cp:lastModifiedBy>
  <dcterms:modified xsi:type="dcterms:W3CDTF">2020-01-08T07:26:00Z</dcterms:modified>
  <cp:revision>2</cp:revision>
  <dc:subject>Chỉ thị 14/2012/CT-UBND tăng cường công tác quản lý sử dụng tần số vô tuyến điện Bắc Kạn</dc:subject>
  <dc:title>Chỉ thị 14/2012/CT-UBND</dc:title>
</cp:coreProperties>
</file>