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ƯNG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  <w:softHyphen/>
              <w:t>ưng Yên, ngày 16 tháng 8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THU LỆ PHÍ CẤP GIẤY PHÉP KINH DOANH VẬN TẢI BẰNG XE Ô TÔ TRÊN ĐỊA BÀN TỈNH HƯNG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số 11/2003/QH11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số 01/2002/QH12 ngày 16/12/200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 số 38/2001/PL-UBTVQH10 ngày 28/8/2001 của Ủy ban Thường vụ Quốc hội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Nghị định của Chính phủ: số 57/2002/NĐ-CP ngày 03/6/2002 quy định chi tiết thi hành Pháp lệnh Phí và lệ phí; số 24/2006/NĐ-CP ngày 06/3/2006 về việc sửa đổi, bổ sung một số điều của Nghị định số 57/2002/NĐ-CP; số 91/2009/NĐ-CP ngày 21/10/2009 về kinh doanh và điều kiện kinh doanh vận tải bằng xe ô tô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Thông tư của Bộ Tài chính: số 63/2002/TT-BTC ngày 24/7/2002 hướng dẫn thực hiện các quy định của pháp luật về phí và lệ phí; số 45/2006/TT-BTC ngày 25/5/2006 sửa đổi, bổ sung Thông tư số 63/2002/TT-BTC; số 66/2011/TT-BTC ngày 18/5/2011 hướng dẫn lệ phí cấp Giấy phép kinh doanh vận tải bằng xe ô tô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08/2012/NQ-HĐND ngày 20/7/2012 của HĐND tỉnh về việc quy định thu lệ phí cấp Giấy phép kinh doanh vận tải bằng xe ô tô trên địa bàn tỉnh Hưng Yên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liên ngành Sở Tài chính - Sở Giao thông vận tải tại Tờ trình số 117/TTLN-STC-SGTVT ngày 29/5/2012 về việc quy định thu lệ phí cấp Giấy phép kinh doanh vận tải bằng xe ô tô trên địa bàn tỉnh Hưng Yê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thu lệ phí cấp Giấy phép kinh doanh vận tải bằng xe ô tô trên địa bàn tỉnh Hưng Yên như sau:</w:t>
      </w:r>
    </w:p>
    <w:p>
      <w:pPr>
        <w:pStyle w:val="Normal"/>
        <w:spacing w:before="0" w:after="120"/>
        <w:rPr/>
      </w:pPr>
      <w:r>
        <w:rPr>
          <w:b/>
          <w:bCs/>
        </w:rPr>
        <w:t>1. Đối tượng nộp lệ phí:</w:t>
      </w:r>
      <w:r>
        <w:rPr/>
        <w:t xml:space="preserve"> Các tổ chức, cá nhân khi được cơ quan nhà nước có thẩm quyền cấp Giấy phép kinh doanh vận tải bằng xe ô tô phải nộp lệ phí cấp Giấy phép kinh doanh vận tải bằng xe ô tô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Mức thu:</w:t>
      </w:r>
    </w:p>
    <w:tbl>
      <w:tblPr>
        <w:tblW w:w="8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26"/>
        <w:gridCol w:w="2934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h mục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ức thu</w:t>
            </w:r>
          </w:p>
          <w:p>
            <w:pPr>
              <w:pStyle w:val="Normal"/>
              <w:jc w:val="center"/>
              <w:rPr/>
            </w:pPr>
            <w:r>
              <w:rPr/>
              <w:t>(đồng/giấy phép hoặc lần cấp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ấp Giấy phép kinh doanh vận tải bằng xe ô tô lần đầu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hợp cấp đổi, cấp lại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Quyết định này có hiệu lực thi hành sau 10 ngày kể từ ngày ký ban hành; các quy định trước đây trái với quyết định này đều bãi bỏ;</w:t>
      </w:r>
    </w:p>
    <w:p>
      <w:pPr>
        <w:pStyle w:val="Normal"/>
        <w:spacing w:before="0" w:after="120"/>
        <w:rPr/>
      </w:pPr>
      <w:r>
        <w:rPr/>
        <w:t>- Giao Sở Giao thông vận tải căn cứ quy định hiện hành của nhà nước và Điều 1 quyết định này thực hiện thu lệ phí khi cấp Giấy phép kinh doanh vận tải bằng xe ô tô, nộp 100% vào ngân sách nhà nước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Tài chính, Tư pháp, Giao thông vận tải, Kho bạc nhà nước tỉnh; Cục trưởng Cục Thuế tỉnh; Chủ tịch UBND các huyện, thành phố; các tổ chức, cá nhân và thủ trưởng các đơn vị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Nguyễn Văn Thô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29:00Z</dcterms:created>
  <dc:creator>Tỉnh Hưng Yên; vanbanphapluat.co</dc:creator>
  <dc:description>Xem chi tiết và tải về văn bản tại đây: http://vanbanphapluat.co/quyet-dinh-10-2012-qd-ubnd-quy-dinh-thu-le-phi-cap-giay-phep-kinh-doanh-van-tai</dc:description>
  <cp:keywords>Quyết định; 10/2012/QĐ-UBND; Tỉnh Hưng Yên; Nguyễn Văn Thông; Thương mại; Thuế - Phí - Lệ Phí</cp:keywords>
  <dc:language>en-US</dc:language>
  <cp:lastModifiedBy>Thư viện vanbanphapluat.co</cp:lastModifiedBy>
  <dcterms:modified xsi:type="dcterms:W3CDTF">2017-08-09T05:48:00Z</dcterms:modified>
  <cp:revision>3</cp:revision>
  <dc:subject>Quyết định 10/2012/QĐ-UBND quy định thu lệ phí cấp Giấy phép kinh doanh vận tải</dc:subject>
  <dc:title>Quyết định 10/2012/QĐ-UBND</dc:title>
</cp:coreProperties>
</file>