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CT-UBND</w:t>
            </w:r>
          </w:p>
        </w:tc>
        <w:tc>
          <w:tcPr>
            <w:tcW w:w="5724" w:type="dxa"/>
            <w:tcBorders/>
          </w:tcPr>
          <w:p>
            <w:pPr>
              <w:pStyle w:val="Normal"/>
              <w:jc w:val="center"/>
              <w:rPr>
                <w:i/>
                <w:i/>
                <w:iCs/>
              </w:rPr>
            </w:pPr>
            <w:r>
              <w:rPr>
                <w:i/>
                <w:iCs/>
              </w:rPr>
              <w:t>Bà Rịa-Vũng Tàu, ngày 17 tháng 8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HỰC HIỆN NGHỊ ĐỊNH 24/2012/NĐ-CP NGÀY 03 THÁNG 4 NĂM 2012 CỦA CHÍNH PHỦ VỀ QUẢN LÝ HOẠT ĐỘNG KINH DOANH VÀNG TRÊN ĐỊA BÀN TỈNH BÀ RỊA – VŨNG TÀU</w:t>
      </w:r>
    </w:p>
    <w:p>
      <w:pPr>
        <w:pStyle w:val="Normal"/>
        <w:spacing w:before="0" w:after="120"/>
        <w:rPr/>
      </w:pPr>
      <w:r>
        <w:rPr/>
        <w:t>Thực hiện Nghị định 24/2012/NĐ-CP ngày 03 tháng 4 năm 2012 của Chính phủ về quản lý hoạt động kinh doanh vàng, Thông tư 16/2012/TT-NHNN ngày 25 tháng 5 năm 2012 của Ngân hàng Nhà nước Việt Nam về hướng dẫn một số điều của Nghị định 24/2012/NĐ-CP của Chính phủ; nhằm thực hiện tốt công tác quản lý nhà nước về hoạt động kinh doanh vàng trên địa bàn tỉnh Bà Rịa – Vũng Tàu, Chủ tịch Ủy ba</w:t>
      </w:r>
      <w:r>
        <w:rPr>
          <w:lang w:val="vi-VN"/>
        </w:rPr>
        <w:t xml:space="preserve">n nhân dân tỉnh Bà Rịa – Vũng Tàu chỉ thị: </w:t>
      </w:r>
    </w:p>
    <w:p>
      <w:pPr>
        <w:pStyle w:val="Normal"/>
        <w:spacing w:before="0" w:after="120"/>
        <w:ind w:right="-54" w:hanging="0"/>
        <w:rPr>
          <w:lang w:val="vi-VN"/>
        </w:rPr>
      </w:pPr>
      <w:r>
        <w:rPr>
          <w:lang w:val="vi-VN"/>
        </w:rPr>
        <w:t>1. Ngân hàng Nhà nước chi nhánh tỉnh Bà Rịa – Vũng Tàu căn cứ vào chức năng nhiệm vụ của cơ quan, xây dựng và triển khai kế hoạch tổ chức thực hiện Nghị định 24/2012/NĐ-CP ngày 03 tháng 4 năm 2012 của Chính phủ về quản lý hoạt động kinh doanh vàng, Thông tư số 16/2012/TT-NHNN ngày 25 tháng 5 năm 2012 của Ngân hàng Nhà nước Việt Nam về việc hướng dẫn một số điều của Nghị định 24/2012/NĐ-CP ngày 03 tháng 4 năm 2012 của Chính phủ về quản lý hoạt động kinh doanh vàng trên địa bàn tỉnh Bà Rịa – Vũng Tàu, trong đó tập trung thực hiện tốt một số nhiệm vụ cơ bản sau:</w:t>
      </w:r>
    </w:p>
    <w:p>
      <w:pPr>
        <w:pStyle w:val="Normal"/>
        <w:spacing w:before="0" w:after="120"/>
        <w:ind w:right="-54" w:hanging="0"/>
        <w:rPr>
          <w:lang w:val="vi-VN"/>
        </w:rPr>
      </w:pPr>
      <w:r>
        <w:rPr>
          <w:lang w:val="vi-VN"/>
        </w:rPr>
        <w:t>- Chủ trì, phối hợp với Sở Thông tin và Truyền thông, Báo Bà Rịa – Vũng Tàu, Đài Phát thanh – Truyền hình Tỉnh, Ủy ban nhân dân các huyện, thị xã, thành phố, các tổ chức đại diện của doanh nghiệp và các cơ quan, đơn vị liên quan tuyên truyền, phổ biến nội dung quy định của Chính phủ và Ngân hàng Nhà nước Việt Nam về hoạt động kinh doanh vàng để các tổ chức, đơn vị, cá nhân biết và thực hiện;</w:t>
      </w:r>
    </w:p>
    <w:p>
      <w:pPr>
        <w:pStyle w:val="Normal"/>
        <w:spacing w:before="0" w:after="120"/>
        <w:ind w:right="-54" w:hanging="0"/>
        <w:rPr>
          <w:lang w:val="vi-VN"/>
        </w:rPr>
      </w:pPr>
      <w:r>
        <w:rPr>
          <w:lang w:val="vi-VN"/>
        </w:rPr>
        <w:t>- Tổ chức tiếp nhận thông tin và hướng dẫn, giúp đỡ các tổ chức, cá nhân trong việc thực hiện các quy định về hoạt động kinh doanh vàng;</w:t>
      </w:r>
    </w:p>
    <w:p>
      <w:pPr>
        <w:pStyle w:val="Normal"/>
        <w:spacing w:before="0" w:after="120"/>
        <w:ind w:right="-54" w:hanging="0"/>
        <w:rPr>
          <w:lang w:val="vi-VN"/>
        </w:rPr>
      </w:pPr>
      <w:r>
        <w:rPr>
          <w:lang w:val="vi-VN"/>
        </w:rPr>
        <w:t>- Phối hợp với Sở Kế hoạch và Đầu tư trong việc giải quyết hồ sơ đăng ký lại việc kinh doanh vàng của các doanh nghiệp, tổ chức; đổng thời, Ngân hàng Nhà nước chi nhánh tỉnh Bà Rịa – Vũng Tàu tiếp nhận hồ sơ đề nghị cấp giấy phép kinh doanh, bán vàng miếng theo quy định;</w:t>
      </w:r>
    </w:p>
    <w:p>
      <w:pPr>
        <w:pStyle w:val="Normal"/>
        <w:spacing w:before="0" w:after="120"/>
        <w:ind w:right="-54" w:hanging="0"/>
        <w:rPr>
          <w:lang w:val="vi-VN"/>
        </w:rPr>
      </w:pPr>
      <w:r>
        <w:rPr>
          <w:lang w:val="vi-VN"/>
        </w:rPr>
        <w:t>- Chủ trì, phối hợp với các cơ quan, lực lượng chức năng tiến hành việc thanh tra, kiểm tra và xử lý vi phạm đối với các hoạt động sản xuất vàng trang sức, mỹ nghệ, kinh doanh vàng theo quy định;</w:t>
      </w:r>
    </w:p>
    <w:p>
      <w:pPr>
        <w:pStyle w:val="Normal"/>
        <w:spacing w:before="0" w:after="120"/>
        <w:ind w:right="-54" w:hanging="0"/>
        <w:rPr>
          <w:lang w:val="vi-VN"/>
        </w:rPr>
      </w:pPr>
      <w:r>
        <w:rPr>
          <w:lang w:val="vi-VN"/>
        </w:rPr>
        <w:t>- Chấp hành chế độ thống kê, báo cáo theo quy định;</w:t>
      </w:r>
    </w:p>
    <w:p>
      <w:pPr>
        <w:pStyle w:val="Normal"/>
        <w:spacing w:before="0" w:after="120"/>
        <w:ind w:right="-54" w:hanging="0"/>
        <w:rPr>
          <w:lang w:val="vi-VN"/>
        </w:rPr>
      </w:pPr>
      <w:r>
        <w:rPr>
          <w:lang w:val="vi-VN"/>
        </w:rPr>
        <w:t>- Thực hiện nhiệm vụ khác có liên quan đến quản lý kinh doanh vàng theo quy định của pháp luật.</w:t>
      </w:r>
    </w:p>
    <w:p>
      <w:pPr>
        <w:pStyle w:val="Normal"/>
        <w:spacing w:before="0" w:after="120"/>
        <w:ind w:right="-54" w:hanging="0"/>
        <w:rPr>
          <w:lang w:val="vi-VN"/>
        </w:rPr>
      </w:pPr>
      <w:r>
        <w:rPr>
          <w:lang w:val="vi-VN"/>
        </w:rPr>
        <w:t>2. Sở Kế hoạch và Đầu tư: phối hợp trong việc tuyên truyền, phổ biến các quy định về kinh doanh vàng; chỉ đạo việc hướng dẫn và tiếp nhận giải quyết hồ sơ đề nghị cấp lại Giấy chứng nhận đăng ký kinh doanh cho các doanh nghiệp có nhu cầu kinh doanh vàng trên địa bàn; sao gửi Ngân hàng Nhà nước chi nhánh tỉnh Bà Rịa – Vũng Tàu Giấy chứng nhận đăng ký kinh doanh đã cấp cho các tổ chức để phối hợp quản lý; kiểm soát chặt chẽ việc cấp đăng ký kinh doanh và quản lý nhà nước sau đăng ký kinh doanh đối với lĩnh vực kinh doanh vàng; đồng thời, hướng dẫn các doanh nghiệp chấp hành, tuân thủ các quy định của pháp luật về quản lý kinh doanh vàng.</w:t>
      </w:r>
    </w:p>
    <w:p>
      <w:pPr>
        <w:pStyle w:val="Normal"/>
        <w:spacing w:before="0" w:after="120"/>
        <w:ind w:right="-54" w:hanging="0"/>
        <w:rPr>
          <w:lang w:val="vi-VN"/>
        </w:rPr>
      </w:pPr>
      <w:r>
        <w:rPr>
          <w:lang w:val="vi-VN"/>
        </w:rPr>
        <w:t>3. Sở Công thương: trong phạm vi chức năng và nhiệm vụ, có trách nhiệm phối hợp với các cơ quan liên quan thực hiện chức năng quản lý, kiểm tra, thanh tra hoạt động sản xuất, gia công, kinh doanh mua bán vàng trang sức, mỹ nghệ và việc doanh nghiệp kinh doanh vàng chấp hành, tuân thủ các quy định của pháp luật.</w:t>
      </w:r>
    </w:p>
    <w:p>
      <w:pPr>
        <w:pStyle w:val="Normal"/>
        <w:spacing w:before="0" w:after="120"/>
        <w:ind w:right="-54" w:hanging="0"/>
        <w:rPr>
          <w:lang w:val="vi-VN"/>
        </w:rPr>
      </w:pPr>
      <w:r>
        <w:rPr>
          <w:lang w:val="vi-VN"/>
        </w:rPr>
        <w:t>4. Sở Khoa học và Công nghệ: chủ trì, phối hợp với các cơ quan liên quan kiểm tra, thanh tra và quản lý chất lượng đối với vàng trang sức, mỹ nghệ lưu thông trên thị trường và kiểm định phương tiện đo lường của các doanh nghiệp kinh doanh vàng.</w:t>
      </w:r>
    </w:p>
    <w:p>
      <w:pPr>
        <w:pStyle w:val="Normal"/>
        <w:spacing w:before="0" w:after="120"/>
        <w:ind w:right="-54" w:hanging="0"/>
        <w:rPr>
          <w:lang w:val="vi-VN"/>
        </w:rPr>
      </w:pPr>
      <w:r>
        <w:rPr>
          <w:lang w:val="vi-VN"/>
        </w:rPr>
        <w:t>5. Công an tỉnh: có trách nhiệm phối hợp với các cơ quan liên quan trong việc đấu tranh, điều tra, xử lý các vi phạm pháp luật về kinh doanh vàng trong phạm vi chức năng, nhiệm vụ và quyền hạn của mình theo quy định của pháp luật.</w:t>
      </w:r>
    </w:p>
    <w:p>
      <w:pPr>
        <w:pStyle w:val="Normal"/>
        <w:spacing w:before="0" w:after="120"/>
        <w:ind w:right="-54" w:hanging="0"/>
        <w:rPr/>
      </w:pPr>
      <w:r>
        <w:rPr>
          <w:lang w:val="vi-VN"/>
        </w:rPr>
        <w:t>6. Ủy ban nhân dân các huyện, thị xã, thành phố: tổ chức tuyên truyền, phố biến các quy định về kinh doanh vàng cho các đối tượng trên địa bàn địa phương; trong phạm vi nhiệm vụ, quyền hạn của mình, thực hiện quản lý nhà nước về hoạt động kinh doanh vàng theo quy định tại Nghị định số 24/2012/NĐ-CP ngày 03 tháng 4 năm 2012 của Chính phủ về quản lý hoạt động kinh doanh vàng và các quy định pháp luật khác có liên quan.</w:t>
      </w:r>
    </w:p>
    <w:p>
      <w:pPr>
        <w:pStyle w:val="Normal"/>
        <w:spacing w:before="0" w:after="120"/>
        <w:ind w:right="-54" w:hanging="0"/>
        <w:rPr>
          <w:lang w:val="vi-VN"/>
        </w:rPr>
      </w:pPr>
      <w:r>
        <w:rPr>
          <w:lang w:val="vi-VN"/>
        </w:rPr>
        <w:t>7. Cục Hải quan tỉnh Bà Rịa – Vũng Tàu: theo chức năng, nhiệm vụ của ngành, kiểm soát chặt chẽ việc khai báo hải quan về số lượng vàng của các doanh nghiệp khi xuất khẩu, nhập khẩu qua khu vực cửa khẩu; triển khai thực hiện các quy định của hiện hành về thuế xuất khẩu, thuế nhập khẩu vàng, thuế giá trị gia tăng, thuế tiêu thụ đặc biệt và thuế thu nhập đối với hoạt động kinh doanh vàng.</w:t>
      </w:r>
    </w:p>
    <w:p>
      <w:pPr>
        <w:pStyle w:val="Normal"/>
        <w:spacing w:before="0" w:after="120"/>
        <w:ind w:right="-54" w:hanging="0"/>
        <w:rPr>
          <w:lang w:val="vi-VN"/>
        </w:rPr>
      </w:pPr>
      <w:r>
        <w:rPr>
          <w:lang w:val="vi-VN"/>
        </w:rPr>
        <w:t>8. Sở Thông tin và Tuyền thông phối hợp với các cơ quan thông tấn báo chí, Đài Phát thanh – Truyền hình tỉnh, Báo Bà Rịa - Vũng Tàu tăng cường công tác tuyên truyền các quy định của Nhà nước về quản lý hoạt động kinh doanh vàng để các tổ chức và cá nhân trên địa bàn tỉnh biết và tuân thủ đúng quy định.</w:t>
      </w:r>
    </w:p>
    <w:p>
      <w:pPr>
        <w:pStyle w:val="Normal"/>
        <w:spacing w:before="0" w:after="120"/>
        <w:ind w:right="-54" w:hanging="0"/>
        <w:rPr>
          <w:lang w:val="vi-VN"/>
        </w:rPr>
      </w:pPr>
      <w:r>
        <w:rPr>
          <w:lang w:val="vi-VN"/>
        </w:rPr>
        <w:t>9. Các tổ chức, cá nhân có hoạt động kinh doanh vàng trên địa bàn:</w:t>
      </w:r>
    </w:p>
    <w:p>
      <w:pPr>
        <w:pStyle w:val="Normal"/>
        <w:spacing w:before="0" w:after="120"/>
        <w:ind w:right="-54" w:hanging="0"/>
        <w:rPr>
          <w:lang w:val="vi-VN"/>
        </w:rPr>
      </w:pPr>
      <w:r>
        <w:rPr>
          <w:lang w:val="vi-VN"/>
        </w:rPr>
        <w:t>Từ nay đến hết ngày 10 tháng 01 năm 2013, các tổ chức, cá nhân đang được phép kinh doanh mua bán vàng miếng theo các quy định trước đây, phải hoàn tất thủ tục đăng ký kinh doanh lại với cơ quan Đăng ký kinh doanh; đồng thời, lập thủ tục đề nghị cấp Giấy phép kinh doanh mua, bán vàng miếng với Ngân hàng Nhà nước Việt Nam theo quy định tại Thông tư số 16/2012/TT-NHNN ngày 25 tháng 5 năm 2012 của Ngân hàng Nhà nước Việt Nam và các quy định pháp luật khác có liên quan. Quá thời hạn nêu trên, các tổ chức, cá nhân đang kinh doanh mua, bán vàng miếng trên địa bàn tỉnh không có Giấy phép kinh doanh mua, bán vàng miếng do Ngân hàng Nhà nước Việt Nam cấp, sẽ không được phép thực hiện kinh doanh mua, bán vàng miếng theo quy định.</w:t>
      </w:r>
    </w:p>
    <w:p>
      <w:pPr>
        <w:pStyle w:val="Normal"/>
        <w:spacing w:before="0" w:after="120"/>
        <w:ind w:right="-54" w:hanging="0"/>
        <w:rPr>
          <w:lang w:val="vi-VN"/>
        </w:rPr>
      </w:pPr>
      <w:r>
        <w:rPr>
          <w:lang w:val="vi-VN"/>
        </w:rPr>
        <w:t>Từ nay đến hết ngày 24 tháng 5 năm 2013, các tổ chức, cá nhân đang sản xuất vàng trang sức, mỹ nghệ trên địa bàn theo các quy định trước đây, phải hoàn tất thủ tục đăng ký kinh doanh lại với cơ quan Đăng ký kinh doanh; đồng thời, lập thủ tục đề nghị cấp Giấy phép sản xuất vàng trang sức, mỹ nghệ với Ngân hàng Nhà nước chi nhánh tỉnh Bà Rịa – Vũng Tàu theo quy định tại Thông tư số 16/2012/TT-NHNN ngày 25 tháng 5 năm 2012 của Ngân hàng Nhà nước Việt Nam và các quy định pháp luật khác có liên quan. Quá thời hạn nêu trên, các tổ chức, cá nhân đang sản xuất vàng trang sức, mỹ nghệ trên địa bàn tỉnh Bà Rịa – Vũng Tàu không có Giấy phép sản xuất vàng trang sức, mỹ nghệ do Ngân hàng Nhà nước chi nhánh tỉnh Bà Rịa – Vũng Tàu cấp, sẽ không được phép thực hiện sản xuất vàng trang sức, mỹ nghệ theo quy định.</w:t>
      </w:r>
    </w:p>
    <w:p>
      <w:pPr>
        <w:pStyle w:val="Normal"/>
        <w:spacing w:before="0" w:after="120"/>
        <w:ind w:right="-54" w:hanging="0"/>
        <w:rPr>
          <w:lang w:val="vi-VN"/>
        </w:rPr>
      </w:pPr>
      <w:r>
        <w:rPr>
          <w:lang w:val="vi-VN"/>
        </w:rPr>
        <w:t>Đến hết ngày 24 tháng 5 năm 2013, các tổ chức, cá nhân đang kinh doanh mua, bán vàng trang sức, mỹ nghệ theo quy định trước đây, phải hoàn tất thủ tục đăng ký kinh doanh lại cơ quan Đăng ký kinh doanh. Quá thời hạn nêu trên, các tổ chức, cá nhân đang kinh doanh mua, bán vàng trang sức, mỹ nghệ trên địa bàn không thực hiện đăng ký kinh doanh lại sẽ không được phép thực hiện kinh doanh mua, bán vàng trang sức, mỹ nghệ theo quy định.</w:t>
      </w:r>
    </w:p>
    <w:p>
      <w:pPr>
        <w:pStyle w:val="Normal"/>
        <w:spacing w:before="0" w:after="120"/>
        <w:ind w:right="-54" w:hanging="0"/>
        <w:rPr>
          <w:lang w:val="vi-VN"/>
        </w:rPr>
      </w:pPr>
      <w:r>
        <w:rPr>
          <w:lang w:val="vi-VN"/>
        </w:rPr>
        <w:t>Các tổ chức, cá nhân hoạt động kinh doanh vàng trên địa bàn có trách nhiệm chấp hành nghiêm các quy định của pháp luật về quản lý kinh doanh vàng. Mỗi trường hợp vi phạm sẽ bị xử lý theo quy định tại Nghị định số 95/2011/NĐ-CP ngày 20 tháng 10 năm 2011 của Chính phủ về sửa đổi, bổ sung một số điều của Nghị định số 202/2004/NĐ-CP ngày 10 tháng 12 năm 2004 của Chính phủ về xử phạt vi phạm hành chính trong lĩnh vực tiền tệ và hoạt động ngân hàng và các quy định của pháp luật khác có liên quan.</w:t>
      </w:r>
    </w:p>
    <w:p>
      <w:pPr>
        <w:pStyle w:val="Normal"/>
        <w:spacing w:before="0" w:after="120"/>
        <w:ind w:right="-54" w:hanging="0"/>
        <w:rPr>
          <w:lang w:val="vi-VN"/>
        </w:rPr>
      </w:pPr>
      <w:r>
        <w:rPr>
          <w:lang w:val="vi-VN"/>
        </w:rPr>
        <w:t>Chủ tịch Ủy ban nhân dân tỉnh yêu cầu Giám đốc Ngân hàng Nhà nước chi nhánh tỉnh Bà Rịa – Vũng Tàu; Giám đốc các sở, ngành: Kế hoạch Đầu tư, Khoa học và Công nghệ, Công thương, Thông tin và Truyền thông, Công an tỉnh; Cục Hải quan tỉnh; Chủ tịch Ủy ban nhân dân các huyện, thị xã, thành phố, các cơ quan liên quan tổ chức, phối hợp thực hiện các nhiệm vụ tại Chỉ thị này; các tổ chức, cá nhân có liên quan chấp hành tốt các quy định của pháp luật về kinh doanh vàng./.</w:t>
      </w:r>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lang w:val="vi-VN"/>
              </w:rPr>
              <w:t>KT. CHỦ TỊCH</w:t>
            </w:r>
            <w:r>
              <w:rPr>
                <w:b/>
                <w:bCs/>
              </w:rPr>
              <w:br/>
            </w:r>
            <w:r>
              <w:rPr>
                <w:b/>
                <w:bCs/>
                <w:lang w:val="vi-VN"/>
              </w:rPr>
              <w:t>PHÓ CHỦ TỊCH</w:t>
            </w:r>
            <w:r>
              <w:rPr>
                <w:b/>
                <w:bCs/>
              </w:rPr>
              <w:br/>
              <w:br/>
              <w:br/>
              <w:br/>
              <w:br/>
            </w:r>
            <w:r>
              <w:rPr>
                <w:b/>
                <w:bCs/>
                <w:lang w:val="vi-VN"/>
              </w:rPr>
              <w:t>Hồ Văn Niên</w:t>
            </w:r>
          </w:p>
        </w:tc>
      </w:tr>
    </w:tbl>
    <w:p>
      <w:pPr>
        <w:pStyle w:val="Normal"/>
        <w:spacing w:before="0" w:after="120"/>
        <w:ind w:right="-5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0:00Z</dcterms:created>
  <dc:creator>Tỉnh Bà Rịa - Vũng Tàu; vanbanphapluat.co</dc:creator>
  <dc:description>Xem chi tiết và tải về văn bản tại đây: http://vanbanphapluat.co/quyet-dinh-08-2012-qd-ubnd-quan-ly-hoat-dong-kinh-doanh-vang-ba-ria</dc:description>
  <cp:keywords>Chỉ thị; 18/CT-UBND; Tỉnh Bà Rịa - Vũng Tàu; Hồ Văn Niên; Bộ máy hành chính; Thương mại</cp:keywords>
  <dc:language>en-US</dc:language>
  <cp:lastModifiedBy>Thư viện vanbanphapluat.co</cp:lastModifiedBy>
  <dcterms:modified xsi:type="dcterms:W3CDTF">2017-08-09T05:49:00Z</dcterms:modified>
  <cp:revision>3</cp:revision>
  <dc:subject>Quyết định 08/2012/QĐ-UBND quản lý hoạt động kinh doanh vàng Bà Rịa</dc:subject>
  <dc:title>Chỉ thị 18/CT-UBND</dc:title>
</cp:coreProperties>
</file>