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NQ-HĐND</w:t>
            </w:r>
          </w:p>
        </w:tc>
        <w:tc>
          <w:tcPr>
            <w:tcW w:w="5724" w:type="dxa"/>
            <w:tcBorders/>
          </w:tcPr>
          <w:p>
            <w:pPr>
              <w:pStyle w:val="Normal"/>
              <w:jc w:val="right"/>
              <w:rPr>
                <w:i/>
                <w:i/>
                <w:iCs/>
                <w:color w:val="000000"/>
              </w:rPr>
            </w:pPr>
            <w:r>
              <w:rPr>
                <w:i/>
                <w:iCs/>
                <w:color w:val="000000"/>
              </w:rPr>
              <w:t>Quảng Trị, ngày 17 tháng 8 năm 2012</w:t>
            </w:r>
          </w:p>
        </w:tc>
      </w:tr>
    </w:tbl>
    <w:p>
      <w:pPr>
        <w:pStyle w:val="Normal"/>
        <w:spacing w:before="0" w:after="120"/>
        <w:ind w:right="-74" w:hanging="0"/>
        <w:jc w:val="center"/>
        <w:rPr>
          <w:b/>
          <w:b/>
          <w:bCs/>
          <w:color w:val="000000"/>
        </w:rPr>
      </w:pPr>
      <w:r>
        <w:rPr>
          <w:b/>
          <w:bCs/>
          <w:color w:val="000000"/>
        </w:rPr>
        <w:t> </w:t>
      </w:r>
    </w:p>
    <w:p>
      <w:pPr>
        <w:pStyle w:val="Normal"/>
        <w:spacing w:before="0" w:after="120"/>
        <w:ind w:right="-74" w:hanging="0"/>
        <w:jc w:val="center"/>
        <w:rPr>
          <w:b/>
          <w:b/>
          <w:bCs/>
          <w:color w:val="000000"/>
        </w:rPr>
      </w:pPr>
      <w:r>
        <w:rPr>
          <w:b/>
          <w:bCs/>
          <w:color w:val="000000"/>
        </w:rPr>
        <w:t>NGHỊ QUYẾT</w:t>
      </w:r>
    </w:p>
    <w:p>
      <w:pPr>
        <w:pStyle w:val="Heading3"/>
        <w:spacing w:before="0" w:after="120"/>
        <w:jc w:val="center"/>
        <w:rPr>
          <w:b w:val="false"/>
          <w:b w:val="false"/>
          <w:sz w:val="20"/>
        </w:rPr>
      </w:pPr>
      <w:r>
        <w:rPr>
          <w:b w:val="false"/>
          <w:sz w:val="20"/>
        </w:rPr>
        <w:t>VỀ NHIỆM VỤ PHÁT TRIỂN KINH TẾ - XÃ HỘI 6 THÁNG CUỐI NĂM 2012</w:t>
      </w:r>
    </w:p>
    <w:p>
      <w:pPr>
        <w:pStyle w:val="Normal"/>
        <w:spacing w:before="0" w:after="120"/>
        <w:jc w:val="center"/>
        <w:rPr>
          <w:b/>
          <w:b/>
          <w:bCs/>
        </w:rPr>
      </w:pPr>
      <w:r>
        <w:rPr>
          <w:b/>
          <w:bCs/>
        </w:rPr>
        <w:t>HỘI ĐỒNG NHÂN DÂN TỈNH QUẢNG TRỊ</w:t>
        <w:br/>
        <w:t>KHÓA VI, KỲ HỌP THỨ 5</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ĐND, UBND ngày 03 tháng 12 năm 2004;</w:t>
      </w:r>
    </w:p>
    <w:p>
      <w:pPr>
        <w:pStyle w:val="Normal"/>
        <w:spacing w:before="0" w:after="120"/>
        <w:rPr>
          <w:i/>
          <w:i/>
          <w:iCs/>
          <w:color w:val="000000"/>
          <w:lang w:val="en-GB"/>
        </w:rPr>
      </w:pPr>
      <w:r>
        <w:rPr>
          <w:i/>
          <w:iCs/>
          <w:color w:val="000000"/>
          <w:lang w:val="en-GB"/>
        </w:rPr>
        <w:t>Sau khi xem xét Tờ trình số 2266/TTr-UBND ngày 25 tháng 7 năm 2012 kèm theo Báo cáo số 131/BC-UBND ngày 24 tháng 7 năm 2012 của UBND tỉnh về tình hình kinh tế - xã hội, quốc phòng - an ninh 6 tháng đầu năm và nhiệm vụ chủ yếu 6 tháng cuối năm 2012; Báo cáo của Viện Kiểm sát nhân dân tỉnh, Tòa án nhân dân tỉnh; Báo cáo thẩm tra của các Ban HĐND tỉnh và ý kiến của đại biểu HĐND,</w:t>
      </w:r>
    </w:p>
    <w:p>
      <w:pPr>
        <w:pStyle w:val="Normal"/>
        <w:spacing w:before="0" w:after="120"/>
        <w:ind w:right="-74" w:hanging="0"/>
        <w:jc w:val="center"/>
        <w:rPr>
          <w:b/>
          <w:b/>
          <w:bCs/>
          <w:color w:val="000000"/>
        </w:rPr>
      </w:pPr>
      <w:r>
        <w:rPr>
          <w:b/>
          <w:bCs/>
          <w:color w:val="000000"/>
        </w:rPr>
        <w:t>QUYẾT NGHỊ:</w:t>
      </w:r>
    </w:p>
    <w:p>
      <w:pPr>
        <w:pStyle w:val="Normal"/>
        <w:spacing w:before="0" w:after="120"/>
        <w:rPr/>
      </w:pPr>
      <w:r>
        <w:rPr>
          <w:b/>
          <w:bCs/>
          <w:color w:val="000000"/>
          <w:lang w:val="en-GB"/>
        </w:rPr>
        <w:t xml:space="preserve">Điều 1. </w:t>
      </w:r>
      <w:r>
        <w:rPr>
          <w:color w:val="000000"/>
          <w:lang w:val="en-GB"/>
        </w:rPr>
        <w:t>Tán thành Báo cáo của UBND tỉnh về tình hình kinh tế - xã hội, quốc phòng - an ninh 6 tháng đầu năm và nhiệm vụ chủ yếu 6 tháng cuối năm 2012. Đồng thời, nhấn mạnh một số nhiệm vụ sau:</w:t>
      </w:r>
    </w:p>
    <w:p>
      <w:pPr>
        <w:pStyle w:val="Normal"/>
        <w:spacing w:before="0" w:after="120"/>
        <w:rPr>
          <w:color w:val="000000"/>
        </w:rPr>
      </w:pPr>
      <w:r>
        <w:rPr>
          <w:color w:val="000000"/>
        </w:rPr>
        <w:t xml:space="preserve">1. Tiếp tục thực hiện có hiệu quả Nghị quyết số 01/NQ-CP ngày 03 tháng 01 năm 2012 của Chính phủ và Nghị quyết số 18/2011/NQ-HĐND ngày 09 tháng 12 năm 2011 của HĐND tỉnh khóa VI về nhiệm vụ phát triển kinh tế - xã hội năm 2012 để hoàn thành các chỉ tiêu tăng trưởng và phát triển kinh tế - xã hội đã đề ra. </w:t>
      </w:r>
    </w:p>
    <w:p>
      <w:pPr>
        <w:pStyle w:val="Normal"/>
        <w:spacing w:before="0" w:after="120"/>
        <w:rPr>
          <w:color w:val="000000"/>
          <w:lang w:val="nl-NL"/>
        </w:rPr>
      </w:pPr>
      <w:r>
        <w:rPr>
          <w:color w:val="000000"/>
          <w:lang w:val="nl-NL"/>
        </w:rPr>
        <w:t xml:space="preserve">2. Tập trung chỉ đạo sản xuất nông nghiệp vụ Hè - Thu thắng lợi, trọng tâm là chủ động kiểm soát, phòng ngừa và xử lý kịp thời, hiệu quả dịch bệnh hại cây trồng, vật nuôi; ưu tiên nguồn điện lưới phục vụ tưới, tiêu trong nông nghiệp, nuôi trồng thủy sản; tổ chức quản lý, vận hành các công trình ngăn mặn hợp lý bảo đảm phục vụ sản xuất. </w:t>
      </w:r>
    </w:p>
    <w:p>
      <w:pPr>
        <w:pStyle w:val="Normal"/>
        <w:spacing w:before="0" w:after="120"/>
        <w:rPr>
          <w:lang w:val="nl-NL"/>
        </w:rPr>
      </w:pPr>
      <w:r>
        <w:rPr>
          <w:lang w:val="nl-NL"/>
        </w:rPr>
        <w:t>Chỉ đạo thực hiện tốt công tác phòng, chống lụt, bão và giảm nhẹ thiên tai. Kịp thời giao vốn và đẩy nhanh tiến độ đầu tư vốn Chương trình kiên cố hóa kênh mương cấp hai và bê tông hóa giao thông nông thôn, hạ tầng nuôi trồng thủy sản; khắc phục sửa chữa các công trình thủy lợi, công trình nước sinh hoạt tập trung, hệ thống đê kè chống sạt lở bờ sông, bờ biển; khẩn trương xây dựng và hoàn thành các khu tái định cư vùng sạt lở, sụt lún, vùng lũ quét nguy hiểm để chủ động ứng phó với diễn biến của thời tiết.</w:t>
      </w:r>
    </w:p>
    <w:p>
      <w:pPr>
        <w:pStyle w:val="Normal"/>
        <w:spacing w:before="0" w:after="120"/>
        <w:rPr>
          <w:color w:val="000000"/>
          <w:lang w:val="nl-NL"/>
        </w:rPr>
      </w:pPr>
      <w:r>
        <w:rPr>
          <w:color w:val="000000"/>
          <w:lang w:val="nl-NL"/>
        </w:rPr>
        <w:t>Chuẩn bị đầy đủ các điều kiện phấn đấu hoàn thành chỉ tiêu về trồng rừng tập trung và trồng mới cây công nghiệp dài ngày theo kế hoạch. Triển khai có hiệu quả Chương trình mục tiêu quốc gia xây dựng nông thôn mới gắn kết với xây dựng đời sống văn hóa cơ sở. Chỉ đạo đẩy nhanh tiến độ lập quy hoạch, kế hoạch xây dựng nông thôn mới để phê duyệt hoàn thành trong năm 2012.</w:t>
      </w:r>
    </w:p>
    <w:p>
      <w:pPr>
        <w:pStyle w:val="Normal"/>
        <w:spacing w:before="0" w:after="120"/>
        <w:rPr/>
      </w:pPr>
      <w:r>
        <w:rPr>
          <w:lang w:val="fr-FR"/>
        </w:rPr>
        <w:t xml:space="preserve">3. Tập trung chỉ đạo tháo gỡ các khó khăn, vướng mắc trong đầu tư, sản xuất, kinh doanh, </w:t>
      </w:r>
      <w:r>
        <w:rPr>
          <w:lang w:val="pl-PL"/>
        </w:rPr>
        <w:t xml:space="preserve">hỗ trợ thị trường </w:t>
      </w:r>
      <w:r>
        <w:rPr>
          <w:lang w:val="fr-FR"/>
        </w:rPr>
        <w:t xml:space="preserve">theo </w:t>
      </w:r>
      <w:r>
        <w:rPr>
          <w:lang w:val="pl-PL"/>
        </w:rPr>
        <w:t>Nghị quyết số 13/NQ-CP ngày 10 tháng 5 năm 2012 của Chính phủ</w:t>
      </w:r>
      <w:r>
        <w:rPr>
          <w:lang w:val="fr-FR"/>
        </w:rPr>
        <w:t>. Đẩy mạnh hoạt động xúc tiến thương mại, du lịch và vận động đầu tư</w:t>
      </w:r>
      <w:r>
        <w:rPr>
          <w:lang w:val="pl-PL"/>
        </w:rPr>
        <w:t xml:space="preserve">. Tập trung phát triển thị trường nội địa, </w:t>
      </w:r>
      <w:r>
        <w:rPr/>
        <w:t xml:space="preserve">tiếp tục hỗ trợ doanh nghiệp mua hàng dự trữ tham gia bình ổn giá cả thị trường, </w:t>
      </w:r>
      <w:r>
        <w:rPr>
          <w:lang w:val="pl-PL"/>
        </w:rPr>
        <w:t xml:space="preserve">đưa hàng hóa về nông thôn </w:t>
      </w:r>
      <w:r>
        <w:rPr/>
        <w:t>trong dịp tết Qúy Tỵ năm 2013. Nâng cao hiệu quả công tác quản lý thị trường, giá cả, kiểm tra an toàn thực phẩm để bảo vệ quyền lợi của người tiêu dùng.</w:t>
      </w:r>
    </w:p>
    <w:p>
      <w:pPr>
        <w:pStyle w:val="Normal"/>
        <w:spacing w:before="0" w:after="120"/>
        <w:rPr/>
      </w:pPr>
      <w:r>
        <w:rPr>
          <w:color w:val="000000"/>
          <w:lang w:val="nl-NL"/>
        </w:rPr>
        <w:t>4.</w:t>
      </w:r>
      <w:r>
        <w:rPr>
          <w:b/>
          <w:bCs/>
          <w:color w:val="000000"/>
          <w:lang w:val="nl-NL"/>
        </w:rPr>
        <w:t xml:space="preserve"> </w:t>
      </w:r>
      <w:r>
        <w:rPr>
          <w:color w:val="000000"/>
        </w:rPr>
        <w:t>Tổ chức điều hành thực hiện tốt kế hoạch đầu tư xây dựng cơ bản</w:t>
      </w:r>
      <w:r>
        <w:rPr>
          <w:color w:val="000000"/>
          <w:lang w:val="nl-NL"/>
        </w:rPr>
        <w:t xml:space="preserve"> năm 2012</w:t>
      </w:r>
      <w:r>
        <w:rPr>
          <w:color w:val="000000"/>
        </w:rPr>
        <w:t>, thực hiện nghiêm túc Chỉ thị số 1792/CT-TTg ngày 15 tháng 10 năm 2011 của Thủ tướng Chính phủ về tăng cường quản lý đầu tư từ ngân sách nhà nước và trái phiếu Chính phủ. Rà soát các dự án được bố trí kế hoạch vốn nhưng đến ngày 30 tháng 9 thực hiện giải ngân dưới 60% và đến ngày 30 tháng 11 giải ngân dưới 85% để điều chỉnh cho các dự án có tiến độ và khối lượng giải ngân vốn cao; các chủ đầu tư không chủ động đề nghị điều chỉnh kế hoạch vốn ngân sách Trung ương và trái phiếu Chính phủ năm 2012 trước ngày 30 tháng 9 năm 2012 nhưng không giải ngân hết vốn kế hoạch, dẫn đến bị Trung ương thu hồi vốn thì phải tự chịu hoàn toàn trách nhiệm trước HĐND và UBND tỉnh. Hàng tháng tổ chức kiểm tra đôn đốc về công tác triển khai và quản lý vốn đảm bảo đúng kế hoạch.</w:t>
      </w:r>
    </w:p>
    <w:p>
      <w:pPr>
        <w:pStyle w:val="Normal"/>
        <w:spacing w:before="0" w:after="120"/>
        <w:rPr/>
      </w:pPr>
      <w:r>
        <w:rPr/>
        <w:t> </w:t>
      </w:r>
      <w:r>
        <w:rPr/>
        <w:t>Tiếp tục làm việc với các Bộ, ngành Trung ương, Chính phủ nhằm tranh thủ các nguồn vốn đầu tư để bố trí cho các dự án chuyển tiếp nhưng chưa được Trung ương phân bổ vốn kế hoạch trong năm, các công trình trọng điểm, cấp bách của tỉnh; thúc đẩy quá trình đàm phán, ký kết Hiệp định đối với các dự án đã được Thủ tướng Chính phủ phê duyệt Danh mục tài trợ ODA; trình Thủ tướng Chính phủ xem xét, phê duyệt Danh mục yêu cầu tài trợ ODA đối với các chương trình, dự án khác.</w:t>
      </w:r>
      <w:r>
        <w:rPr>
          <w:b/>
          <w:bCs/>
          <w:i/>
          <w:iCs/>
        </w:rPr>
        <w:t xml:space="preserve"> </w:t>
      </w:r>
      <w:r>
        <w:rPr/>
        <w:t>Chủ động lập kế hoạch và phê duyệt các dự án đầu tư đảm bảo đầy đủ thủ tục, thẩm định nguồn vốn đủ điều kiện bố trí kế hoạch vốn đầu tư xây dựng cơ bản năm 2013.</w:t>
      </w:r>
    </w:p>
    <w:p>
      <w:pPr>
        <w:pStyle w:val="Normal"/>
        <w:spacing w:before="0" w:after="120"/>
        <w:rPr/>
      </w:pPr>
      <w:r>
        <w:rPr/>
        <w:t>Đẩy nhanh tiến độ rà soát hạng mục và cơ cấu vốn đầu tư của các dự án do cấp huyện quản lý để sớm giao vốn thực hiện như Chương trình hỗ trợ sản xuất cho đồng bào dân tộc thiểu số, Chương trình 134 kéo dài, hỗ trợ đối ứng Chương trình kiên cố hóa trường học và nhà công vụ, Chương trình phát triển kinh tế - xã hội huyện biên giới Việt - Lào...</w:t>
      </w:r>
    </w:p>
    <w:p>
      <w:pPr>
        <w:pStyle w:val="Normal"/>
        <w:spacing w:before="0" w:after="120"/>
        <w:rPr/>
      </w:pPr>
      <w:r>
        <w:rPr/>
        <w:t xml:space="preserve">5. Thực hiện đồng bộ các </w:t>
      </w:r>
      <w:r>
        <w:rPr>
          <w:lang w:val="fi-FI"/>
        </w:rPr>
        <w:t xml:space="preserve">giải pháp, để thu đúng, thu đủ, truy thu kịp thời các khoản thu vào ngân sách, phấn đấu hoàn thành chỉ tiêu thu ngân sách nhà nước trên địa bàn. Tăng cường hoạt động phối hợp giữa các ngành trong thanh tra, kiểm tra chống thất thu thuế, nợ đọng thuế đối với các khoản thu liên quan đến đất đai, kinh doanh bất động sản, tài nguyên khoáng sản; </w:t>
      </w:r>
      <w:r>
        <w:rPr/>
        <w:t xml:space="preserve">thực hiện phân cấp cho cấp huyện quản lý, sử dụng một số khoản thu đúng theo Nghị quyết số 17/2010/NQ-HĐND ngày 10 tháng 12 năm 2010 và Nghị quyết số 23/2011/NQ-HĐND ngày 09 tháng 12 năm 2011 của HĐND tỉnh về đối tượng thu và tỷ lệ phân chia các khoản thu. </w:t>
      </w:r>
    </w:p>
    <w:p>
      <w:pPr>
        <w:pStyle w:val="Normal"/>
        <w:spacing w:before="0" w:after="120"/>
        <w:rPr>
          <w:lang w:val="fi-FI"/>
        </w:rPr>
      </w:pPr>
      <w:r>
        <w:rPr>
          <w:lang w:val="fi-FI"/>
        </w:rPr>
        <w:t xml:space="preserve">Các địa phương, đơn vị chủ động sử dụng dự toán đã được giao, phân cấp để đảm bảo thực hiện nhiệm vụ, hạn chế tối đa việc bổ sung ngoài dự toán; chủ động tính toán, bố trí và sử dụng nguồn để thực hiện cải cách tiền lương. Thực hiện quản lý, sử dụng ngân sách được giao theo quy định của Luật Ngân sách nhà nước và các chính sách, chế độ, tiêu chuẩn, định mức chi tiêu đã ban hành. </w:t>
      </w:r>
    </w:p>
    <w:p>
      <w:pPr>
        <w:pStyle w:val="Normal"/>
        <w:shd w:fill="FFFFFF" w:val="clear"/>
        <w:spacing w:before="0" w:after="120"/>
        <w:rPr>
          <w:color w:val="000000"/>
          <w:lang w:val="it-IT"/>
        </w:rPr>
      </w:pPr>
      <w:r>
        <w:rPr>
          <w:color w:val="000000"/>
          <w:lang w:val="it-IT"/>
        </w:rPr>
        <w:t>6. Thực hiện đầy đủ, kịp thời các chính sách chi hỗ trợ an sinh xã hội, khắc phục hậu quả thiên tai, hạn chế đến mức thấp nhất chi chuyển nguồn sang năm sau, nhất là chính sách người nghèo, giải quyết việc làm, Chương trình mục tiêu quốc gia, các dự án hỗ trợ phát triển sản xuất ổn định đời sống cho nhân dân ở vùng đồng bào dân tộc, vùng khó khăn. Chủ động bố trí và sử dụng kinh phí dự phòng ngân sách kịp thời khi thực hiện hỗ trợ các nhiệm vụ cấp bách như khắc phục hậu quả thiên tai, dịch bệnh.</w:t>
      </w:r>
    </w:p>
    <w:p>
      <w:pPr>
        <w:pStyle w:val="Normal"/>
        <w:spacing w:before="0" w:after="120"/>
        <w:rPr/>
      </w:pPr>
      <w:r>
        <w:rPr>
          <w:color w:val="000000"/>
          <w:lang w:val="nl-NL"/>
        </w:rPr>
        <w:t xml:space="preserve">7. Đẩy mạnh các hoạt động văn hóa - xã hội, </w:t>
      </w:r>
      <w:r>
        <w:rPr>
          <w:color w:val="000000"/>
          <w:lang w:val="af-ZA"/>
        </w:rPr>
        <w:t>khoa học - công nghệ và bảo vệ tài nguyên - môi trường.</w:t>
      </w:r>
    </w:p>
    <w:p>
      <w:pPr>
        <w:pStyle w:val="Normal"/>
        <w:shd w:fill="FFFFFF" w:val="clear"/>
        <w:spacing w:before="0" w:after="120"/>
        <w:rPr/>
      </w:pPr>
      <w:r>
        <w:rPr>
          <w:color w:val="000000"/>
        </w:rPr>
        <w:t xml:space="preserve">Thực hiện tốt công tác bảo vệ, chăm sóc sức khỏe nhân dân và các chương trình mục tiêu quốc gia về y tế. Nâng cao chất lượng, hiệu quả công tác phòng, chống dịch bệnh cho nhân dân; đảm bảo đủ thuốc, hóa chất để chủ động phòng, chống dịch bệnh trong và sau các đợt thiên tai, bão lụt. </w:t>
      </w:r>
      <w:r>
        <w:rPr>
          <w:color w:val="000000"/>
          <w:lang w:val="nl-NL"/>
        </w:rPr>
        <w:t xml:space="preserve">Chuẩn bị tốt các điều kiện để khai giảng năm học 2012 - 2013. </w:t>
      </w:r>
      <w:r>
        <w:rPr>
          <w:color w:val="000000"/>
        </w:rPr>
        <w:t>Tăng cường công tác giới thiệu việc làm và xuất khẩu lao động. Triển khai ngay việc thực hiện bố trí biên chế giáo viên mầm non theo Nghị quyết của HĐND tỉnh từ đầu năm học 2012 - 2013.</w:t>
      </w:r>
    </w:p>
    <w:p>
      <w:pPr>
        <w:pStyle w:val="Normal"/>
        <w:spacing w:before="0" w:after="120"/>
        <w:rPr>
          <w:lang w:val="nl-NL"/>
        </w:rPr>
      </w:pPr>
      <w:r>
        <w:rPr>
          <w:lang w:val="nl-NL"/>
        </w:rPr>
        <w:t>Đẩy mạnh hoạt động hỗ trợ ứng dụng và nhân rộng các tiến bộ khoa học công nghệ vào cuộc sống từ nguồn kinh phí sự nghiệp khoa học công nghệ đã bố trí.</w:t>
      </w:r>
    </w:p>
    <w:p>
      <w:pPr>
        <w:pStyle w:val="Normal"/>
        <w:spacing w:before="0" w:after="120"/>
        <w:rPr/>
      </w:pPr>
      <w:r>
        <w:rPr>
          <w:lang w:val="nl-NL"/>
        </w:rPr>
        <w:t xml:space="preserve">Tập trung rà soát, kiểm tra, thanh tra và xử lý thu hồi đất của các tổ chức, doanh nghiệp được nhà nước giao đất, cho thuê đất nhưng sử dụng sai mục đích, không có hiệu quả, kéo dài dự án không thực hiện theo cam kết, lãng phí quỹ đất theo Nghị quyết của HĐND tỉnh về giám sát quản lý, sử dụng đất của các tổ chức được nhà nước giao đất, cho thuê đất. </w:t>
      </w:r>
      <w:r>
        <w:rPr>
          <w:lang w:val="af-ZA"/>
        </w:rPr>
        <w:t xml:space="preserve">Hoàn thành công tác quy hoạch đất cấp tỉnh và huyện; triển khai xây dựng quy hoạch đất cấp xã. </w:t>
      </w:r>
      <w:r>
        <w:rPr>
          <w:lang w:val="nl-NL"/>
        </w:rPr>
        <w:t>Ngăn chặn và xử lý nghiêm các hành vi khai thác tài nguyên khoáng sản trái phép; chưa thực hiện hoàn thổ, trồng lại cây xanh, xử lý môi trường đối với những mỏ tài nguyên khai thác; thường xuyên tổ chức thanh tra, kiểm tra các doanh nghiệp trong việc chấp hành các quyết định thu hồi Giấy phép khai thác khoáng sản vàng, cát sỏi; ngừng cấp mới Giấy phép khai thác tận thu khoáng sản ti tan.</w:t>
      </w:r>
    </w:p>
    <w:p>
      <w:pPr>
        <w:pStyle w:val="Normal"/>
        <w:spacing w:before="0" w:after="120"/>
        <w:rPr>
          <w:color w:val="000000"/>
          <w:lang w:val="it-IT"/>
        </w:rPr>
      </w:pPr>
      <w:r>
        <w:rPr>
          <w:color w:val="000000"/>
          <w:lang w:val="it-IT"/>
        </w:rPr>
        <w:t>8. Đẩy mạnh cải cách hành chính, nâng cao hiệu lực, hiệu quả quản lý nhà nước.</w:t>
      </w:r>
    </w:p>
    <w:p>
      <w:pPr>
        <w:pStyle w:val="Normal"/>
        <w:spacing w:before="0" w:after="120"/>
        <w:rPr/>
      </w:pPr>
      <w:r>
        <w:rPr>
          <w:lang w:val="it-IT"/>
        </w:rPr>
        <w:t xml:space="preserve">Tiếp tục kiện toàn tổ chức bộ máy của các Sở, Ban ngành, các tổ chức sự nghiệp công lập tinh gọn, hiệu quả. Tổ chức thực hiện tốt kế hoạch cải cách hành chính và kế hoạch đào tạo, bồi dưỡng cán bộ, công chức và viên chức năm 2012. Thành lập Trung tâm Nghiên cứu phát triển và Xúc tiến đầu tư tỉnh. Tổ chức tốt kỳ thi tuyển công chức lần thứ 30. Thực hiện tốt công tác tiếp công dân, xử lý, giải quyết kịp thời, đúng luật đơn thư khiếu nại, tố cáo, kiến nghị của công dân. Đẩy mạnh phòng, chống tham nhũng, chú trọng các biện pháp giáo dục, phòng ngừa; xử lý nghiêm các hành vi tham nhũng; đẩy mạnh thực hành triệt để </w:t>
      </w:r>
      <w:r>
        <w:rPr>
          <w:lang w:val="fi-FI"/>
        </w:rPr>
        <w:t xml:space="preserve">tiết kiệm chi, chống lãng phí </w:t>
      </w:r>
      <w:r>
        <w:rPr>
          <w:lang w:val="it-IT"/>
        </w:rPr>
        <w:t>để nâng cao hiệu quả chi tiêu công.</w:t>
      </w:r>
    </w:p>
    <w:p>
      <w:pPr>
        <w:pStyle w:val="Normal"/>
        <w:spacing w:before="0" w:after="120"/>
        <w:rPr>
          <w:lang w:val="it-IT"/>
        </w:rPr>
      </w:pPr>
      <w:r>
        <w:rPr>
          <w:lang w:val="it-IT"/>
        </w:rPr>
        <w:t>9. Tăng cường quốc phòng, an ninh, xây dựng nền quốc phòng toàn dân và an ninh nhân dân, bảo đảm an ninh chính trị và trật tự an toàn xã hội. Nắm chắc tình hình địa bàn, tuyến biên giới; đẩy mạnh tuyên truyền Luật Biển, giải pháp bảo vệ chủ quyền biển, đảo và các địa bàn trọng điểm; thực hiện nghiêm nhiệm vụ sẵn sàng chiến đấu.</w:t>
      </w:r>
    </w:p>
    <w:p>
      <w:pPr>
        <w:pStyle w:val="Normal"/>
        <w:spacing w:before="0" w:after="120"/>
        <w:rPr>
          <w:lang w:val="it-IT"/>
        </w:rPr>
      </w:pPr>
      <w:r>
        <w:rPr>
          <w:lang w:val="it-IT"/>
        </w:rPr>
        <w:t> </w:t>
      </w:r>
      <w:r>
        <w:rPr>
          <w:lang w:val="it-IT"/>
        </w:rPr>
        <w:t>Bảo đảm an ninh kinh tế, xã hội; phát hiện và đấu tranh có hiệu quả các đối tượng có biểu hiện hoạt động đầu cơ, thao túng thị trường trên địa bàn. Đẩy nhanh tiến độ điều tra truy tố, xét xử, thi hành án, xử lý dứt điểm các vụ án trọng điểm kéo dài; đấu tranh phòng, chống tội phạm và tệ nạn xã hội. Thực hiện đồng bộ, hiệu quả các giải pháp bảo đảm trật tự an toàn giao thông, hoàn thành tốt các mục tiêu an toàn giao thông năm 2012.</w:t>
      </w:r>
    </w:p>
    <w:p>
      <w:pPr>
        <w:pStyle w:val="Normal"/>
        <w:spacing w:before="0" w:after="120"/>
        <w:rPr>
          <w:lang w:val="it-IT"/>
        </w:rPr>
      </w:pPr>
      <w:r>
        <w:rPr>
          <w:lang w:val="it-IT"/>
        </w:rPr>
        <w:t>10. Bổ sung Chương trình xây dựng văn bản quy phạm pháp luật của HĐND tỉnh toàn khóa và năm 2013 để trình HĐND tỉnh quyết định quy hoạch, kế hoạch ngành, lĩnh vực, chế độ, chính sách thúc đẩy phát triển kinh tế - xã hội của tỉnh.</w:t>
      </w:r>
    </w:p>
    <w:p>
      <w:pPr>
        <w:pStyle w:val="Normal"/>
        <w:spacing w:before="0" w:after="120"/>
        <w:rPr/>
      </w:pPr>
      <w:r>
        <w:rPr>
          <w:b/>
          <w:bCs/>
          <w:color w:val="000000"/>
          <w:lang w:val="fi-FI"/>
        </w:rPr>
        <w:t>Điều 2.</w:t>
      </w:r>
      <w:r>
        <w:rPr>
          <w:color w:val="000000"/>
          <w:lang w:val="fi-FI"/>
        </w:rPr>
        <w:t xml:space="preserve"> Giao UBND tỉnh, các ngành, các cấp chính quyền tổ chức thực hiện thắng lợi nhiệm vụ phát triển kinh tế - xã hội, quốc phòng - an ninh 6 tháng cuối năm 2012.</w:t>
      </w:r>
    </w:p>
    <w:p>
      <w:pPr>
        <w:pStyle w:val="Normal"/>
        <w:spacing w:before="0" w:after="120"/>
        <w:rPr>
          <w:color w:val="000000"/>
          <w:lang w:val="fi-FI"/>
        </w:rPr>
      </w:pPr>
      <w:r>
        <w:rPr>
          <w:color w:val="000000"/>
          <w:lang w:val="fi-FI"/>
        </w:rPr>
        <w:t xml:space="preserve">Thường trực HĐND, các Ban của HĐND và đại biểu HĐND tỉnh giám sát thực hiện Nghị quyết. </w:t>
      </w:r>
    </w:p>
    <w:p>
      <w:pPr>
        <w:pStyle w:val="Normal"/>
        <w:spacing w:before="0" w:after="120"/>
        <w:rPr>
          <w:color w:val="000000"/>
          <w:lang w:val="fi-FI"/>
        </w:rPr>
      </w:pPr>
      <w:r>
        <w:rPr>
          <w:color w:val="000000"/>
          <w:lang w:val="fi-FI"/>
        </w:rPr>
        <w:t>Ban Thường trực Ủy ban MTTQ Việt Nam tỉnh, các tổ chức thành viên của Mặt trận và các tổ chức xã hội phối hợp giám sát và động viên nhân dân thực hiện Nghị quyết.</w:t>
      </w:r>
    </w:p>
    <w:p>
      <w:pPr>
        <w:pStyle w:val="Normal"/>
        <w:spacing w:before="0" w:after="120"/>
        <w:rPr>
          <w:color w:val="000000"/>
          <w:lang w:val="fi-FI"/>
        </w:rPr>
      </w:pPr>
      <w:r>
        <w:rPr>
          <w:color w:val="000000"/>
          <w:lang w:val="fi-FI"/>
        </w:rPr>
        <w:t>Nghị quyết này được HĐND tỉnh khóa VI, kỳ họp thứ 5 thông qua ngày 17 tháng 8 năm 2012 và có hiệu lực sau 10 ngày kể từ ngày thông qua.</w:t>
      </w:r>
    </w:p>
    <w:p>
      <w:pPr>
        <w:pStyle w:val="Normal"/>
        <w:spacing w:before="0" w:after="120"/>
        <w:rPr>
          <w:color w:val="000000"/>
          <w:lang w:val="fi-FI"/>
        </w:rPr>
      </w:pPr>
      <w:r>
        <w:rPr>
          <w:color w:val="000000"/>
          <w:lang w:val="fi-FI"/>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color w:val="000000"/>
              </w:rPr>
              <w:t>CHỦ TỊCH</w:t>
              <w:br/>
              <w:br/>
              <w:br/>
              <w:br/>
            </w:r>
            <w:r>
              <w:rPr>
                <w:b/>
                <w:bCs/>
              </w:rPr>
              <w:br/>
            </w:r>
            <w:r>
              <w:rPr>
                <w:b/>
                <w:bCs/>
                <w:color w:val="000000"/>
              </w:rPr>
              <w:t>Lê H</w:t>
            </w:r>
            <w:r>
              <w:rPr>
                <w:b/>
                <w:bCs/>
                <w:color w:val="000000"/>
                <w:lang w:val="vi-VN"/>
              </w:rPr>
              <w:t>ữu Phúc</w:t>
            </w:r>
          </w:p>
        </w:tc>
      </w:tr>
    </w:tbl>
    <w:p>
      <w:pPr>
        <w:pStyle w:val="Normal"/>
        <w:spacing w:before="0" w:after="120"/>
        <w:rPr>
          <w:color w:val="000000"/>
          <w:lang w:val="fi-FI"/>
        </w:rPr>
      </w:pPr>
      <w:r>
        <w:rPr>
          <w:color w:val="00000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Quảng Trị; vanbanphapluat.co</dc:creator>
  <dc:description>Xem chi tiết và tải về văn bản tại đây: http://vanbanphapluat.co/nghi-quyet-14-2012-nq-hdnd-nhiem-vu-phat-trien-kinh-te-xa-hoi-6-thang-cuoi-2012</dc:description>
  <cp:keywords>Nghị quyết; 14/2012/NQ-HĐND; Tỉnh Quảng Trị; Lê Hữu Phúc; Văn hóa - Xã hội</cp:keywords>
  <dc:language>en-US</dc:language>
  <cp:lastModifiedBy>Thư viện vanbanphapluat.co</cp:lastModifiedBy>
  <dcterms:modified xsi:type="dcterms:W3CDTF">2017-08-09T05:49:00Z</dcterms:modified>
  <cp:revision>3</cp:revision>
  <dc:subject>Nghị quyết 14/2012/NQ-HĐND nhiệm vụ phát triển kinh tế xã hội 6 tháng cuối 2012</dc:subject>
  <dc:title>Nghị quyết 14/2012/NQ-HĐND</dc:title>
</cp:coreProperties>
</file>