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HÁI NGUYÊ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3/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ái Nguyên, ngày 20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QUY ĐỊNH GIÁ DỊCH VỤ KHÁM BỆNH, CHỮA BỆNH TRONG CÁC CƠ SỞ KHÁM BỆNH, CHỮA BỆNH CỦA NHÀ NƯỚC TRÊN ĐỊA BÀN TỈNH THÁI NGUYÊ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THÁI NGUYÊ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Khám bệnh, chữa bệnh ngày 23/11/2009;</w:t>
      </w:r>
    </w:p>
    <w:p>
      <w:pPr>
        <w:pStyle w:val="Normal"/>
        <w:spacing w:before="0" w:after="120"/>
        <w:rPr/>
      </w:pPr>
      <w:r>
        <w:rPr>
          <w:rFonts w:cs="Arial;Courier New" w:ascii="Arial;Courier New" w:hAnsi="Arial;Courier New"/>
          <w:i/>
          <w:sz w:val="20"/>
          <w:szCs w:val="20"/>
        </w:rPr>
        <w:t>Căn cứ Pháp lệnh số 40/2002/PL-UBTVQH10 ngày 26/4/2002 của Uỷ ban Thường vụ Quốc hội về Giá;</w:t>
      </w:r>
    </w:p>
    <w:p>
      <w:pPr>
        <w:pStyle w:val="Normal"/>
        <w:spacing w:before="0" w:after="120"/>
        <w:rPr/>
      </w:pPr>
      <w:r>
        <w:rPr>
          <w:rFonts w:cs="Arial;Courier New" w:ascii="Arial;Courier New" w:hAnsi="Arial;Courier New"/>
          <w:i/>
          <w:sz w:val="20"/>
          <w:szCs w:val="20"/>
        </w:rP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w:t>
      </w:r>
    </w:p>
    <w:p>
      <w:pPr>
        <w:pStyle w:val="Normal"/>
        <w:spacing w:before="0" w:after="120"/>
        <w:rPr/>
      </w:pPr>
      <w:r>
        <w:rPr>
          <w:rFonts w:cs="Arial;Courier New" w:ascii="Arial;Courier New" w:hAnsi="Arial;Courier New"/>
          <w:i/>
          <w:sz w:val="20"/>
          <w:szCs w:val="20"/>
        </w:rPr>
        <w:t>Căn cứ Nghị định số 87/2011/NĐ-CP ngày 27/9/2011 của Chính phủ quy định chi tiết và hướng dẫn thi hành một số điều của Luật Khám bệnh, chữa bệnh;</w:t>
      </w:r>
    </w:p>
    <w:p>
      <w:pPr>
        <w:pStyle w:val="Normal"/>
        <w:spacing w:before="0" w:after="120"/>
        <w:rPr/>
      </w:pPr>
      <w:r>
        <w:rPr>
          <w:rFonts w:cs="Arial;Courier New" w:ascii="Arial;Courier New" w:hAnsi="Arial;Courier New"/>
          <w:i/>
          <w:sz w:val="20"/>
          <w:szCs w:val="20"/>
        </w:rPr>
        <w:t>Căn cứ Thông tư liên tịch số 04/2012/TTLT-BYT-BTC ngày 29/02/2012 của liên bộ Bộ Y tế, Bộ Tài chính ban hành mức tối đa khung giá một số dịch vụ khám bệnh, chữa bệnh trong các cơ sở khám bệnh, chữa bệnh của Nhà nước;</w:t>
      </w:r>
    </w:p>
    <w:p>
      <w:pPr>
        <w:pStyle w:val="Normal"/>
        <w:spacing w:before="0" w:after="120"/>
        <w:rPr/>
      </w:pPr>
      <w:r>
        <w:rPr>
          <w:rFonts w:cs="Arial;Courier New" w:ascii="Arial;Courier New" w:hAnsi="Arial;Courier New"/>
          <w:i/>
          <w:sz w:val="20"/>
          <w:szCs w:val="20"/>
        </w:rPr>
        <w:t>Căn cứ Nghị quyết số 08/2012/NQ-HĐND ngày 19/7/2012 của Hội đồng Nhân dân tỉnh Thái Nguyên Khóa XII Kỳ họp Thứ 4 quy định mức thu học phí đối với các cơ sở giáo dục thuộc hệ thống giáo dục quốc dân năm học 2012-2013; mức thu phí đấu giá và mức giá dịch vụ khám bệnh, chữa bệnh trong các cơ sở khám bệnh, chữa bệnh của Nhà nước trên địa bàn tỉnh Thái Nguyên;</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Xét đề nghị của Sở Tài chính tại Tờ trình số 1302/TTr-STC ngày 08/8/2012 (kèm theo Biên bản họp liên ngành lập ngày 08/8/2012 giữa đại diện Sở Tài chính, Sở Lao động Thương binh và Xã hội, Sở Tư pháp, Sở Giáo dục và Đào tạo, Sở Y tế, Cục Thuế tỉnh),</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Quy định giá dịch vụ khám bệnh, chữa bệnh trong các cơ sở khám bệnh, chữa bệnh của Nhà nước trên địa bàn tỉnh Thái Nguyên như sau:</w:t>
      </w:r>
    </w:p>
    <w:p>
      <w:pPr>
        <w:pStyle w:val="Normal"/>
        <w:spacing w:before="0" w:after="120"/>
        <w:rPr/>
      </w:pPr>
      <w:bookmarkStart w:id="2" w:name="dieu_1"/>
      <w:bookmarkEnd w:id="2"/>
      <w:r>
        <w:rPr>
          <w:rFonts w:cs="Arial;Courier New" w:ascii="Arial;Courier New" w:hAnsi="Arial;Courier New"/>
          <w:sz w:val="20"/>
          <w:szCs w:val="20"/>
        </w:rPr>
        <w:t>1. Mức giá dịch vụ khám bệnh, chữa bệnh trong các cơ sở khám bệnh, chữa bệnh của Nhà nước trên địa bàn tỉnh Thái Nguyên (Có Phụ lục số 01 kèm theo).</w:t>
      </w:r>
    </w:p>
    <w:p>
      <w:pPr>
        <w:pStyle w:val="Normal"/>
        <w:spacing w:before="0" w:after="120"/>
        <w:rPr/>
      </w:pPr>
      <w:r>
        <w:rPr>
          <w:rFonts w:cs="Arial;Courier New" w:ascii="Arial;Courier New" w:hAnsi="Arial;Courier New"/>
          <w:sz w:val="20"/>
          <w:szCs w:val="20"/>
        </w:rPr>
        <w:t>2. Mức giá dịch vụ các phẫu thuật, thủ thuật còn lại khác (Mục C4-TT04) thực hiện trong các cơ sở khám bệnh, chữa bệnh của Nhà nước trên địa bàn tỉnh Thái Nguyên (Có Phụ lục số 02 kèm theo).</w:t>
      </w:r>
    </w:p>
    <w:p>
      <w:pPr>
        <w:pStyle w:val="Normal"/>
        <w:spacing w:before="0" w:after="120"/>
        <w:rPr/>
      </w:pPr>
      <w:r>
        <w:rPr>
          <w:rFonts w:cs="Arial;Courier New" w:ascii="Arial;Courier New" w:hAnsi="Arial;Courier New"/>
          <w:sz w:val="20"/>
          <w:szCs w:val="20"/>
        </w:rPr>
        <w:t>3. Mức giá dịch vụ kỹ thuật tiếp tục được thực hiện khám bệnh, chữa bệnh trong các cơ sở khám bệnh, chữa bệnh của Nhà nước trên địa bàn tỉnh Thái Nguyên (Có Phụ lục số 03 kèm theo).</w:t>
      </w:r>
    </w:p>
    <w:p>
      <w:pPr>
        <w:pStyle w:val="Normal"/>
        <w:spacing w:before="0" w:after="120"/>
        <w:rPr/>
      </w:pPr>
      <w:r>
        <w:rPr>
          <w:rFonts w:cs="Arial;Courier New" w:ascii="Arial;Courier New" w:hAnsi="Arial;Courier New"/>
          <w:sz w:val="20"/>
          <w:szCs w:val="20"/>
        </w:rPr>
        <w:t>4. Đối với các dịch vụ còn lại quy định tại Thông tư liên tịch số 04/2012/TTLT- BYT-BTC chưa xây dựng mức giá dịch vụ khám bệnh, chữa bệnh tại các Phụ lục số 01, 02, 03, giao cho Sở Tài chính chủ trì, phối hợp với Sở Y tế, Bảo hiểm xã hội tỉnh chỉ đạo các cơ sở khám bệnh, chữa bệnh trên địa bàn tỉnh xây dựng cơ cấu giá khi có phát sinh dịch vụ; thẩm định mức giá cụ thể theo hướng dẫn của Bộ Y tế, Bảo hiểm xã hội Việt nam; tổng hợp báo cáo Ủy ban nhân dân tỉnh trình Thường trực Hội đồng nhân dân tỉnh cho ý kiến để triển khai thực hiện.</w:t>
      </w:r>
    </w:p>
    <w:p>
      <w:pPr>
        <w:pStyle w:val="Normal"/>
        <w:spacing w:before="0" w:after="120"/>
        <w:rPr/>
      </w:pPr>
      <w:bookmarkStart w:id="3" w:name="dieu_2"/>
      <w:bookmarkEnd w:id="3"/>
      <w:r>
        <w:rPr>
          <w:rFonts w:cs="Arial;Courier New" w:ascii="Arial;Courier New" w:hAnsi="Arial;Courier New"/>
          <w:b/>
          <w:sz w:val="20"/>
          <w:szCs w:val="20"/>
        </w:rPr>
        <w:t xml:space="preserve">Điều 2. </w:t>
      </w:r>
      <w:r>
        <w:rPr>
          <w:rFonts w:cs="Arial;Courier New" w:ascii="Arial;Courier New" w:hAnsi="Arial;Courier New"/>
          <w:sz w:val="20"/>
          <w:szCs w:val="20"/>
        </w:rPr>
        <w:t>Tổ chức thực hiện</w:t>
      </w:r>
    </w:p>
    <w:p>
      <w:pPr>
        <w:pStyle w:val="Normal"/>
        <w:spacing w:before="0" w:after="120"/>
        <w:rPr>
          <w:rFonts w:ascii="Arial;Courier New" w:hAnsi="Arial;Courier New" w:cs="Arial;Courier New"/>
          <w:sz w:val="20"/>
          <w:szCs w:val="20"/>
        </w:rPr>
      </w:pPr>
      <w:bookmarkStart w:id="4" w:name="dieu_2"/>
      <w:bookmarkEnd w:id="4"/>
      <w:r>
        <w:rPr>
          <w:rFonts w:cs="Arial;Courier New" w:ascii="Arial;Courier New" w:hAnsi="Arial;Courier New"/>
          <w:sz w:val="20"/>
          <w:szCs w:val="20"/>
        </w:rPr>
        <w:t>- Giao cho Sở Tài chính chủ trì, phối hợp với Sở Y tế, Bảo hiểm xã hội tỉnh tổ chức triển khai thực hiện;</w:t>
      </w:r>
    </w:p>
    <w:p>
      <w:pPr>
        <w:pStyle w:val="Normal"/>
        <w:spacing w:before="0" w:after="120"/>
        <w:rPr/>
      </w:pPr>
      <w:r>
        <w:rPr>
          <w:rFonts w:cs="Arial;Courier New" w:ascii="Arial;Courier New" w:hAnsi="Arial;Courier New"/>
          <w:sz w:val="20"/>
          <w:szCs w:val="20"/>
        </w:rPr>
        <w:t>- Các cơ sở khám bệnh, chữa bệnh thực hiện công khai niêm yết giá dịch vụ khám bệnh, chữa bệnh tại nơi khám bệnh theo quy định;</w:t>
      </w:r>
    </w:p>
    <w:p>
      <w:pPr>
        <w:pStyle w:val="Normal"/>
        <w:spacing w:before="0" w:after="120"/>
        <w:rPr/>
      </w:pPr>
      <w:r>
        <w:rPr>
          <w:rFonts w:cs="Arial;Courier New" w:ascii="Arial;Courier New" w:hAnsi="Arial;Courier New"/>
          <w:sz w:val="20"/>
          <w:szCs w:val="20"/>
        </w:rPr>
        <w:t>- Quyết định này có hiệu lực thi hành kể từ ngày 01/9/2012 và thay thế Quyết định số 25/2011/QĐ-UBND ngày 13/6/2011 của Ủy ban nhân dân tỉnh về mức giá thu một phần viện phí và các dịch vụ y tế áp dụng tại các cơ sở khám, chữa bệnh trong hệ thống y tế Nhà nước thuộc tỉnh Thái Nguyên quản lý và các Quyết định trước đây trái với quyết định này.</w:t>
      </w:r>
    </w:p>
    <w:p>
      <w:pPr>
        <w:pStyle w:val="Normal"/>
        <w:spacing w:before="0" w:after="120"/>
        <w:rPr/>
      </w:pPr>
      <w:bookmarkStart w:id="5" w:name="dieu_3"/>
      <w:bookmarkEnd w:id="5"/>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Thủ trưởng các đơn vị: Sở Tài chính, Sở Y tế, Bảo hiểm xã hội tỉnh, Cục Thuế tỉnh, Kho bạc Nhà nước tỉnh, các cơ sở khám bệnh, chữa bệnh của Nhà nước trên địa bàn tỉnh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6" w:name="dieu_3"/>
      <w:bookmarkStart w:id="7" w:name="dieu_3"/>
      <w:bookmarkEnd w:id="7"/>
    </w:p>
    <w:tbl>
      <w:tblPr>
        <w:tblW w:w="9287" w:type="dxa"/>
        <w:jc w:val="left"/>
        <w:tblInd w:w="-108" w:type="dxa"/>
        <w:tblLayout w:type="fixed"/>
        <w:tblCellMar>
          <w:top w:w="0" w:type="dxa"/>
          <w:left w:w="108" w:type="dxa"/>
          <w:bottom w:w="0" w:type="dxa"/>
          <w:right w:w="108" w:type="dxa"/>
        </w:tblCellMar>
      </w:tblPr>
      <w:tblGrid>
        <w:gridCol w:w="3479"/>
        <w:gridCol w:w="5808"/>
      </w:tblGrid>
      <w:tr>
        <w:trPr/>
        <w:tc>
          <w:tcPr>
            <w:tcW w:w="347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808"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TM. UỶ BAN NHÂN DÂN</w:t>
              <w:br/>
              <w:t>KT. CHỦ TỊCH</w:t>
              <w:br/>
              <w:t>PHÓ CHỦ TỊCH</w:t>
              <w:br/>
              <w:br/>
              <w:br/>
              <w:br/>
              <w:br/>
              <w:t>Ma Thị Nguyệ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PHỤ LỤC SỐ 01</w:t>
      </w:r>
    </w:p>
    <w:p>
      <w:pPr>
        <w:pStyle w:val="Normal"/>
        <w:spacing w:before="0" w:after="120"/>
        <w:jc w:val="center"/>
        <w:rPr/>
      </w:pPr>
      <w:bookmarkStart w:id="9" w:name="loai_2"/>
      <w:bookmarkEnd w:id="9"/>
      <w:r>
        <w:rPr>
          <w:rFonts w:cs="Arial;Courier New" w:ascii="Arial;Courier New" w:hAnsi="Arial;Courier New"/>
          <w:i/>
          <w:sz w:val="20"/>
          <w:szCs w:val="20"/>
        </w:rPr>
        <w:t>MỨC GIÁ DỊCH VỤ KHÁM BỆNH, CHỮA BỆNH TRONG CÁC CƠ SỞ KHÁM BỆNH, CHỮA BỆNH CỦA NHÀ NƯỚC TRÊN ĐỊA BÀN TỈNH THÁI NGUYÊN</w:t>
        <w:br/>
        <w:t xml:space="preserve">(Ban hành kèm theo Quyết định số 23/2012/QĐ-UBND ngày 20 tháng 8 năm 2012 </w:t>
      </w:r>
      <w:r>
        <w:rPr/>
        <w:t>của Ủy ban nhân dân Thái Nguyên)</w:t>
      </w:r>
    </w:p>
    <w:tbl>
      <w:tblPr>
        <w:tblW w:w="9287" w:type="dxa"/>
        <w:jc w:val="left"/>
        <w:tblInd w:w="-113" w:type="dxa"/>
        <w:tblLayout w:type="fixed"/>
        <w:tblCellMar>
          <w:top w:w="0" w:type="dxa"/>
          <w:left w:w="108" w:type="dxa"/>
          <w:bottom w:w="0" w:type="dxa"/>
          <w:right w:w="108" w:type="dxa"/>
        </w:tblCellMar>
      </w:tblPr>
      <w:tblGrid>
        <w:gridCol w:w="705"/>
        <w:gridCol w:w="1017"/>
        <w:gridCol w:w="4442"/>
        <w:gridCol w:w="1302"/>
        <w:gridCol w:w="182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 theo mục</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dịch vụ khám bệnh, chữa bệ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ồ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PHẦN A: KHUNG GIÁ KHÁM BỆNH, KIỂM TRA SỨC KHỎE</w:t>
            </w:r>
            <w:bookmarkEnd w:id="10"/>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ÁM LÂM SÀNG CHUNG, KHÁM CHUYÊN KHO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c xác định và tính số lần khám bệnh thực hiện theo quy định của Bộ Y t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 các phòng khám đa khu v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chẩn để xác định ca bệnh khó (chuyên gia/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áp dụng đối với hội chẩn liên việ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cấp giấy chứng thương, giám định y khoa (không kể xét nghiệm, X-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ỏe toàn diện lao động, lái xe, khám sức khỏe định kỳ (không kể xét nghiệm, X-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m sức khỏe toàn diện cho người đi xuất khẩu lao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1" w:name="chuong_2"/>
            <w:r>
              <w:rPr>
                <w:rFonts w:cs="Arial;Courier New" w:ascii="Arial;Courier New" w:hAnsi="Arial;Courier New"/>
                <w:b/>
                <w:sz w:val="20"/>
                <w:szCs w:val="20"/>
              </w:rPr>
              <w:t>PHẦN B: KHUNG GIÁ MỘT NGÀY GIƯỜNG BỆNH</w:t>
            </w:r>
            <w:bookmarkEnd w:id="11"/>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điều trị Hồi sức tích cực (ICU), chưa bao gồm chi phí máy thở nếu c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Áp dụng đối với bệnh viện hạng đặc biệt, hạng I, hạng 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Hồi sức cấp cứu (Chưa bao gồm chi phí sử dụng máy thở nếu c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ội kho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Các khoa : Truyền nhiễm, Hô hấp, Huyết học, Ung thư, Tim mạch, Thần kinh, Nhi, Tiêu hoá, Thận học; Nội t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 Các Khoa: Cơ-Xương-Khớp, Da liễu, Dị ứng, Tai-Mũi-Họng, Mắt, Răng Hàm Mặt, Ngoại, Phụ -Sản không mổ.</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3.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Các khoa: YHDT, Phục hồi chức nă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0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00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ngoại khoa; bỏ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 Sau các phẫu thuật loại đặc biệt; Bỏng độ 3-4 trên 70% diện tích cơ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4.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2 : Sau các phẫu thuật loại 1; Bỏng độ 3-4 từ 25 -70% diện tích cơ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4.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oại 3 : Sau các phẫu thuật loại 2; Bỏng độ 2 trên 30% diện tích cơ thể, Bỏng độ 3-4 dưới 25% diện tích cơ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4.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 : Sau các phẫu thuật loại 3; Bỏng độ 1, độ 2 dưới 30% diện tích cơ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đặc biệt, hạng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hạng IV, các bệnh viện chưa được phân h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òng khám đa khoa khu v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ường bệnh tại Trạm y tế x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2" w:name="chuong_3"/>
            <w:r>
              <w:rPr>
                <w:rFonts w:cs="Arial;Courier New" w:ascii="Arial;Courier New" w:hAnsi="Arial;Courier New"/>
                <w:b/>
                <w:sz w:val="20"/>
                <w:szCs w:val="20"/>
              </w:rPr>
              <w:t>PHẦN C: KHUNG GIÁ CÁC DỊCH VỤ KỸ THUẬT VÀ XÉT NGHIỆM</w:t>
            </w:r>
            <w:bookmarkEnd w:id="12"/>
            <w:r>
              <w:rPr>
                <w:rFonts w:cs="Arial;Courier New" w:ascii="Arial;Courier New" w:hAnsi="Arial;Courier New"/>
                <w:b/>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13" w:name="muc_1"/>
            <w:r>
              <w:rPr>
                <w:rFonts w:cs="Arial;Courier New" w:ascii="Arial;Courier New" w:hAnsi="Arial;Courier New"/>
                <w:b/>
                <w:sz w:val="20"/>
                <w:szCs w:val="20"/>
              </w:rPr>
              <w:t>C1</w:t>
            </w:r>
            <w:bookmarkEnd w:id="13"/>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4" w:name="muc_1_name"/>
            <w:r>
              <w:rPr>
                <w:rFonts w:cs="Arial;Courier New" w:ascii="Arial;Courier New" w:hAnsi="Arial;Courier New"/>
                <w:b/>
                <w:sz w:val="20"/>
                <w:szCs w:val="20"/>
              </w:rPr>
              <w:t>CHẨN ĐOÁN BẰNG HÌNH ẢNH</w:t>
            </w:r>
            <w:bookmarkEnd w:id="1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 4 D (3D REAL TIM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Doppler màu tim/mạch máu qua thực quả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trong lòng mạch hoặc Đo dự trữ lưu lượng động mạch vành FF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U, CHỤP X-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X-QUANG CÁC CH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gón tay hoặc ngón c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àn tay hoặc cổ tay hoặc cẳng tay hoặc khuỷu tay hoặc cánh tay hoặc khớp vai hoặc xương đòn hoặc xương bả vai (một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àn tay hoặc cổ tay hoặc cẳng tay hoặc khuỷu tay hoặc cánh tay hoặc khớp vai hoặc xương đòn hoặc xương bả vai (hai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chân hoặc cổ chân hoặc xương gót (một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n chân hoặc cổ chân hoặc xương gót (hai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ẳng chân hoặc khớp gối hoặc xương đùi hoặc khớp háng (một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ẳng chân hoặc khớp gối hoặc xương đùi hoặc khớp háng (hai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chậ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VÙNG ĐẦ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sọ (một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chũm, mỏm ch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đá (một tư th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ớp thái dương-hà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ổ ră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CỘT SỐ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c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t sống ngự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thắt lưng-c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sống cùng-cụ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2 đoạn liên tụ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nh giá tuổi xương: cổ tay, đầu g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VÙNG NGỰ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thẳ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phổi nghiê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ương ức hoặc xương sườ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HỆ TIẾT NIỆU, ĐƯỜNG TIÊU HÓA VÀ ĐƯỜNG MẬ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ệ tiết niệu không chuẩn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hệ tiết niệu có tiêm thuốc cản quang (U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niệu quản - bể thận ngược dòng (UPR) có tiêm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bụng không chuẩn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ực quản có uống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dạ dày-tá tràng có uống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ng đại tràng có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KỸ THUẬT CHỤP X-QUANG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ử cung-vòi trứng (bao gồm cả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ủy sống có tiêm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òm mũi họ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ống tai tro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họng hoặc thanh qu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đến 32 dãy (chưa bao gồm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đến 32 dãy (bao gồm cả thuốc cản qu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mạch máu (mạch não, chi, tạng, động mạch chủ, động mạch phổi…) số hóa xóa nền (D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động mạch vành hoặc thông tim chụp buồng tim dưới D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à can thiệp tim mạch (van tim, tim bẩm sinh, động mạch vành) dưới D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và can thiệp mạch chủ bụng và mạch chi dưới D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an thiệp đường mạch máu cho các tạng dưới DSA (nút u gan, mạch phế quản, mạch mạc treo, u xơ tử cung, giãn tĩnh mạch sinh dụ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nút dị dạng và các bệnh lý mạch thần kinh dưới DSA (Phình động mạch não, d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ạng thông động tĩnh mạch (AVM), thông động mạch cảnh xoang hang (FCC), thông động tĩnh mạch màng cứng (FD), mạch tủy, hẹp mạch, lấy huyết kh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các tổn thương xương, khớp, cột sống và các tạng dưới DSA (đổ xi măng cột sống, điều trị các khối u tạng và giả u x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óa 1 phi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óa 2 phi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số hóa 3 phi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ử cung-vòi trứng bằng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hệ tiết niệu có tiêm thuốc cản quang (UIV)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ụp niệu quản - bể thận ngược dòng (UPR)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hực quản có uống thuốc cản quang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dạ dày - tá tràng có uống thuốc cản quang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khung đại tràng có thuốc cản quang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tủy sống có thuốc cản quang số hó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PET/C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PET/CT mô phỏng xạ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64 dãy đến 128 dã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CT Scanner từ 256 dãy trở lê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15" w:name="muc_2"/>
            <w:r>
              <w:rPr>
                <w:rFonts w:cs="Arial;Courier New" w:ascii="Arial;Courier New" w:hAnsi="Arial;Courier New"/>
                <w:b/>
                <w:sz w:val="20"/>
                <w:szCs w:val="20"/>
              </w:rPr>
              <w:t>C2</w:t>
            </w:r>
            <w:bookmarkEnd w:id="15"/>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16" w:name="muc_2_name"/>
            <w:r>
              <w:rPr>
                <w:rFonts w:cs="Arial;Courier New" w:ascii="Arial;Courier New" w:hAnsi="Arial;Courier New"/>
                <w:b/>
                <w:sz w:val="20"/>
                <w:szCs w:val="20"/>
              </w:rPr>
              <w:t>CÁC THỦ THUẬT, TIỂU THỦ THUẬT, NỘI SOI</w:t>
            </w:r>
            <w:bookmarkEnd w:id="1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đ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son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t tháo p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 hoặc 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huật, còn xét nghiệm có giá riê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tế bào tuyến giá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dò màng bụng hoặc màng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rửa màng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khí màng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rửa hệ thống dẫn lưu màng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ửa bàng quang (chưa bao gồm hóa chấ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g niệu đạo và đặt thông đ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ao gồm cả Son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sùi mào gà bằng đốt điện, Plasma, Laser CO2 (tính cho 1-5 thương tổ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ận nhân tạo chu kỳ (Quả lọc dây máu dùng 6 lầ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àng bụng liên tục thông thường (thẩm phân phúc m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ọc màng bụng liên tục 24 giờ bằng máy (thẩm phân phúc m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c màng bụng chu kỳ (01 ngà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d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hạch, 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sinh thiết tủy xương (chưa tính kim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màng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iền liệt tuyến qua siêu âm đường trực trà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ổ bụ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ổ bụng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hực quản-dạ dày- tá tràng ống mềm không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hực quản-dạ dày- tá tràng ống mềm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ại trực tràng ống mềm không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ại trực tràng ống mềm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rực tràng ống mềm không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trực tràng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không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và gắp dị vật hoặc lấy máu cụ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chi phí kìm gắp dùng nhiều l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ia xạ Cobalt /Rx (một lần, nhưng không thu quá 30 lần trong một đợt điều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màng phổi tối th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ống kenda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khí qu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ao gồm cả Canuy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thận dưới hướng dẫn của 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 Nội soi niệu qu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chi phí dây dẫn dùng nhiều l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dưới hướng dẫn của siêu âm (gan, thận, vú, áp xe, các tổn thương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tĩnh mạch bằng Catheter 2 nò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chi phí Catheter 2 nò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t ống thông tĩnh mạch bằng Catheter 3 nò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chi phí Catheter 3 nò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ở máy (01 ngày điều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nội khí qu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tách siêu lọc máu (Hemodiafiltration online: HDF ON - LIN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gừng tuần hoà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bóng dùng nhiều l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inh thiết dưới hướng dẫn của cắt lớp vi tính (phổi, xương, gan, thận, vú, áp xe, các tổn thương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hiết màng hoạt dịch dưới hướng dẫn của 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ọc hút tế bào tuyến giáp dưới hướng dẫn của 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tháo dịch màng bụng hoặc màng phổi dưới hướng dẫn của 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sinh thiết tủy x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chọc hút tủy làm tủy đồ (chưa tính kim chọc hút tủ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m chọc hút tủy tính theo thực tế sử dụ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chọc hút tủy làm tủy đ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kim chọc hút tủy dùng nhiều l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 có sinh thi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phế quản ống mềm gây tê lấy dị vậ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bàng quang điều trị đái dưỡng chấ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qua nội so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kìm gắp dùng nhiều l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bàng quang (gây tê tại chỗ)</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 (hoặc u) dưới hướng dẫn của siêu â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hạch hoặc u dưới hướng dẫn của cắt lớp vi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ận nhân tạo cấp cứu (Quả lọc dây máu dùng 1 lầ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 HỌC DÂN TỘC- PHỤC HỒI CHỨC NĂ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ôn chỉ (cấy ch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m (các phương pháp ch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ch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châm(không kể tiền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a bóp bấm huyệ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ngo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p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óng ngắ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ser châ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ử ngoạ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x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toàn thân (30 phú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vận động đoạn chi (30 phú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 điều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ừ tr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 Faraf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ứu (Ngải cứu /túi chườ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nắn, kéo dãn cột sống, các khớ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17" w:name="muc_3"/>
            <w:r>
              <w:rPr>
                <w:rFonts w:cs="Arial;Courier New" w:ascii="Arial;Courier New" w:hAnsi="Arial;Courier New"/>
                <w:b/>
                <w:sz w:val="20"/>
                <w:szCs w:val="20"/>
              </w:rPr>
              <w:t>C3</w:t>
            </w:r>
            <w:bookmarkEnd w:id="17"/>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bookmarkStart w:id="18" w:name="muc_3_name"/>
            <w:r>
              <w:rPr>
                <w:rFonts w:cs="Arial;Courier New" w:ascii="Arial;Courier New" w:hAnsi="Arial;Courier New"/>
                <w:b/>
                <w:sz w:val="20"/>
                <w:szCs w:val="20"/>
              </w:rPr>
              <w:t>CÁC PHẪU THUẬT, THỦ THUẬT THEO CHUYÊN KHOA</w:t>
            </w:r>
            <w:bookmarkEnd w:id="18"/>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KHO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h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dưới 15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trên 15cm đến 3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từ 30 cm đến dưới 5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lt; 30 cm nhiễm tr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ay băng vết thương chiều dài từ 30 cm đến 50 cm nhiễm tr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băng vết thương chiều dài &gt; 50cm nhiễm trù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áo bột: cột sống/ lưng/ khớp háng/ xương đùi/ xương chậ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ột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chiều dài &lt; l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nông chiều dài &gt; l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chiều dài &lt; l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ết thương phần mềm tổn thương sâu chiều dài &gt; l0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những u nhỏ, cyst, sẹo của da, tổ chức dưới d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rạch nhọt, Apxe nhỏ dẫn lư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lồng ruột bằng hơi hay baryt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ắt phymos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các búi trĩ hậu mô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tay/ khớp xương đòn/ khớp hàm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tay/ khớp xương đòn/ khớp hàm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vai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chân/ khớp cổ chân/ khớp gối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trật khớp khuỷu chân/ khớp cổ chân/ khớp gối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trật khớp háng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đùi/ chậu/ cột sống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đùi/ chậu/ cột sống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chân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ẳng chân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ánh tay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xương cánh tay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gãy xương cẳng tay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gãy xương cẳng tay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bàn chân/ bàn tay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bàn chân/ bàn tay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khớp háng bẩm sinh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n, bó bột trật khớp háng bẩm sinh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có gây mê, bó bột bàn chân ngựa vẹo vào, bàn chân bẹt/ tật gối cong lõm trong hay lõm ngoài (bột tự cá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ắn có gây mê, bó bột bàn chân ngựa vẹo vào, bàn chân bẹt/ tật gối cong lõm trong hay lõm ngoài (bột liề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à thăm dò huyết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ẢN PHỤ KHO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út buồng tử cung do rong kinh rong huy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sót thai, nạo sót rau sau sẩy, sau đ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thường ngôi chỏ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ngôi ngượ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ỡ đẻ từ sinh đôi trở l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ceps hoặc Giác hút sản kho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cổ tử c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ố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tổn thương cổ tử cung bằng: đốt điện hoặc nhiệt hoặc las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apxe tuyến v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ắn hoặc cắt bỏ polype âm hộ, âm đạo, cổ tử cu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đầ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thai lần thứ 2 trở l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ọc, rửa, bơm tinh trùng vào buồng tử cung (IU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 thai đến hết 7 tuần bằng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 thai từ 13 tuần đến 22 tuần bằng thuố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nhãn á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Jav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thị trường, ám điể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kính loạn th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đáy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hậu nhãn cầu một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ưa tính thuốc tiê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m dưới kết mạc một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ưa tính thuốc tiê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một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lệ đạo hai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ch chắp/ lẹ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kết mạc nông một mắ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nông, một mắt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sâu, một mắt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mộng ghép màng ối, kết mạc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1 mi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c dịch vụ từ 14 đến 29 mục C3.3 đã bao gồm cả chi phí dao tròn dùng 01 lần, chỉ khâu các loạ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2 mi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3 mi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4 mi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đơn thuần một mắt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đơn một mắt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mi bị rách -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da mi, kết mạc mi bị rách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giác mạc nông, một mắt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dị vật giác mạc sâu, một mắt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mộng ghép màng ối, kết mạc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1 mi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2 mi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3 mi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quặm 4 mi -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I - MŨI - HỌ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Amiđan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thành sau họng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đan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học rửa xoang hàm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ội soi chọc thông xoang trán/ xoang bướm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ai ngoài đơn giả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ai ngoài dưới kính hiển vi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không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ị vật trong mũi có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tê ống cứ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9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tê ống mề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i vật thanh quản gây tê ống cứ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ốt điện cuốn mũi hoặc cắt cuốn mũi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ắt polype mũi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cắt bỏ u bã đậu vùng đầu mặt cổ gây t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A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mê ống cứ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lấy dị vật thực quản gây mê ống mề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di vật thanh quản gây mê ống cứ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cắt polype mũi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Amiđan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rạch apxe thành sau họng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đan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Amiđan dùng Comblator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ấy dị vật tai ngoài dưới kính hiển vi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đốt điện cuốn mũi/ cắt cuốn mũi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cắt bỏ u bã đậu vùng đầu mặt cổ gây mê</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soi nạo VA gây mê sử dụng Humm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 HÀM - MẶ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ỹ thuật về răng, miệ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ữa/chân răng sữ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bình t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ổ răng số 8 có biến chứng khít hà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một vùng/ một hà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cao răng và đánh bóng hai hà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ửa chấm thuốc điều trị viêm loét niêm mạc (1 lầ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tháo lắ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ră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cố đị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chốt đơn giả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nhự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chụp kim loạ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ẫu thuật, thủ thuật hàm mặ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nông dài &lt; 5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nông dài &gt; 5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sâu dài &lt; 5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phần mềm sâu dài &gt; 5 c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19" w:name="muc_4"/>
            <w:r>
              <w:rPr>
                <w:rFonts w:cs="Arial;Courier New" w:ascii="Arial;Courier New" w:hAnsi="Arial;Courier New"/>
                <w:b/>
                <w:sz w:val="20"/>
                <w:szCs w:val="20"/>
              </w:rPr>
              <w:t>C4</w:t>
            </w:r>
            <w:bookmarkEnd w:id="19"/>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0" w:name="muc_4_name"/>
            <w:bookmarkEnd w:id="20"/>
            <w:r>
              <w:rPr>
                <w:rFonts w:cs="Arial;Courier New" w:ascii="Arial;Courier New" w:hAnsi="Arial;Courier New"/>
                <w:b/>
                <w:sz w:val="20"/>
                <w:szCs w:val="20"/>
              </w:rPr>
              <w:t>CÁC PHẪU THUẬT, THỦ THUẬT CÒN LẠI KHÁC</w:t>
            </w:r>
          </w:p>
          <w:p>
            <w:pPr>
              <w:pStyle w:val="Normal"/>
              <w:spacing w:before="0" w:after="120"/>
              <w:rPr>
                <w:rFonts w:ascii="Arial;Courier New" w:hAnsi="Arial;Courier New" w:cs="Arial;Courier New"/>
                <w:b/>
                <w:b/>
                <w:sz w:val="20"/>
                <w:szCs w:val="20"/>
              </w:rPr>
            </w:pPr>
            <w:bookmarkStart w:id="21" w:name="muc_4_name"/>
            <w:bookmarkEnd w:id="21"/>
            <w:r>
              <w:rPr>
                <w:rFonts w:cs="Arial;Courier New" w:ascii="Arial;Courier New" w:hAnsi="Arial;Courier New"/>
                <w:b/>
                <w:sz w:val="20"/>
                <w:szCs w:val="20"/>
              </w:rPr>
              <w:t>(Có phụ lục kèm the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i quy định mức thu phải chi tiết theo từng phẫu thuật, thủ thuậ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Đặc biệ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oại I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loại Đặc biệ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loại 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loại 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huật loại I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22" w:name="muc_5"/>
            <w:r>
              <w:rPr>
                <w:rFonts w:cs="Arial;Courier New" w:ascii="Arial;Courier New" w:hAnsi="Arial;Courier New"/>
                <w:b/>
                <w:sz w:val="20"/>
                <w:szCs w:val="20"/>
              </w:rPr>
              <w:t>C5</w:t>
            </w:r>
            <w:bookmarkEnd w:id="22"/>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3" w:name="muc_5_name"/>
            <w:r>
              <w:rPr>
                <w:rFonts w:cs="Arial;Courier New" w:ascii="Arial;Courier New" w:hAnsi="Arial;Courier New"/>
                <w:b/>
                <w:sz w:val="20"/>
                <w:szCs w:val="20"/>
              </w:rPr>
              <w:t>XÉT NGHIỆM</w:t>
            </w:r>
            <w:bookmarkEnd w:id="2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UYẾT HỌC-MIỄN D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ết đồ (bằng phương pháp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emoglobin (bằng máy quang k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ngoại vi (bằng phương pháp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cầu lưới (bằng phương pháp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ể tích khối hồng cầu (Hematocri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u lắng (bằng phương pháp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ức bền hồng cầ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ố lượng tiểu cầu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phương pháp ống nghiệm; trên phiến đá hoặc trên giấ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giấy định nhóm máu để truyền máu toàn phần: khối hồng cầu, khối bạch cầ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nhóm máu hệ ABO bằng giấy định nhóm máu để truyền: chế phẩm tiểu cầu hoặc huyết t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Rh(D) trên máy tự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trên thẻ định nhóm máu (đã có sẵn huyết thanh mẫu) để truyền máu toàn phần, khối hồng cầu, bạch cầ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trên thẻ định nhóm máu (đã có sẵn huyết thanh mẫu) để truyền chế phẩm tiểu cầu hoặc huyết t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Rh(D) bằng phương pháp ống nghiệm, phiến đ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kháng nguyên D, C, c, E, e của hệ nhóm máu R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tế bào Hargrav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chảy (phương pháp Duk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 cục máu đ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owel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àn hồi co cục máu (TEG:ThromboElastoGrap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I (fibrinoge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Fibrinogen bằng phương pháp trực tiế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Prothrombin (PT,TQ) bằng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Prothrombin (PT,TQ) bằng máy bán tự động, tự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 học tủy x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 hạ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Peroxydase (MP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sudan de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Esterase không đặc h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Esterase không đặc hiệu có ức chế Na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uộm Periodic Acide Schiff (P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BACTURATE trong má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giải đồ (Na+, K+, CL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a++ má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ác chất Albumine; Creatine; Globuline; Glucose; Phospho, Protein toàn phần, Ure, Axit Uric, amilaze,…(mỗi chấ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lượng Sắt huyết thanh hoặc Mg + huyết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ét nghiệm BILIRUBIN toàn phần hoặc trực tiếp hoặc gián tiếp; Các xét nghiệm các enzym: phosphataze kiềm hoặc GOT hoặc GP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Tryglyceride hoặc Phopholipid hoặc Lipid toàn phần hoặc Cholestrol toàn phần hoặc HDL-cholestrol hoặc LDL - choles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ác yếu tố vi lượng (đồng, kẽ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ác yếu tố vi lượng Fe (sắt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ký sinh trùng sốt rét trong máu bằng phương pháp thủ cô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ổ thể trong huyết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n ứng cố định bổ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Protein hoặc Lipoprotein hoặc các hemoglobine bất thường hoặc các chất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phân tích tế bào máu ngoại vi (bằng hệ thống tự động hoàn toà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VIIIc hoặc yếu tố XI (yếu tố VIII hoặc yếu tố XI; Định lượng hoạt tính yếu tố VIII hoặc yếu tố X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yếu tố V hoặc yếu tố VII hoặc yếu tố X (Định lượng hoạt tính yếu tố V/yếu tố VII/yếu tố X ) (Định lượng yếu tố V; yếu tố VII, yếu tố X, yếu tố X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VIII/yếu tố IX; định lượng hoạt tính yếu tố I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yếu tố II/XII/VonWillebrand (kháng nguyên)/VonWillebrand (hoạt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yếu tố XIII (hoặc yếu tố ổn định sợi huyế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độ ngưng tập tiểu cầu với ADP/Collge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độ ngưng tập tiểu cầu với Ristocetin/ Epinephrin/ ArachidonicAcide/ thromb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hức nhiễm sắc thể (Karyotyp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pháp Coombs gián tiếp hoặc trực tiếp (bằng một trong các phương pháp: ống nghiệm, Gelcard/ Scang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ệm pháp Coombs trực tiếp (phương pháp hồng cầu gắn từ trên máy bán tự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iệm pháp Coombs gián tiếp (phương pháp hồng cầu gắn từ trên máy bán tự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bản chất kháng thể đặc hiệu (IgG, IgA, IgM, C3d, C3c) (phương pháp gelcard/ scangel khi nghiệm pháp Coombs trực tiếp/ gián tiếp dương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nhóm máu hệ ABO, Rh(D) bằng phương pháp gelcard/Scang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Rh(D) bằng công nghệ hồng cầu gắn từ</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XÉT NGHIỆM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alciton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BNP (N-terminal pro B-type natriuretic pepti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NP (B - Type Natriuretic Peptid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C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crolim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LG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FL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áu mao mạ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nhóm máu hệ ABO bằng thẻ định nhóm má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máu chảy (phương pháp Iv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mô bệnh học tủy xươ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ÓA SI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oster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bA1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miễn dịch huyết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protein huyết tha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có tính thành phần huyết sắc tố (định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di huyết sắc tố (định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5.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NƯỚC T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acbitura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techolamin niệu (HPL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i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giải đồ ( Na, K, Cl)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Protein niệu hoặc đường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cặn nước tiểu hoặc cặn Ad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e hoặc Axit Uric hoặc Creatinin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ylase niệ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chất Xentonic/ sắc tố mật/ muối mật/ urobilinog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Gonadotrophin để chẩn đoán thai nghén bằng phương pháp hóa học-miễn d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Gonadotrophin để chẩn đoán thai nghé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Oestrogen toàn phầ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ydrocorticosteroi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rphyrin: Định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ế bào/trụ hay các tinh thể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tỷ trọng trong nước tiểu/ p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5.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PHÂ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ìm Bilirub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anxi, Phosph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các men: Amilase/ Trypsin/ Mucina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iếp tìm hồng cầu, bạch cầu trong phâ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bilin, Urobilinogen: Định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ÉT NGHIỆM CÁC CHẤT DỊCH KHÁC CỦA CƠ THỂ (Dịch rỉ viêm, đờm, mủ, nước ối, dịch não tủy,dịch màng phổi, màng tim, màng bụng, tinh dịch, dịch âm đạ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 KHUẨN - KÝ SINH TRÙ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ươi tìm ký sinh trùng (đường ruột, ngoài đường ruộ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 trực tiếp nhuộm soi (nhuộm Gram, nhuộm xanh Methyl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 MIC cho vi khuẩn (cho 1 loại kháng s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sinh đ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định danh vi khuẩn bằng phương pháp thông t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ôi cấy và định danh nấm bằng phương pháp thông t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HBsA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HBs định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CR chẩn đoán CMV</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tải lượng CMV (ROCH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CR chẩn đoán lao bằng hệ thống Cobas TaqMan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PR định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PR định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HA định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HA định lượ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TẾ BÀ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ế bào dịch màng (phổi, bụng, tim, khớ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ế bào dịch màng (phổi, bụng, tim, khớp…) có đếm số lượng tế bà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hức nhiễm sắc th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DỊCH CHỌC D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in d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ose d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 dịc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ản ứng Pand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val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GIẢI PHẪU BỆNH L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Hemtoxylin Eos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PAS (Periodic Acide - Sif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Mucicarm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Đỏ Công g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Sudan II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Van Gie's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Xanh Alci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Giem s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hẩn đoán tế bào học bong bằng phương pháp nhuộm Papanicolao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hoá mô miễn dịch cho một dấu ấn (Mark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iễn dịch huỳnh quang cho bộ 6 kháng thể để chẩn đoán mô bệnh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tức thì bằng phương pháp cắt lạnh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mô bệnh học bằng phương pháp nhuộm Gomor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các loại dịch, nhuộm và chẩn đoán tế bào họ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à chẩn đoán tế bào học qua chọc hút tế bào bằng kim nhỏ (FN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ộc chấ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mẫu xét nghiệm độc chấ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ịnh lượng một chỉ tiêu kim loại nặng trong máu bằng máy A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ịnh tính một chỉ tiêu ma tuý trong nước tiểu bằng máy Express plus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sàng lọc và định tính 5 loại ma tu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ịnh tính PBG trong nước tiể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ịnh lượng một chỉ tiêu thuốc trong máu bằng máy sắc ký lỏng khối phổ</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xác định thành phần hoá chất bảo vệ thực vật bằng sắc ký khí khối phổ</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định tính một chỉ tiêu độc chất bằng phương pháp sắc ký lớp mỏ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áp lực thẩm thấu dịch sinh học trên 01 chỉ tiê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cấp NH3 trong má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24" w:name="muc_6"/>
            <w:r>
              <w:rPr>
                <w:rFonts w:cs="Arial;Courier New" w:ascii="Arial;Courier New" w:hAnsi="Arial;Courier New"/>
                <w:b/>
                <w:sz w:val="20"/>
                <w:szCs w:val="20"/>
              </w:rPr>
              <w:t>C6</w:t>
            </w:r>
            <w:bookmarkEnd w:id="24"/>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5" w:name="muc_6_name"/>
            <w:r>
              <w:rPr>
                <w:rFonts w:cs="Arial;Courier New" w:ascii="Arial;Courier New" w:hAnsi="Arial;Courier New"/>
                <w:b/>
                <w:sz w:val="20"/>
                <w:szCs w:val="20"/>
              </w:rPr>
              <w:t>THĂM DÒ CHỨC NĂNG</w:t>
            </w:r>
            <w:bookmarkEnd w:id="2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tâm đ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não đ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huyết nã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 chức năng hô hấ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ngấm Bromsulphtalein trong thăm dò chức năng ga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ử nghiệm dung nạp Cabonhydrate (glucoza, fructoza, galactoza, lactoz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Creatinin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thanh thải U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st dung nạp Glucag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ăm dò các dung tích phổ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o dung tích phổi toàn phần với máy Plethysmograph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26" w:name="muc_7"/>
            <w:r>
              <w:rPr>
                <w:rFonts w:cs="Arial;Courier New" w:ascii="Arial;Courier New" w:hAnsi="Arial;Courier New"/>
                <w:b/>
                <w:sz w:val="20"/>
                <w:szCs w:val="20"/>
              </w:rPr>
              <w:t>C7</w:t>
            </w:r>
            <w:bookmarkEnd w:id="26"/>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27" w:name="muc_7_name"/>
            <w:r>
              <w:rPr>
                <w:rFonts w:cs="Arial;Courier New" w:ascii="Arial;Courier New" w:hAnsi="Arial;Courier New"/>
                <w:b/>
                <w:sz w:val="20"/>
                <w:szCs w:val="20"/>
              </w:rPr>
              <w:t>CÁC THĂM DÒ VÀ ĐIỀU TRỊ BẰNG ĐỒNG VỊ PHÓNG XẠ</w:t>
            </w:r>
            <w:bookmarkEnd w:id="2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ằng kỹ thuật miễn dịch phóng xạ: T3 hoặc FT3 hoặc T4 hoặc FT4 hoặc TSH hoặc Micro Albumin niệu hoặc kháng thể kháng Insullin hoặc Calcitoni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uyến cận giáp: với Tc-99m MIBI hoặc với Tc-99m - V- DMSA hoặc với đồng vị ké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tụ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CA 19-9 hoặc CA 50 hoặc CA 125 hoặc CA 15-3 hoặc CA 72-4 hoặc PTH bằng kỹ thuật miễn dịch phóng x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ịnh lượng kháng thể kháng Tg hoặc ACTH hoặc GH hoặc TRAb bằng kỹ thuật miễn dịch phóng x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 tuyến cận giáp với đồng vị ké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ạ hình phóng xạ miễn dịch (2 thời điể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 phóng xạ miễn dịch (2 thời điể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SPECT C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ệnh bằng kỹ thuật miễn dịch phóng x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sz w:val="20"/>
          <w:szCs w:val="20"/>
        </w:rPr>
        <w:t xml:space="preserve">Ghi chú: </w:t>
      </w:r>
      <w:r>
        <w:rPr>
          <w:rFonts w:cs="Arial;Courier New" w:ascii="Arial;Courier New" w:hAnsi="Arial;Courier New"/>
          <w:sz w:val="20"/>
          <w:szCs w:val="20"/>
        </w:rPr>
        <w:t>Các dịch vụ còn lại chưa xây dựng giá là các dịch vụ chưa thực hiện triển khai tại các cơ sở khám bệnh, chữa bệnh trên địa bàn tỉnh Thái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8" w:name="loai_3"/>
      <w:bookmarkEnd w:id="28"/>
      <w:r>
        <w:rPr>
          <w:rFonts w:cs="Arial;Courier New" w:ascii="Arial;Courier New" w:hAnsi="Arial;Courier New"/>
          <w:b/>
          <w:szCs w:val="20"/>
        </w:rPr>
        <w:t>PHỤ LỤC SỐ 02</w:t>
      </w:r>
    </w:p>
    <w:p>
      <w:pPr>
        <w:pStyle w:val="Normal"/>
        <w:spacing w:before="0" w:after="120"/>
        <w:jc w:val="center"/>
        <w:rPr/>
      </w:pPr>
      <w:bookmarkStart w:id="29" w:name="loai_3"/>
      <w:bookmarkStart w:id="30" w:name="loai_3_name"/>
      <w:bookmarkEnd w:id="29"/>
      <w:r>
        <w:rPr>
          <w:rFonts w:cs="Arial;Courier New" w:ascii="Arial;Courier New" w:hAnsi="Arial;Courier New"/>
          <w:i/>
          <w:sz w:val="20"/>
          <w:szCs w:val="20"/>
        </w:rPr>
        <w:t>MỨC GIÁ CÁC DỊCH VỤ PHẪU THUẬT, THỦ THUẬT CÒN LẠI KHÁC (MỤC C4-TT04) THỰC HIỆN TRONG CÁC CƠ SỞ KHÁM BỆNH, CHỮA BỆNH CỦA NHÀ NƯỚC TRÊN ĐỊA BÀN TỈNH THÁI NGUYÊN</w:t>
        <w:br/>
      </w:r>
      <w:bookmarkEnd w:id="30"/>
      <w:r>
        <w:rPr>
          <w:rFonts w:cs="Arial;Courier New" w:ascii="Arial;Courier New" w:hAnsi="Arial;Courier New"/>
          <w:i/>
          <w:sz w:val="20"/>
          <w:szCs w:val="20"/>
        </w:rPr>
        <w:t xml:space="preserve">(Ban hành kèm theo Quyết định số 23/2012/QĐ-UBND ngày 20 tháng 8 năm 2012 </w:t>
      </w:r>
      <w:r>
        <w:rPr/>
        <w:t>của Ủy ban nhân dân Thái Nguyên)</w:t>
      </w:r>
    </w:p>
    <w:tbl>
      <w:tblPr>
        <w:tblW w:w="9287" w:type="dxa"/>
        <w:jc w:val="left"/>
        <w:tblInd w:w="-113" w:type="dxa"/>
        <w:tblLayout w:type="fixed"/>
        <w:tblCellMar>
          <w:top w:w="0" w:type="dxa"/>
          <w:left w:w="108" w:type="dxa"/>
          <w:bottom w:w="0" w:type="dxa"/>
          <w:right w:w="108" w:type="dxa"/>
        </w:tblCellMar>
      </w:tblPr>
      <w:tblGrid>
        <w:gridCol w:w="714"/>
        <w:gridCol w:w="925"/>
        <w:gridCol w:w="4529"/>
        <w:gridCol w:w="1009"/>
        <w:gridCol w:w="1181"/>
        <w:gridCol w:w="92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 theo mụ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phẫu thuật, thủ thu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phẫu thuậ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31" w:name="chuong_1_1"/>
            <w:r>
              <w:rPr>
                <w:rFonts w:cs="Arial;Courier New" w:ascii="Arial;Courier New" w:hAnsi="Arial;Courier New"/>
                <w:b/>
                <w:sz w:val="20"/>
                <w:szCs w:val="20"/>
              </w:rPr>
              <w:t>A</w:t>
            </w:r>
            <w:bookmarkEnd w:id="31"/>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2" w:name="chuong_1_1_name"/>
            <w:r>
              <w:rPr>
                <w:rFonts w:cs="Arial;Courier New" w:ascii="Arial;Courier New" w:hAnsi="Arial;Courier New"/>
                <w:b/>
                <w:sz w:val="20"/>
                <w:szCs w:val="20"/>
              </w:rPr>
              <w:t>PHẪU THUẬT</w:t>
            </w:r>
            <w:bookmarkEnd w:id="32"/>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3" w:name="muc_1_1"/>
            <w:r>
              <w:rPr>
                <w:rFonts w:cs="Arial;Courier New" w:ascii="Arial;Courier New" w:hAnsi="Arial;Courier New"/>
                <w:b/>
                <w:sz w:val="20"/>
                <w:szCs w:val="20"/>
              </w:rPr>
              <w:t>I. Khối u</w:t>
            </w:r>
            <w:bookmarkEnd w:id="33"/>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uyến giáp và vét hạch cổ hai b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giáp tr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cổ bảo tồ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u đại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6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ầm máu gan và dẫn lưu ổ bụng do ung thư gan v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ng thư buồng trứng kèm cắt toàn bộ tử cung và mạc nố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uyến nước bọt mang ta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8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uyến vú mở rộng có vét h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lư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ử cung phần phụ kèm vét hạch tiểu kh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oàn bộ tuyến gi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oàn bộ tuyến vú và vét hạch n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oàn bộ tuyến v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bán phần tuyến v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hùy gi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tuyến cận gi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 tuyến vú do ung th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giáp tr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ng thư phần mề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3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ét chóp cổ tử c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ét hạch n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đoạn xương do u x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2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ang tuyến giáp và cắt sụn nhẫ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u ụ ngồ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inh thiết chẩn đoá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vú nh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ành âm đ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4" w:name="muc_2_1"/>
            <w:r>
              <w:rPr>
                <w:rFonts w:cs="Arial;Courier New" w:ascii="Arial;Courier New" w:hAnsi="Arial;Courier New"/>
                <w:b/>
                <w:sz w:val="20"/>
                <w:szCs w:val="20"/>
              </w:rPr>
              <w:t>II. Tim mạch - Lồng ngực</w:t>
            </w:r>
            <w:bookmarkEnd w:id="34"/>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mạch máu ch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ườn: 1 x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cơ hoành bị rách hay bị thủng do chấn thương, qua đường ngực hay bụ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c nhân tuyến gi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áu dưới da đường kính từ 5 – 10 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giãn tĩnh mạch chi dướ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1 xương sườn trong viêm x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u mạch máu dưới da, đường kính dưới 5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kín vết thương thủng ngự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5" w:name="muc_3_1"/>
            <w:r>
              <w:rPr>
                <w:rFonts w:cs="Arial;Courier New" w:ascii="Arial;Courier New" w:hAnsi="Arial;Courier New"/>
                <w:b/>
                <w:sz w:val="20"/>
                <w:szCs w:val="20"/>
              </w:rPr>
              <w:t>III. Thần kinh sọ não</w:t>
            </w:r>
            <w:bookmarkEnd w:id="35"/>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nã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máu tụ trong sọ, ngoài màng cứng, dưới màng cứng, trong nã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èn ép tu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đĩa đệ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sọ não hở</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 sọ bằng titan hoặc các vật liệu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nhân đĩa đệm thoát vị cột sống c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nhân đĩa đệm thoát vị cột sống ngự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nhân đĩa đệm thoát vị cột sống cùng cụ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u tủ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khuyết xương s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sọ thăm d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s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âng xương sọ lún ở người lớ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đường kính từ 2 -5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ạch da đầu rộng trong máu tụ dưới da đ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ấc xương đầu lún qua da ở trẻ e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da đầu lành tính đường kính dưới 2 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ử lý vết thương lóc da đ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6" w:name="muc_4_1"/>
            <w:r>
              <w:rPr>
                <w:rFonts w:cs="Arial;Courier New" w:ascii="Arial;Courier New" w:hAnsi="Arial;Courier New"/>
                <w:b/>
                <w:sz w:val="20"/>
                <w:szCs w:val="20"/>
              </w:rPr>
              <w:t>IV. Mắt</w:t>
            </w:r>
            <w:bookmarkEnd w:id="36"/>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hức tạp như đục thể thuỷ tinh bệnh lý, trên trẻ quá nhỏ, người bệnh quá già, có bệnh tim m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lấy thể thuỷ tinh vỡ, bơm hơi, bơm dịch tiền phò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taract và Glaucoma phối hợ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8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àng xuất tiết trước đồng tử, bao xơ sau thể thuỷ t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ác một mắt (gây m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ác hai mắt (gây m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ống mắt quang học có tách dính phức t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mộng tái phát phức tạp có vá niêm mạc hay ghép giác m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ác hai mắt (gây t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i tạo cùng đồ bằng da niêm mạc, tách dính mi c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ổ lác một mắt (gây t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è củng mạc, giác m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7" w:name="muc_5_1"/>
            <w:r>
              <w:rPr>
                <w:rFonts w:cs="Arial;Courier New" w:ascii="Arial;Courier New" w:hAnsi="Arial;Courier New"/>
                <w:b/>
                <w:sz w:val="20"/>
                <w:szCs w:val="20"/>
              </w:rPr>
              <w:t>V. Tai - Mũi - Họng</w:t>
            </w:r>
            <w:bookmarkEnd w:id="37"/>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xoang triệt đê trong viêm xoang do ră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8" w:name="muc_6_1"/>
            <w:r>
              <w:rPr>
                <w:rFonts w:cs="Arial;Courier New" w:ascii="Arial;Courier New" w:hAnsi="Arial;Courier New"/>
                <w:b/>
                <w:sz w:val="20"/>
                <w:szCs w:val="20"/>
              </w:rPr>
              <w:t>VI. Răng - Hàm - Mặt</w:t>
            </w:r>
            <w:bookmarkEnd w:id="38"/>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ang xương hàm kh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ang hàm lấy ră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út chỉ thép, kết hợp xương, treo xương điều trị gãy xương hàm mặ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xương lồi vòm miệ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ang răng đường kính dưới 2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39" w:name="muc_7_1"/>
            <w:r>
              <w:rPr>
                <w:rFonts w:cs="Arial;Courier New" w:ascii="Arial;Courier New" w:hAnsi="Arial;Courier New"/>
                <w:b/>
                <w:sz w:val="20"/>
                <w:szCs w:val="20"/>
              </w:rPr>
              <w:t>VII. Tiêu hóa - Bụng</w:t>
            </w:r>
            <w:bookmarkEnd w:id="39"/>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đại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phẫu thuật l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sau nối vị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1 nửa dạ dầy sau cắt dây thần kinh X</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ắc ruột do dí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ại đại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đại tràng phải, tr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trực tràng đường bụng, đường tầng sinh mô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ực tràng giữ lại cơ trò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sau phúc mạc tái phá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đại tràng ngang, đại tràng Sigma nối ng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dạ dày kèm cắt dạ dà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1 nửa dạ dày do viêm, loét, u l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tá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ruột do dây chằ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có cắt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 trực tràng đường bụng hoặc đường tầng sinh môn, có cắt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trực tràng có nối ng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ết thương lớn tầng sinh môn kèm rách cơ tròn làm hậu môn nhân t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cơ ho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ruột n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đại tràng, làm hậu môn nhân t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a trực tràng không cắt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rực tràng ống hậu môn đường dướ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trĩ vò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 trong phúc m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phức tạp hay phẫu thuật l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khó: đùi, bịt có cắt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ỗ thủng dạ dày, tá tràng đơn thu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vị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ạc treo không cắt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ở vị trí bất th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hậu môn nhân tạo ngoài phúc m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hậu môn các lo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ị tật hậu môn trực tràng không nối ng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tầng sinh mô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ơ tròn tro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ở vị trí bình th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kèm túi thừa Mecke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ruột thừa ở giữa bụ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dưới cơ ho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ồn dư trên, dưới cơ ho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bụng thăm d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rĩ từ 02 bó trở l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hậu môn có mở lỗ r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thắ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thông dạ dà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bục thành bụng đơn thu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ruột thừ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t trĩ có kèm bóc tách, cắt một bó trĩ</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 hay thành bụng th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hậu môn đơn gi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lại da vết phẫu thuật, sau nhiễm khuẩ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0" w:name="muc_7_2"/>
            <w:r>
              <w:rPr>
                <w:rFonts w:cs="Arial;Courier New" w:ascii="Arial;Courier New" w:hAnsi="Arial;Courier New"/>
                <w:b/>
                <w:sz w:val="20"/>
                <w:szCs w:val="20"/>
              </w:rPr>
              <w:t>VII. Gan - Mật - Tụy</w:t>
            </w:r>
            <w:bookmarkEnd w:id="40"/>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túi m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phân thuỳ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gan không điển hình do vỡ gan, cắt gan lớ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kèm cắt hạ phân thùy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kèm cắt túi m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phẫu thuật l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ống Kehr kèm tạo hình cơ thắt Odd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uôi tuỵ và cắt l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ân và đuôi tu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bệnh lý, ung thư, áp xe, xơ lá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ống mật chủ, dẫn lưu Kehr lần đ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 - Tá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ống mật chủ - Hỗng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nang tụy - hỗng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ách do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túi mật hỗng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 và dẫn lưu hậu cung mạc nối kèm lấy tổ chức tụy hoại t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tụ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vỡ gan do chấn thương, vết thương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dẫn lưu túi m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ang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1" w:name="muc_9"/>
            <w:r>
              <w:rPr>
                <w:rFonts w:cs="Arial;Courier New" w:ascii="Arial;Courier New" w:hAnsi="Arial;Courier New"/>
                <w:b/>
                <w:sz w:val="20"/>
                <w:szCs w:val="20"/>
              </w:rPr>
              <w:t>IX. Tiết niệu - Sinh dục</w:t>
            </w:r>
            <w:bookmarkEnd w:id="41"/>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hận và niệu qu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ận l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ạo hình niệu qu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san hô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ò bàng quang -âm đạo, bàng quang - tử cung , trực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hận đơn thu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mở bể thận trong xo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ể thận, đài thận có dẫn lưu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thận bệnh lí, thận móng ngựa, thận đa n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tái phát, phẫu thuật l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qu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àng quang, đưa niệu quản ra ngoài d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m niệu quản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1 nửa bàng quang và cắt túi thừa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tuyến tiền liệt đường tr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 đoạn sát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àng quang đường tr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àng quang lần 2, đóng lỗ dò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ổ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đạo sa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8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nối niệu đạo trướ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qu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p cứu vỡ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ứu nối niệu đạo do vỡ xương chậ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ể thận ngoài xo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nang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oắn, vỡ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hận qua d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nước tiểu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ương vật không vét hạch, cắt một nửa dương v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ỡ vật hang do gẫy dương v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viêm tấy quanh thận, áp xe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khoang retziu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áp xe tuyến tiền liệ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thừng t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àn dịch màng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lành dương v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lỗ s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áp xe tầng sinh mô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2" w:name="muc_10"/>
            <w:r>
              <w:rPr>
                <w:rFonts w:cs="Arial;Courier New" w:ascii="Arial;Courier New" w:hAnsi="Arial;Courier New"/>
                <w:b/>
                <w:sz w:val="20"/>
                <w:szCs w:val="20"/>
              </w:rPr>
              <w:t>X. Phụ khoa</w:t>
            </w:r>
            <w:bookmarkEnd w:id="42"/>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oàn bộ tử cung, đường bụ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rò trực tràng - âm đạo hoặc bàng quang - âm đ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một nửa tử cung trong viêm phần phụ, khối u d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hai trong bệnh đặc biệt (tim, thận,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 vỡ, có cho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óc nhân xơ tử cung đường bụ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khối viêm dính hai phần phụ</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khối máu tụ thành n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efo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thai triệt s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ầng sinh môn rách phức tạp đến cơ vò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ổ tử c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eo tử c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kèm triệt sả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lại thành âm đ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bỏ âm hộ đơn thu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vú hay u vú là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ử cung do nạo thủ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vòng trong ổ bụng qua đường rạch nh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t sản qua đường rạch nhỏ sau nạo tha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polip cổ tử cung (gây m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khối máu tụ âm đạo, tầng sinh mô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3" w:name="muc_11"/>
            <w:r>
              <w:rPr>
                <w:rFonts w:cs="Arial;Courier New" w:ascii="Arial;Courier New" w:hAnsi="Arial;Courier New"/>
                <w:b/>
                <w:sz w:val="20"/>
                <w:szCs w:val="20"/>
              </w:rPr>
              <w:t>XI. Nhi</w:t>
            </w:r>
            <w:bookmarkEnd w:id="43"/>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mảng sườn di độ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tá tràng các loạ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ại tắc ruột sau phẫu thu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ạ dày cấp cứu điều trị chảy máu dạ dày do loé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đoạn ruột trong lồng ruột có cắt đại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tá tràng do xoắn trùng trà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phúc mạc ruột thừa ở trẻ em dưới 6 tuổ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thủng đường tiêu hóa có làm hậu môn nhân t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hảy máu đường mật, cắt g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áp xe gan do giun, mở ống mật chủ lấy giun, lần đ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hu mô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lại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hạ tinh hoàn lạc chỗ 1 b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chân khoèo bẩm s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khớp vai do xơ hóa cơ Delt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tủy xương giai đoạn mạn tí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giun, dị vật ở ruột n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ắc ruột do dây chằ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áo lồng ruộ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túi thừa Mecke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viêm cấp ở trẻ em dưới 6 tuổ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ậu môn nhân tạo cấp cứu ở trẻ e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nghẹt bẹn, đùi, rố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úi m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àn dịch màng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nang buồng trứng xoắ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các lỗ rò niệu đ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hoát vị bẹ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thậ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sỏi bàng qu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ang thừng tinh một b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ấy sỏi niệu đạ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cơ đái chậ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đơn thuần vết thương bàn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ẫn lưu áp xe phổ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4" w:name="muc_12"/>
            <w:r>
              <w:rPr>
                <w:rFonts w:cs="Arial;Courier New" w:ascii="Arial;Courier New" w:hAnsi="Arial;Courier New"/>
                <w:b/>
                <w:sz w:val="20"/>
                <w:szCs w:val="20"/>
              </w:rPr>
              <w:t>XII. Chấn thương - Chỉnh hình</w:t>
            </w:r>
            <w:bookmarkEnd w:id="44"/>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di chứng liệt cơ Delta, nhị đầu, tam đầ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thần k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xương bả vai lên ca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ứng duỗi khớp khuỷ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thần k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ơ cơ xâm l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ong lóc da và cơ sau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cánh tay kèm tổn thương thần kinh mạch má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thắt lư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đinh nẹp 1 khối hoặc vít nẹp cổ xương đùi gãy liên mấu hoặc dưới mấu chuyể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cùng đò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l lệch, không kết hợp x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rật khớp khuỷ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nội tuỷ xương đùi (xuôi dò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bằng nẹp vít gãy đầu dưới xương chà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á da dầy toàn bộ, diện tích dưới 10 cm vuô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cụt đù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àn tay cấp cứu có tổn thương phức t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trật khớp va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xương đùi mở, ngược dò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iều trị cal lệch có kết hợp x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Kirscher trong gãy đầu trên xương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xương chày mở</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đầu dưới xương quay và trật khớp quay trụ dướ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vít gãy mâm chày và đầu trên xương chà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thân xương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phóng chèn ép chấn thương cột sống c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khớp va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ẹp vít gãy 2 xương cẳng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xương s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gấ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ục nạo xương viêm và chuyển vạt da che phủ</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rật xương thuyề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vít gãy thân xương s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dưới mấu chuyển xương đù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inh nội tủy gãy 2 xương cẳng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 định nép vít gãy liên lồi cầu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xương đò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8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ết thương khớ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ỡ dính gâ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ố định xương đốt bàn bằng Kirscher hoặc nẹp v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ối gân duỗ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bằng nẹp vít gãy thân xương chà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nẹp góc 95 độ hoặc vít nẹp lồi cầu xươn gđùi trong gãy trên lồi cầu, liên lồi cầu xương đù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thuật cố định cột sống mất vững bằng nẹp vít hoặc các dụng cụ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ắn trật đốt sống bằng nẹp ví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bơm xi măng vào thân đốt số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ẫu thuật cố định gãy trật khớp vai bằng đinh Kirscnh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ăm đinh Kirschner cố định trật khớp bàn ngón tay, ngón châ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ấp cứu bàn chân có tổn thương phức t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iải phóng chèn ép kho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á da mỏ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dải xơ hóa cơ Delt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lách, thận tổn thương do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khâu lỗ thủng tạng rỗng trong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ắt nối đoạn ruột do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ầm máu trong ổ bụng do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lấy máu tụ và dẫn lưu máu tụ do chấn th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bao gâ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1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ăm Kirschner trong gãy mắt cá hoặc vít mắt c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ẹp vít trong gãy trật xương chê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al lệch đầu dưới xương qu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xương trong gãy xương m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ánh tay: đục mở lấy xương chết, dẫn lư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u máu khu trú, đường kính dưới 5 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ẳng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éo ép hoặc buộc vòng chỉ thép gãy xương bánh chè</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ẳng chân: đục mở lấy xương chết, dẫn lư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xương cẳng tay: đục mở lấy xương chết, dẫn lư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lồi cầu ngoài xương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cụt cằng châ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gãy mỏm trên ròng rọc xương cánh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bàn tay, cả viêm bao hoạt dịc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o gân Achill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ắn trật khớp cổ bàn chân, cổ bàn ta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ắn trật khớp h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đốt b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viêm tấy phần mềm ở cơ quan vận độ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o bỏ các ngón tay, ngón châ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5" w:name="muc_13"/>
            <w:r>
              <w:rPr>
                <w:rFonts w:cs="Arial;Courier New" w:ascii="Arial;Courier New" w:hAnsi="Arial;Courier New"/>
                <w:b/>
                <w:sz w:val="20"/>
                <w:szCs w:val="20"/>
              </w:rPr>
              <w:t>XIII. Bỏng</w:t>
            </w:r>
            <w:bookmarkEnd w:id="45"/>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ười lớ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10 -15%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4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3% - 5%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10%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3%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ẻ em</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từ 3-8%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3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từ 1% - 3%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thân từ 5 - 10% diện tích bỏng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hoại tử tiếp tuyến dưới 3%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lọc da, cơ, cân dưới 1% diện tích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ép da tự thân dưới 5% diện tích bỏng cơ th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6" w:name="muc_14"/>
            <w:r>
              <w:rPr>
                <w:rFonts w:cs="Arial;Courier New" w:ascii="Arial;Courier New" w:hAnsi="Arial;Courier New"/>
                <w:b/>
                <w:sz w:val="20"/>
                <w:szCs w:val="20"/>
              </w:rPr>
              <w:t>XIV. Nội soi</w:t>
            </w:r>
            <w:bookmarkEnd w:id="46"/>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dây chằng trong ổ bụng qua nội so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ắt ruột thừa qua nội so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âu thủng dạ dày qua nội so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15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chửa ngoài tử cung qua nội so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bóc nhân xơ tử cu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tử cung bán ph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tử cung toàn ph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4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bóc nang nước tại vòi trứ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cắt buồng trứ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2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tái tạo dây chằng chéo trước, chéo sau do chấn thương bằng nội so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nội soi khớp gối, sử lý tổn thương phối hợp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80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bookmarkStart w:id="47" w:name="chuong_2_1"/>
            <w:r>
              <w:rPr>
                <w:rFonts w:cs="Arial;Courier New" w:ascii="Arial;Courier New" w:hAnsi="Arial;Courier New"/>
                <w:b/>
                <w:sz w:val="20"/>
                <w:szCs w:val="20"/>
              </w:rPr>
              <w:t>B</w:t>
            </w:r>
            <w:bookmarkEnd w:id="47"/>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bookmarkStart w:id="48" w:name="chuong_2_1_name"/>
            <w:r>
              <w:rPr>
                <w:rFonts w:cs="Arial;Courier New" w:ascii="Arial;Courier New" w:hAnsi="Arial;Courier New"/>
                <w:b/>
                <w:sz w:val="20"/>
                <w:szCs w:val="20"/>
              </w:rPr>
              <w:t>THỦ THUẬT</w:t>
            </w:r>
            <w:bookmarkEnd w:id="48"/>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dịch màng tinh hoà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ọc hút dịch ổ khớ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6:00Z</dcterms:created>
  <dc:creator>Tỉnh Thái Nguyên; vanbanphapluat.co</dc:creator>
  <dc:description>Xem chi tiết và tải về văn bản tại đây: http://vanbanphapluat.co/quyet-dinh-23-2012-qd-ubnd-quy-dinh-gia-dich-vu-kham-chua-benh</dc:description>
  <cp:keywords>Quyết định; 23/2012/QĐ-UBND; Tỉnh Thái Nguyên; Ma Thị Nguyệt; Thể thao - Y tế</cp:keywords>
  <dc:language>en-US</dc:language>
  <cp:lastModifiedBy>Thư viện vanbanphapluat.co</cp:lastModifiedBy>
  <dcterms:modified xsi:type="dcterms:W3CDTF">2017-08-09T05:50:00Z</dcterms:modified>
  <cp:revision>4</cp:revision>
  <dc:subject>Quyết định 23/2012/QĐ-UBND quy định giá dịch vụ khám chữa bệnh</dc:subject>
  <dc:title>Quyết định 23/2012/QĐ-UBND</dc:title>
</cp:coreProperties>
</file>