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297/TB-VPCP</w:t>
            </w:r>
          </w:p>
        </w:tc>
        <w:tc>
          <w:tcPr>
            <w:tcW w:w="5724" w:type="dxa"/>
            <w:tcBorders/>
          </w:tcPr>
          <w:p>
            <w:pPr>
              <w:pStyle w:val="Normal"/>
              <w:jc w:val="right"/>
              <w:rPr>
                <w:i/>
                <w:i/>
                <w:iCs/>
              </w:rPr>
            </w:pPr>
            <w:r>
              <w:rPr>
                <w:i/>
                <w:iCs/>
              </w:rPr>
              <w:t>Hà Nội, ngày 20 tháng 8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BUỔI LÀM VIỆC VỚI LÃNH ĐẠO TỈNH TRÀ VINH</w:t>
      </w:r>
    </w:p>
    <w:p>
      <w:pPr>
        <w:pStyle w:val="Normal"/>
        <w:spacing w:before="0" w:after="120"/>
        <w:rPr/>
      </w:pPr>
      <w:r>
        <w:rPr/>
        <w:t>Ngày 10 tháng 8 năm 2012, tại thành phố Trà Vinh, đoàn công tác của Chính phủ do Phó Thủ tướng Hoàng Trung Hải dẫn đầu đã làm việc với lãnh đạo tỉnh Trà Vinh về tình hình kinh tế - xã hội và công tác triển khai thực hiện các dự án giao thông do Trung ương đầu tư trên địa bàn tỉnh Trà Vinh. Tham dự buổi làm việc có lãnh đạo và đại diện các Bộ, cơ quan: Giao thông vận tải, Tài chính, Xây dựng, Kế hoạch và Đầu tư, Văn phòng Chính phủ; lãnh đạo Tỉnh ủy, Hội đồng nhân dân, Ủy ban nhân dân tỉnh Trà Vinh.</w:t>
      </w:r>
    </w:p>
    <w:p>
      <w:pPr>
        <w:pStyle w:val="Normal"/>
        <w:spacing w:before="0" w:after="120"/>
        <w:rPr/>
      </w:pPr>
      <w:r>
        <w:rPr/>
        <w:t>Sau khi nghe báo cáo của Ủy ban nhân dân tỉnh Trà Vinh, ý kiến của các đại biểu dự họp, Phó Thủ tướng Hoàng Trung Hải kết luận như sau:</w:t>
      </w:r>
    </w:p>
    <w:p>
      <w:pPr>
        <w:pStyle w:val="Normal"/>
        <w:spacing w:before="0" w:after="120"/>
        <w:rPr>
          <w:b/>
          <w:b/>
          <w:bCs/>
        </w:rPr>
      </w:pPr>
      <w:r>
        <w:rPr>
          <w:b/>
          <w:bCs/>
        </w:rPr>
        <w:t>I. ĐÁNH GIÁ CHUNG</w:t>
      </w:r>
    </w:p>
    <w:p>
      <w:pPr>
        <w:pStyle w:val="Normal"/>
        <w:spacing w:before="0" w:after="120"/>
        <w:rPr/>
      </w:pPr>
      <w:r>
        <w:rPr/>
        <w:t>Trong điều kiện khó khăn chung của nền kinh tế, tình hình kinh tế xã hội của tỉnh cũng gặp nhiều khó khăn: nguồn vốn đầu tư, giá nhiều mặt hàng nông thủy sản giảm mạnh; dịch bệnh tôm nuôi gây thiệt hại lớn cho người nông dân,… Tuy nhiên, tỉnh đã có nhiều cố gắng, nỗ lực trong thực hiện kế hoạch phát triển kinh tế - xã hội năm 2012 và đạt được những kết quả tích cực: Kinh tế trên địa bàn tỉnh tăng trưởng 10,67%, giá trị sản xuất công nghiệp tăng trên 25%, cao hơn mức tăng bình quân chung toàn quốc; đã giải quyết tốt việc làm cho người lao động, tình hình an ninh chính trị và trật tự an toàn xã hội tiếp tục được giữ vững.</w:t>
      </w:r>
    </w:p>
    <w:p>
      <w:pPr>
        <w:pStyle w:val="Normal"/>
        <w:spacing w:before="0" w:after="120"/>
        <w:rPr/>
      </w:pPr>
      <w:r>
        <w:rPr/>
        <w:t>Trong thời gian tới, tỉnh Trà Vinh cần phát huy những kết quả đạt được, có biện pháp chỉ đạo khắc phục các yếu kém, tồn tại, phấn đấu thực hiện thắng lợi nhiệm vụ phát triển kinh tế xã hội năm 2012. Tỉnh cần hỗ trợ, động viên các hộ dân nông dân bị thiệt hại trong nuôi trồng thủy sản do dịch bệnh; các doanh nghiệp khó khăn trong sản xuất, lượng hàng hóa tồn kho lớn để khôi phục và phát triển sản xuất. Hỗ trợ thúc đẩy các dự án lớn trên địa bàn, như: Trung tâm Điện lực Duyên Hải, Khu kinh tế Định An để tạo nguồn thu ngân sách lớn, ổn định. Việc tỷ lệ học sinh bỏ học tăng so với đầu năm học là vấn đề xã hội cần được quan tâm, Tỉnh cần tập trung chỉ đạo, động viên và có chính sách hỗ trợ cần thiết để học sinh bỏ học đi học tiếp; vấn đề phạm pháp hình sự và tệ nạn xã hội cũng cần được chỉ đạo kiên quyết để khắc phục.</w:t>
      </w:r>
    </w:p>
    <w:p>
      <w:pPr>
        <w:pStyle w:val="Normal"/>
        <w:spacing w:before="0" w:after="120"/>
        <w:rPr>
          <w:b/>
          <w:b/>
          <w:bCs/>
        </w:rPr>
      </w:pPr>
      <w:r>
        <w:rPr>
          <w:b/>
          <w:bCs/>
        </w:rPr>
        <w:t>II. VỀ ĐỀ NGHỊ CỦA TỈNH LIÊN QUAN ĐẾN CÁC DỰ ÁN GIAO THÔNG</w:t>
      </w:r>
    </w:p>
    <w:p>
      <w:pPr>
        <w:pStyle w:val="Normal"/>
        <w:spacing w:before="0" w:after="120"/>
        <w:rPr/>
      </w:pPr>
      <w:r>
        <w:rPr/>
        <w:t>1. Về Dự án cải tạo nâng cấp quốc lộ 53 đoạn Trà Vinh – Long Toàn:</w:t>
      </w:r>
    </w:p>
    <w:p>
      <w:pPr>
        <w:pStyle w:val="Normal"/>
        <w:spacing w:before="0" w:after="120"/>
        <w:rPr/>
      </w:pPr>
      <w:r>
        <w:rPr/>
        <w:t>- Thực hiện Nghị quyết 11 của Chính phủ, Dự án tạm dừng, vốn trái phiếu Chính phủ đến năm 2015 được Quốc hội phê duyệt chưa bố trí vốn cho Dự án; Chính phủ đang chỉ đạo các Bộ, ngành liên quan tiếp tục tìm kiếm nguồn vốn để thực hiện các dự án hạ tầng cấp bách.</w:t>
      </w:r>
    </w:p>
    <w:p>
      <w:pPr>
        <w:pStyle w:val="Normal"/>
        <w:spacing w:before="0" w:after="120"/>
        <w:rPr/>
      </w:pPr>
      <w:r>
        <w:rPr/>
        <w:t>- Bộ Kế hoạch và Đầu tư phối hợp với các Bộ: Giao Thông vận tải, Tài chính ứng vốn năm 2013 hoàn trả vốn đã ứng trước của Tỉnh và vốn thanh toán khối lượng đã hoàn thành.</w:t>
      </w:r>
    </w:p>
    <w:p>
      <w:pPr>
        <w:pStyle w:val="Normal"/>
        <w:spacing w:before="0" w:after="120"/>
        <w:rPr/>
      </w:pPr>
      <w:r>
        <w:rPr/>
        <w:t>- Ủy ban nhân dân tỉnh Trà Vinh có trách nhiệm quản lý phần diện tích đã giải phóng mặt bằng xong, không để xảy ra hiện tượng tái lấn chiếm.</w:t>
      </w:r>
    </w:p>
    <w:p>
      <w:pPr>
        <w:pStyle w:val="Normal"/>
        <w:spacing w:before="0" w:after="120"/>
        <w:rPr/>
      </w:pPr>
      <w:r>
        <w:rPr/>
        <w:t>2. Về Dự án luồng cho tàu trọng tải lớn vào sông Hậu (kênh Quan Chánh Bố):</w:t>
      </w:r>
    </w:p>
    <w:p>
      <w:pPr>
        <w:pStyle w:val="Normal"/>
        <w:spacing w:before="0" w:after="120"/>
        <w:rPr/>
      </w:pPr>
      <w:r>
        <w:rPr/>
        <w:t>- Dự án kênh Quan Chánh Bố có ý nghĩa quan trọng không chỉ là tuyến luồng vào cảng Cần Thơ mà còn rất quan trọng trong việc chuyển tải than từ cảng trung chuyển than đến các Trung tâm điện lực: Duyên Hải, Long Phú và Sông Hậu; vận chuyển hàng hóa của các tỉnh đồng bằng sông Cửu Long, do đó dự án cần được tiếp tục thực hiện.</w:t>
      </w:r>
    </w:p>
    <w:p>
      <w:pPr>
        <w:pStyle w:val="Normal"/>
        <w:spacing w:before="0" w:after="120"/>
        <w:rPr/>
      </w:pPr>
      <w:r>
        <w:rPr/>
        <w:t>- Giao Bộ Giao thông vận tải: Rà soát lại Dự án, phân kỳ đầu tư các hạng mục công trình có liên quan cho phù hợp với lưu lượng hàng hóa thông qua kênh trong từng giai đoạn, báo cáo Thủ tướng Chính phủ xem xét, quyết định; trong đó lưu ý:</w:t>
      </w:r>
    </w:p>
    <w:p>
      <w:pPr>
        <w:pStyle w:val="Normal"/>
        <w:spacing w:before="0" w:after="120"/>
        <w:rPr/>
      </w:pPr>
      <w:r>
        <w:rPr/>
        <w:t>+ Đê chắn sóng phía Nam cần khẩn trương thực hiện, hoàn thành đáp ứng tiến độ cảng than Trung tâm điện lực Duyên Hải và các Nhà máy điện trong Trung tâm.</w:t>
      </w:r>
    </w:p>
    <w:p>
      <w:pPr>
        <w:pStyle w:val="Normal"/>
        <w:spacing w:before="0" w:after="120"/>
        <w:rPr/>
      </w:pPr>
      <w:r>
        <w:rPr/>
        <w:t>+ Sắp xếp các hạng mục cần được ưu tiên để bố trí vốn: Đê chắn sóng phía Nam; các hạng mục phục vụ công tác bồi thường, hỗ trợ, di dân tái định cư; hạng mục gói thầu đào kênh thông luồng sang sông Hậu và các hạng mục khắc phục hiện tượng sụt lở, ô nhiễm môi trường.</w:t>
      </w:r>
    </w:p>
    <w:p>
      <w:pPr>
        <w:pStyle w:val="Normal"/>
        <w:spacing w:before="0" w:after="120"/>
        <w:rPr/>
      </w:pPr>
      <w:r>
        <w:rPr/>
        <w:t>- Giao Bộ Kế hoạch và Đầu tư chủ trì, phối hợp với các Bộ, cơ quan liên quan thẩm định, đề xuất các nguồn vốn để thực hiện Dự án.</w:t>
      </w:r>
    </w:p>
    <w:p>
      <w:pPr>
        <w:pStyle w:val="Normal"/>
        <w:spacing w:before="0" w:after="120"/>
        <w:rPr/>
      </w:pPr>
      <w:r>
        <w:rPr/>
        <w:t>3. Dự án Bến phà Đại Ngải – Quốc lộ 60:</w:t>
      </w:r>
    </w:p>
    <w:p>
      <w:pPr>
        <w:pStyle w:val="Normal"/>
        <w:spacing w:before="0" w:after="120"/>
        <w:rPr/>
      </w:pPr>
      <w:r>
        <w:rPr/>
        <w:t>Giao Bộ Giao thông vận tải:</w:t>
      </w:r>
    </w:p>
    <w:p>
      <w:pPr>
        <w:pStyle w:val="Normal"/>
        <w:spacing w:before="0" w:after="120"/>
        <w:rPr/>
      </w:pPr>
      <w:r>
        <w:rPr/>
        <w:t>- Phối hợp với Bộ Kế hoạch và Đầu tư ứng trước vốn năm 2013 để đủ vốn hoàn thành Dự án trong năm 2013.</w:t>
      </w:r>
    </w:p>
    <w:p>
      <w:pPr>
        <w:pStyle w:val="Normal"/>
        <w:spacing w:before="0" w:after="120"/>
        <w:rPr/>
      </w:pPr>
      <w:r>
        <w:rPr/>
        <w:t>- Chỉ đạo đẩy nhanh nhằm đưa vào vận hành đúng tiến độ đã cam kết.</w:t>
      </w:r>
    </w:p>
    <w:p>
      <w:pPr>
        <w:pStyle w:val="Normal"/>
        <w:spacing w:before="0" w:after="120"/>
        <w:rPr/>
      </w:pPr>
      <w:r>
        <w:rPr/>
        <w:t>4. Dự án cầu Cổ Chiên:</w:t>
      </w:r>
    </w:p>
    <w:p>
      <w:pPr>
        <w:pStyle w:val="Normal"/>
        <w:spacing w:before="0" w:after="120"/>
        <w:rPr/>
      </w:pPr>
      <w:r>
        <w:rPr/>
        <w:t>Bộ Giao thông vận tải chỉ đạo các nhà đầu tư có đủ năng lực và kinh nghiệm thành lập doanh nghiệp để sớm triển khai thực hiện Dự án theo hình thức BOT.</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sz w:val="16"/>
              </w:rPr>
            </w:pPr>
            <w:r>
              <w:rPr>
                <w:sz w:val="16"/>
              </w:rPr>
              <w:t> </w:t>
            </w:r>
          </w:p>
          <w:p>
            <w:pPr>
              <w:pStyle w:val="Normal"/>
              <w:rPr/>
            </w:pPr>
            <w:r>
              <w:rPr>
                <w:b/>
                <w:bCs/>
                <w:i/>
                <w:iCs/>
              </w:rPr>
              <w:t>Nơi nhận :</w:t>
              <w:br/>
            </w:r>
            <w:r>
              <w:rPr>
                <w:sz w:val="16"/>
              </w:rPr>
              <w:t>- Thủ tướng, các Phó Thủ tướng;</w:t>
              <w:br/>
              <w:t>- Các Bộ: GTVT, XD, TC, KH&amp;ĐT;</w:t>
              <w:br/>
              <w:t>- TỈnh ủy, HĐND, UBND tỉnh Trà Vinh;</w:t>
              <w:br/>
              <w:t>- VPCP: BTCN, các PCN, Trợ lý TTCP,</w:t>
              <w:br/>
              <w:t>Các Vụ: TKBT, TH, KTTH, Cổng TTĐT;</w:t>
              <w:br/>
            </w:r>
            <w:r>
              <w:rPr>
                <w:b/>
                <w:bCs/>
                <w:sz w:val="16"/>
              </w:rPr>
              <w:t xml:space="preserve">- </w:t>
            </w:r>
            <w:r>
              <w:rPr>
                <w:sz w:val="16"/>
              </w:rPr>
              <w:t>Lưu: VT, KTN (4), v. (31).</w:t>
            </w:r>
          </w:p>
        </w:tc>
        <w:tc>
          <w:tcPr>
            <w:tcW w:w="4998" w:type="dxa"/>
            <w:tcBorders/>
          </w:tcPr>
          <w:p>
            <w:pPr>
              <w:pStyle w:val="Normal"/>
              <w:jc w:val="center"/>
              <w:rPr/>
            </w:pPr>
            <w:r>
              <w:rPr>
                <w:b/>
                <w:bCs/>
              </w:rPr>
              <w:t>KT. BỘ TRƯỞNG, CHỦ NHIỆM</w:t>
              <w:br/>
              <w:t>PHÓ CHỦ NHIỆM</w:t>
              <w:br/>
            </w:r>
            <w:r>
              <w:rPr>
                <w:b/>
                <w:bCs/>
                <w:i/>
                <w:iCs/>
                <w:lang w:val="en-GB"/>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Văn phòng Chính phủ; vanbanphapluat.co</dc:creator>
  <dc:description>Xem chi tiết và tải về văn bản tại đây: http://vanbanphapluat.co/thong-bao-297-tb-vpcp-y-kien-ket-luan-cua-pho-thu-tuong-hoang-trung-hai</dc:description>
  <cp:keywords>Thông báo; 297/TB-VPCP; Văn phòng Chính phủ; Văn Trọng Lý; Lĩnh vực khác</cp:keywords>
  <dc:language>en-US</dc:language>
  <cp:lastModifiedBy>Thư viện vanbanphapluat.co</cp:lastModifiedBy>
  <dcterms:modified xsi:type="dcterms:W3CDTF">2017-08-09T05:50:00Z</dcterms:modified>
  <cp:revision>3</cp:revision>
  <dc:subject>Thông báo 297/TB-VPCP ý kiến kết luận của Phó Thủ tướng Hoàng Trung Hải</dc:subject>
  <dc:title>Thông báo 297/TB-VPCP</dc:title>
</cp:coreProperties>
</file>