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THANH HOÁ</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685/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anh Hóa, ngày 20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THUỘC LĨNH VỰC NGƯỜI CÓ CÔNG THUỘC THẨM QUYỀN GIẢI QUYẾT CỦA SỞ LAO ĐỘNG – THƯƠNG BINH VÀ XÃ HỘI TỈNH THANH HOÁ</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THANH HOÁ</w:t>
      </w:r>
    </w:p>
    <w:p>
      <w:pPr>
        <w:pStyle w:val="Normal"/>
        <w:spacing w:before="0" w:after="1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 xml:space="preserve">Căn cứ Thông tư số liên tịch số 08/2012/TTLT-BLĐTBXH-BNV-BTC ngày 16/4/2012 của Bộ Lao động - Thương binh và Xã hội, Bộ Nội vụ, Bộ Tài chính hướng dẫn thực hiện chế độ trợ cấp đối với thanh niên xung phong đã hoàn thành nhiệm vụ trong kháng chiến;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Lao động - Thương binh và Xã hội;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thủ tục hành chính mới ban hành thuộc lĩnh vực Người có công thuộc thẩm quyền giải quyết của Sở Lao động - Thương binh và Xã hội tỉnh Thanh Hóa.</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Lao động - Thương binh và Xã hội, Giám đốc Sở Nội vụ, Chủ tịch UBND các huyện, thị xã, thành phố, Thủ trưởng các cơ quan,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83"/>
        <w:gridCol w:w="4473"/>
      </w:tblGrid>
      <w:tr>
        <w:trPr/>
        <w:tc>
          <w:tcPr>
            <w:tcW w:w="4383"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 </w:t>
              <w:br/>
            </w:r>
            <w:r>
              <w:rPr>
                <w:rFonts w:cs="Arial;Courier New" w:ascii="Arial;Courier New" w:hAnsi="Arial;Courier New"/>
                <w:sz w:val="16"/>
                <w:szCs w:val="20"/>
              </w:rPr>
              <w:t>- Như điều 3 QĐ;</w:t>
              <w:br/>
              <w:t>- Văn phòng Chính Phủ (B/c);</w:t>
              <w:br/>
              <w:t>- Cục KSTTHC (B/c);</w:t>
              <w:br/>
              <w:t>- Thường trực Tỉnh uỷ, TT HĐND tỉnh (B/c);</w:t>
              <w:br/>
              <w:t>- Chủ tịch, các Phó chủ tịch UBND tỉnh (B/c);</w:t>
              <w:br/>
              <w:t>- Chi cục TCĐLCL tỉnh;</w:t>
              <w:br/>
              <w:t>- Cổng TTĐT tỉnh;</w:t>
              <w:br/>
              <w:t xml:space="preserve"> - Lưu: VT, KSTTHC (02).</w:t>
            </w:r>
          </w:p>
        </w:tc>
        <w:tc>
          <w:tcPr>
            <w:tcW w:w="447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Lê Đình Thọ</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7332531"/>
            <w:bookmarkStart w:id="1" w:name="_1407332527"/>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234125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2240" w:h="15840"/>
      <w:pgMar w:left="1699" w:right="1138"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fc" w:cs="Times New Roman;Courier New"/>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Courier New"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Courier New" w:cs=".VnTime;Courier New"/>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Batang;¨ÏoUAA"/>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ÏoUA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Courier New"/>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Courier New" w:cs="Verdana"/>
      <w:sz w:val="20"/>
      <w:szCs w:val="20"/>
    </w:rPr>
  </w:style>
  <w:style w:type="paragraph" w:styleId="NormalWeb">
    <w:name w:val="Normal (Web)"/>
    <w:basedOn w:val="Normal"/>
    <w:qFormat/>
    <w:pPr>
      <w:spacing w:before="280" w:after="280"/>
    </w:pPr>
    <w:rPr>
      <w:rFonts w:eastAsia="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Courier New"/>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Courier New"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Courier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Courier New" w:hAnsi="Arial;Courier New" w:eastAsia="Times New Roman;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48:00Z</dcterms:created>
  <dc:creator>Tỉnh Thanh Hóa; vanbanphapluat.co</dc:creator>
  <dc:description>Xem chi tiết và tải về văn bản tại đây: http://vanbanphapluat.co/quyet-dinh-2685-qd-ubnd-nam-2012-cong-bo-thu-tuc-hanh-chinh</dc:description>
  <cp:keywords>Quyết định; 2685/QĐ-UBND; Tỉnh Thanh Hóa; Lê Đình Thọ; Lao động - Tiền lương</cp:keywords>
  <dc:language>en-US</dc:language>
  <cp:lastModifiedBy>Thư viện vanbanphapluat.co</cp:lastModifiedBy>
  <cp:lastPrinted>2012-08-16T08:51:00Z</cp:lastPrinted>
  <dcterms:modified xsi:type="dcterms:W3CDTF">2017-08-09T05:50:00Z</dcterms:modified>
  <cp:revision>6</cp:revision>
  <dc:subject>Quyết định 2685/QĐ-UBND năm 2012 công bố thủ tục hành chính</dc:subject>
  <dc:title>Quyết định 2685/QĐ-UBND</dc:title>
</cp:coreProperties>
</file>