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b/>
                <w:b/>
                <w:bCs/>
              </w:rPr>
            </w:pPr>
            <w:r>
              <w:rPr>
                <w:b/>
                <w:bCs/>
              </w:rPr>
              <w:t>ỦY BAN NHÂN DÂN</w:t>
              <w:br/>
              <w:t>TỈNH GIA LAI</w:t>
              <w:br/>
              <w:t>------</w:t>
            </w:r>
          </w:p>
        </w:tc>
        <w:tc>
          <w:tcPr>
            <w:tcW w:w="540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0" w:type="dxa"/>
            <w:tcBorders/>
          </w:tcPr>
          <w:p>
            <w:pPr>
              <w:pStyle w:val="Normal"/>
              <w:spacing w:before="120" w:after="0"/>
              <w:jc w:val="center"/>
              <w:rPr/>
            </w:pPr>
            <w:r>
              <w:rPr/>
              <w:t>Số: 2627/KH-UBND</w:t>
            </w:r>
          </w:p>
        </w:tc>
        <w:tc>
          <w:tcPr>
            <w:tcW w:w="5400" w:type="dxa"/>
            <w:tcBorders/>
          </w:tcPr>
          <w:p>
            <w:pPr>
              <w:pStyle w:val="Normal"/>
              <w:spacing w:before="120" w:after="0"/>
              <w:jc w:val="right"/>
              <w:rPr>
                <w:i/>
                <w:i/>
                <w:iCs/>
              </w:rPr>
            </w:pPr>
            <w:r>
              <w:rPr>
                <w:i/>
                <w:iCs/>
              </w:rPr>
              <w:t>Gia Lai, ngày 20 tháng 08 năm 2012</w:t>
            </w:r>
          </w:p>
        </w:tc>
      </w:tr>
    </w:tbl>
    <w:p>
      <w:pPr>
        <w:pStyle w:val="Normal"/>
        <w:spacing w:before="120" w:after="280"/>
        <w:jc w:val="center"/>
        <w:rPr/>
      </w:pPr>
      <w:r>
        <w:rPr/>
        <w:t> </w:t>
      </w:r>
    </w:p>
    <w:p>
      <w:pPr>
        <w:pStyle w:val="Normal"/>
        <w:spacing w:before="120" w:after="280"/>
        <w:jc w:val="center"/>
        <w:rPr>
          <w:b/>
          <w:b/>
          <w:bCs/>
        </w:rPr>
      </w:pPr>
      <w:r>
        <w:rPr>
          <w:b/>
          <w:bCs/>
        </w:rPr>
        <w:t>KẾ HOẠCH</w:t>
      </w:r>
    </w:p>
    <w:p>
      <w:pPr>
        <w:pStyle w:val="Normal"/>
        <w:spacing w:before="120" w:after="280"/>
        <w:jc w:val="center"/>
        <w:rPr/>
      </w:pPr>
      <w:r>
        <w:rPr/>
        <w:t>THỰC HIỆN CHỈ THỊ SỐ 09-CT/TW NGÀY 01/12/2011 CỦA BAN BÍ THƯ TRUNG ƯƠNG ĐẢNG VÀ CHƯƠNG TRÌNH SỐ 28-CTr/TU NGÀY 9/2/2012 CỦA TỈNH ỦY VỀ “TĂNG CƯỜNG SỰ LÃNH ĐẠO CỦA ĐẢNG ĐỐI VỚI PHONG TRÀO TOÀN DÂN BẢO VỆ AN NINH TỔ QUỐC TRONG TÌNH HÌNH MỚI”</w:t>
      </w:r>
    </w:p>
    <w:p>
      <w:pPr>
        <w:pStyle w:val="Normal"/>
        <w:spacing w:before="120" w:after="280"/>
        <w:rPr/>
      </w:pPr>
      <w:r>
        <w:rPr/>
        <w:t>Thực hiện Chỉ thị số 09-CT/TW ngày 01/12/2011 của Ban Bí thư Trung ương Đảng và Chương trình số 28-CTr/TU ngày 09/02/2012 của Tỉnh ủy Gia Lai về “Tăng cường sự lãnh đạo của Đảng đối với phong trào toàn dân bảo vệ an ninh Tổ quốc trong tình hình mới”. Nhằm tạo sự chuyển biến mạnh mẽ trong phong trào toàn dân bảo vệ an ninh Tổ quốc, Ủy ban nhân dân tỉnh ban hành kế hoạch triển khai thực hiện như sau:</w:t>
      </w:r>
    </w:p>
    <w:p>
      <w:pPr>
        <w:pStyle w:val="Normal"/>
        <w:spacing w:before="120" w:after="280"/>
        <w:rPr>
          <w:b/>
          <w:b/>
          <w:bCs/>
        </w:rPr>
      </w:pPr>
      <w:r>
        <w:rPr>
          <w:b/>
          <w:bCs/>
        </w:rPr>
        <w:t>I. MỤC ĐÍCH, YÊU CẦU</w:t>
      </w:r>
    </w:p>
    <w:p>
      <w:pPr>
        <w:pStyle w:val="Normal"/>
        <w:spacing w:before="120" w:after="280"/>
        <w:rPr/>
      </w:pPr>
      <w:r>
        <w:rPr/>
        <w:t>1. Nâng cao trách nhiệm của Cấp ủy chính quyền các cấp, thủ trưởng các sở, ngành, nhận thức của cán bộ Đảng viên, công nhân viên và các tầng lớp nhân dân về xây dựng phong trào toàn dân bảo vệ an ninh Tổ quốc (ANTQ); phát huy vai trò nòng cốt của lực lượng Công an trong việc tham mưu cấp ủy, chính quyền các cấp lãnh đạo, chỉ đạo để huy động sức mạnh tổng hợp của cả hệ thống chính trị và toàn dân tham gia phong trào toàn dân bảo vệ ANTQ, tạo điều kiện thuận lợi để cho nhân dân tham gia vào sự nghiệp bảo vệ an ninh trật tự và xây dựng phong trào toàn dân bảo vệ ANTQ, góp giữ vững ổn định chính trị, đảm bảo trật tự, an toàn xã hội, bảo vệ Đảng, bảo vệ chế độ xã hội chủ nghĩa, bảo vệ cuộc sống bình yên và hạnh phúc của nhân dân.</w:t>
      </w:r>
    </w:p>
    <w:p>
      <w:pPr>
        <w:pStyle w:val="Normal"/>
        <w:spacing w:before="120" w:after="280"/>
        <w:rPr/>
      </w:pPr>
      <w:r>
        <w:rPr/>
        <w:t>2. Chủ tịch UBND các cấp, thủ trưởng các cơ quan, doanh nghiệp phải tổ chức quán triệt sâu sắc và xây dựng kế hoạch tổ chức thực hiện nghiêm túc, có hiệu quả Chỉ thị 09-CT/TW ngày 01/12/2011 của Ban Bí thư, Chương trình số 28-CTr/TU ngày 09/02/2012 của Tỉnh ủy và Chỉ thị số 04/2010/CT-UBND ngày 30/3/2010 của UBND tỉnh, gắn với nội dung kế hoạch này, để tạo sự chuyển biến trong phong trào toàn dân bảo vệ ANTQ, đáp ứng yêu cầu nhiệm vụ bảo vệ ANTT trong tình hình mới.</w:t>
      </w:r>
    </w:p>
    <w:p>
      <w:pPr>
        <w:pStyle w:val="Normal"/>
        <w:spacing w:before="120" w:after="280"/>
        <w:rPr/>
      </w:pPr>
      <w:r>
        <w:rPr/>
        <w:t>3. Quan tâm củng cố, nâng cao năng lực, điều kiện hoạt động, cơ sở vật chất cho các lực lượng tham gia công tác bảo vệ an ninh trật tự ở cơ sở vững mạnh, đủ sức tham mưu, hướng dẫn và làm nòng cốt đẩy mạnh phong trào toàn dân bảo vệ ANTQ; Đẩy mạnh công tác dân vận và xây dựng lực lượng Công an nhân dân trong sạch vững mạnh.</w:t>
      </w:r>
    </w:p>
    <w:p>
      <w:pPr>
        <w:pStyle w:val="Normal"/>
        <w:spacing w:before="120" w:after="280"/>
        <w:rPr>
          <w:b/>
          <w:b/>
          <w:bCs/>
        </w:rPr>
      </w:pPr>
      <w:bookmarkStart w:id="0" w:name="bookmark0"/>
      <w:r>
        <w:rPr>
          <w:b/>
          <w:bCs/>
        </w:rPr>
        <w:t xml:space="preserve">II. </w:t>
      </w:r>
      <w:bookmarkEnd w:id="0"/>
      <w:r>
        <w:rPr>
          <w:b/>
          <w:bCs/>
        </w:rPr>
        <w:t>NHIỆM VỤ TRỌNG TÂM</w:t>
      </w:r>
    </w:p>
    <w:p>
      <w:pPr>
        <w:pStyle w:val="Normal"/>
        <w:spacing w:before="120" w:after="280"/>
        <w:rPr/>
      </w:pPr>
      <w:r>
        <w:rPr/>
        <w:t>1. Tổ chức quán triệt và triển khai thực hiện nghiêm túc Chỉ thị 09-CT/TW, ngày 01/12/2011 của Ban bí thư Trung ương Đảng; Chương trình hành động số 28-CTr/TU ngày 09/02/2012 của Tỉnh ủy và kế hoạch này của UBND tỉnh cho cán bộ, công chức và nhân dân. Tạo bước chuyển biến mới về nhận thức và trách nhiệm đối với nhiệm vụ đảm bảo an ninh, trật tự và đẩy mạnh phong trào toàn dân bảo vệ ANTQ, nhất là lãnh đạo chủ chốt các cấp, các ngành.</w:t>
      </w:r>
    </w:p>
    <w:p>
      <w:pPr>
        <w:pStyle w:val="Normal"/>
        <w:spacing w:before="120" w:after="280"/>
        <w:rPr/>
      </w:pPr>
      <w:r>
        <w:rPr/>
        <w:t xml:space="preserve">2. Đổi mới nội dung, hình thức, phương pháp tuyên truyền vận động quần chúng tham gia công tác bảo đảm an ninh, trật tự; nâng cao hiệu quả công tác giáo dục pháp luật trong cán bộ, công chức, người lao động và các tầng lớp nhân dân với nhiều hình thức thích hợp, phong phú. Kết hợp tổ chức tuyên truyền vận động thường xuyên với tổ chức các đợt cao điểm phát động quần chúng tấn công trấn áp tội phạm và tổ chức các hoạt động </w:t>
      </w:r>
      <w:r>
        <w:rPr>
          <w:i/>
          <w:iCs/>
        </w:rPr>
        <w:t>“Ngày hội toàn dân bảo vệ an ninh Tổ quốc”</w:t>
      </w:r>
      <w:r>
        <w:rPr/>
        <w:t xml:space="preserve"> một cách thiết thực, hiệu quả. Phát huy sức mạnh toàn dân tham gia công tác đảm bảo an ninh, trật tự, gắn với việc đảm bảo dân chủ, phát huy vai trò của nhân dân trong quản lý xã hội, đảm bảo quyền công dân: gắn nội dung phong trào “</w:t>
      </w:r>
      <w:r>
        <w:rPr>
          <w:i/>
          <w:iCs/>
        </w:rPr>
        <w:t>Toàn dân bảo vệ an ninh Tổ quốc”</w:t>
      </w:r>
      <w:r>
        <w:rPr/>
        <w:t xml:space="preserve"> với phong trào </w:t>
      </w:r>
      <w:r>
        <w:rPr>
          <w:i/>
          <w:iCs/>
        </w:rPr>
        <w:t>“Toàn dân đoàn kết xây dựng đời sống văn hóa”</w:t>
      </w:r>
      <w:r>
        <w:rPr/>
        <w:t xml:space="preserve"> và phong trào </w:t>
      </w:r>
      <w:r>
        <w:rPr>
          <w:i/>
          <w:iCs/>
        </w:rPr>
        <w:t>“Chung sức, chung lòng xây dựng nông thôn mới"</w:t>
      </w:r>
      <w:r>
        <w:rPr/>
        <w:t xml:space="preserve"> và các phong trào thi đua khác của các ngành, các địa phương.</w:t>
      </w:r>
    </w:p>
    <w:p>
      <w:pPr>
        <w:pStyle w:val="Normal"/>
        <w:spacing w:before="120" w:after="280"/>
        <w:rPr/>
      </w:pPr>
      <w:r>
        <w:rPr/>
        <w:t>3. Nội dung phong trào toàn dân bảo vệ ANTQ phải bám sát và thực hiện có hiệu quả Kết luận số 86/KL-TW ngày 05/11/2010 của Bộ Chính trị về tiếp tục thực hiện Chỉ thị số 05/CT-TW về “Tăng cường sự lãnh đạo của Đảng đối với nhiệm vụ đảm bảo an ninh Quốc gia trong tình hình mới”, Chỉ thị số 48-CT/TW ngày 22/10/2010 của Bộ Chính trị về "Tăng cường sự lãnh đạo của Đảng đối với công tác phòng chống tội phạm trong tình hình mới" và Chỉ thị số 04/2010/CT-UBND ngày 30/3/2010 của UBND tỉnh Gia Lai về “Tăng cường công tác xây dựng phong trào toàn dân bảo vệ ANTQ”. Tiếp tục vận động nhân dân thực hiện Nghị quyết 09/CP của Chính phủ và Chương trình Quốc gia phòng chống tội phạm; nâng cao nhận thức của cán bộ, công chức và toàn dân về tình hình, hậu quả tác hại của tội phạm và tệ nạn xã hội đối với gia đình và cộng đồng, từ đó tích cực tham gia phong trào toàn dân bảo vệ ANTQ.</w:t>
      </w:r>
    </w:p>
    <w:p>
      <w:pPr>
        <w:pStyle w:val="Normal"/>
        <w:spacing w:before="120" w:after="280"/>
        <w:rPr/>
      </w:pPr>
      <w:r>
        <w:rPr/>
        <w:t xml:space="preserve">4. Tổ chức thực hiện có hiệu quả mục tiêu “5 xây” </w:t>
      </w:r>
      <w:r>
        <w:rPr>
          <w:i/>
          <w:iCs/>
        </w:rPr>
        <w:t>(Xây dựng nếp sống văn hóa, văn minh thôn, làng, khu phố: xây dựng khối đại đoàn kết toàn dân; xây dựng phong trào tự quản, tự phòng, tự bảo vệ tài sản trong từng hộ gia đình, trong cộng đồng dân cư, trong cơ quan, đơn vị; xây dựng các mô hình, điển hình tiên tiến; xây dựng lực lượng nòng cốt, các tổ chức quần chúng tham gia giữ gìn bảo vệ ANTT ở cơ sở đủ về chất lượng, đủ sức chủ động giải quyết những vụ việc xảy ra ở địa bàn cơ sở)</w:t>
      </w:r>
      <w:r>
        <w:rPr/>
        <w:t xml:space="preserve"> và “5 giảm” (</w:t>
      </w:r>
      <w:r>
        <w:rPr>
          <w:i/>
          <w:iCs/>
        </w:rPr>
        <w:t>Giảm tội phạm giết người do nhiều nguyên nhân; giảm tội phạm hình sự hoạt động có tổ chức; giảm tình hình thanh, thiếu niên vi phạm pháp luật; giảm buôn bán, vận chuyển, tàng trữ, sử dụng các chất ma túy và giảm tai nạn giao thông, cháy nổ)</w:t>
      </w:r>
      <w:r>
        <w:rPr/>
        <w:t xml:space="preserve"> ở các khu dân cư và trong cơ quan, doanh nghiệp, trường học. Tổ chức các hình thức cam kết thi đua xây dựng từng gia đình, thôn, làng, tổ dân phố, phường, xã, thị trấn, cơ quan, doanh nghiệp, trường học an toàn về an ninh, trật tự; xây dựng khu dân cư, cơ sở thờ tự, dòng tộc </w:t>
      </w:r>
      <w:r>
        <w:rPr>
          <w:i/>
          <w:iCs/>
        </w:rPr>
        <w:t>“An toàn, đoàn kết, văn hóa”</w:t>
      </w:r>
      <w:r>
        <w:rPr/>
        <w:t xml:space="preserve"> nhằm từng bước xã hội hóa công tác phòng, chống tội phạm. Kịp thời biểu dương khen thưởng tập thể cá nhân có thành tích xuất sắc và có chính sách thỏa đáng khi bị thương, hy sinh, hoặc bị thiệt hại về tài sản khi tham gia phong trào toàn dân bảo vệ an ninh Tổ quốc.</w:t>
      </w:r>
    </w:p>
    <w:p>
      <w:pPr>
        <w:pStyle w:val="Normal"/>
        <w:spacing w:before="120" w:after="280"/>
        <w:rPr/>
      </w:pPr>
      <w:r>
        <w:rPr/>
        <w:t>5. Đẩy mạnh thực hiện tốt công tác dân vận khéo, công tác cải cách hành chính ở các cấp, các ngành theo hướng ngày càng đơn giản hóa, công khai, minh bạch các thủ tục hành chính, giải quyết nhanh chóng, kịp thời, đúng quy định các nhu cầu chính đáng của tổ chức và công dân. Thực hiện đúng các chính sách có liên quan đến an sinh xã hội, phát triển sản xuất - kinh doanh, giáo dục, y tế, việc làm, đất đai, quy hoạch, giải tỏa, đền bù... nhằm giảm thiểu những sai sót trong thực thi nhiệm vụ của các cơ quan nhà nước, đồng thời hạn chế thấp nhất các vụ khiếu kiện phức tạp xảy ra.</w:t>
      </w:r>
    </w:p>
    <w:p>
      <w:pPr>
        <w:pStyle w:val="Normal"/>
        <w:spacing w:before="120" w:after="280"/>
        <w:rPr/>
      </w:pPr>
      <w:r>
        <w:rPr/>
        <w:t>6. Nâng cao hiệu quả phối hợp hoạt động giữa lực lượng Công an với Quân đội, Mặt trận Tổ quốc và các ban, ngành, đoàn thể; phát huy sức mạnh của cả hệ thống chính trị, kết hợp với sức mạnh đại đoàn kết toàn dân trong sự nghiệp đảm bảo an ninh, trật tự. Hợp nhất, kiện toàn các Ban chỉ đạo thực hiện các Nghị quyết liên tịch, liên ngành có nội dung liên quan đến công tác vận động nhân dân tham gia bảo vệ an ninh quốc gia, giữ gìn trật tự an toàn xã hội theo hướng tập trung, thống nhất từ tỉnh đến cơ sở để hoạt động có hiệu quả.</w:t>
      </w:r>
    </w:p>
    <w:p>
      <w:pPr>
        <w:pStyle w:val="Normal"/>
        <w:spacing w:before="120" w:after="280"/>
        <w:rPr/>
      </w:pPr>
      <w:r>
        <w:rPr/>
        <w:t>7. Tập trung xây dựng lực lượng Công an trong sạch, vững mạnh; củng cố lực lượng chuyên trách làm công tác xây dựng phong trào ở Công an các cấp, đáp ứng yêu cầu công tác tham mưu, hướng dẫn ở địa phương, cơ sở. Xây dựng và thực hiện Đề án “Nâng cao hiệu quả công tác đảm bảo an ninh, trật tự của lực lượng Công an xã”; thực hiện chế độ, chính sách và tạo điều kiện cho lực lượng bảo vệ dân phố, bảo vệ cơ quan, doanh nghiệp hoàn thành tốt nhiệm vụ được giao.</w:t>
      </w:r>
    </w:p>
    <w:p>
      <w:pPr>
        <w:pStyle w:val="Normal"/>
        <w:spacing w:before="120" w:after="280"/>
        <w:rPr/>
      </w:pPr>
      <w:r>
        <w:rPr/>
        <w:t>8. Quan tâm đầu tư cơ sở vật chất, phương tiện kỹ thuật và các điều kiện đảm bảo cho công tác an ninh, trật tự và xây dựng phong trào toàn dân bảo vệ ANTQ; đảm bảo điều kiện vật chất để các lực lượng làm tốt công tác xây dựng phong trào toàn dân bảo vệ an ninh Tổ quốc.</w:t>
      </w:r>
    </w:p>
    <w:p>
      <w:pPr>
        <w:pStyle w:val="Normal"/>
        <w:spacing w:before="120" w:after="280"/>
        <w:rPr>
          <w:b/>
          <w:b/>
          <w:bCs/>
        </w:rPr>
      </w:pPr>
      <w:r>
        <w:rPr>
          <w:b/>
          <w:bCs/>
        </w:rPr>
        <w:t>III. PHÂN CÔNG TRÁCH NHIỆM</w:t>
      </w:r>
    </w:p>
    <w:p>
      <w:pPr>
        <w:pStyle w:val="Normal"/>
        <w:spacing w:before="120" w:after="280"/>
        <w:rPr>
          <w:b/>
          <w:b/>
          <w:bCs/>
        </w:rPr>
      </w:pPr>
      <w:r>
        <w:rPr>
          <w:b/>
          <w:bCs/>
        </w:rPr>
        <w:t>1. Công an tỉnh</w:t>
      </w:r>
    </w:p>
    <w:p>
      <w:pPr>
        <w:pStyle w:val="Normal"/>
        <w:spacing w:before="120" w:after="280"/>
        <w:rPr/>
      </w:pPr>
      <w:r>
        <w:rPr/>
        <w:t>1.1. Làm tốt chức năng thường trực Ban chỉ đạo phòng, chống tội phạm; phòng, chống ma túy; Ban chỉ đạo thực hiện các NQLT. Chủ động tham mưu giúp các Ban chỉ đạo nêu trên triển khai chương trình công tác kịp thời, thiết thực, hiệu quả; thực hiện tốt công tác dân vận trong lực lượng Công an. Định kỳ kiểm tra, sơ kết, tổng kết, biểu dương khen thưởng tập thể, cá nhân có thành tích xuất sắc trong phong trào toàn dân bảo vệ ANTQ.</w:t>
      </w:r>
    </w:p>
    <w:p>
      <w:pPr>
        <w:pStyle w:val="Normal"/>
        <w:spacing w:before="120" w:after="280"/>
        <w:rPr/>
      </w:pPr>
      <w:r>
        <w:rPr/>
        <w:t>1.2. Hướng dẫn các ngành, địa phương, cơ quan, đơn vị thường xuyên đổi mới nội dung, phương pháp, hình thức tuyên truyền, vận động quần chúng tham gia bảo vệ an ninh, trật tự; gắn kết chặt chẽ với các phong trào thi đua của các ngành, các địa phương để nâng cao hiệu quả phong trào toàn dân bảo vệ ANTQ. Đẩy mạnh công tác xây dựng, nhân rộng các mô hình, điển hình phong trào quần chúng đấu tranh phòng, chống tội phạm, bài trừ tai, tệ nạn xã hội theo hướng nhân dân “tự quản, tự phòng, tự bảo vệ, tự hòa giải” tại cơ sở. Phát hiện, đề xuất khen thưởng kịp thời các nhân tố tích cực trong đấu tranh phòng, chống tội phạm.</w:t>
      </w:r>
    </w:p>
    <w:p>
      <w:pPr>
        <w:pStyle w:val="Normal"/>
        <w:spacing w:before="120" w:after="280"/>
        <w:rPr/>
      </w:pPr>
      <w:r>
        <w:rPr/>
        <w:t>1.3. Nghiên cứu đề xuất các giải pháp phát huy tốt hơn nữa cơ chế “Đảng lãnh đạo, Nhà nước quản lý, nhân dân làm chủ, lực lượng Công an làm tham mưu”, nhằm huy động cao nhất sức mạnh của hệ thống chính trị trong phong trào toàn dân bảo vệ ANTQ. Chủ trì phối hợp các ngành liên quan, tham mưu UBND tỉnh hợp nhất các Ban chỉ đạo thực hiện các Nghị quyết liên tịch, liên ngành có nội dung liên quan đến công tác vận động nhân dân tham gia bảo vệ an ninh quốc gia, giữ gìn trật tự an toàn xã hội theo hướng dẫn của cấp trên, đảm bảo tập trung, thống nhất từ tỉnh đến cơ sở để hoạt động có hiệu quả.</w:t>
      </w:r>
    </w:p>
    <w:p>
      <w:pPr>
        <w:pStyle w:val="Normal"/>
        <w:spacing w:before="120" w:after="280"/>
        <w:rPr/>
      </w:pPr>
      <w:r>
        <w:rPr/>
        <w:t>1.4. Phối hợp với Bộ chỉ huy Quân sự tỉnh tiếp tục biên soạn, bổ sung tài liệu giáo dục kiến thức Quốc phòng - An ninh: tổ chức phổ cập cho cán bộ chủ chốt các cấp, các ngành, lực lượng bảo vệ an ninh trật tự ở cơ sở, để các lực lượng này làm tốt vai trò nòng cốt trong công tác giữ gìn an ninh, trật tự và xây dựng phong trào toàn dân bảo vệ ANTQ ở địa phương.</w:t>
      </w:r>
    </w:p>
    <w:p>
      <w:pPr>
        <w:pStyle w:val="Normal"/>
        <w:spacing w:before="120" w:after="280"/>
        <w:rPr/>
      </w:pPr>
      <w:r>
        <w:rPr/>
        <w:t>1.5. Chủ trì, phối hợp với Sở Nội vụ tham mưu UBND tỉnh quyết định tổ chức thành lập lực lượng Ban, Tổ an ninh trật tự nông thôn trên địa bàn tỉnh theo quy định, để lực lượng này phối hợp cùng lực lượng dân phòng, bảo vệ cơ quan, doanh nghiệp đóng trên địa bàn tổ chức tuần tra, kiểm soát và tham gia các hoạt động phòng ngừa, phát hiện, đấu tranh phòng, chống tội phạm và các hành vi vi phạm khác.</w:t>
      </w:r>
    </w:p>
    <w:p>
      <w:pPr>
        <w:pStyle w:val="Normal"/>
        <w:spacing w:before="120" w:after="280"/>
        <w:rPr/>
      </w:pPr>
      <w:r>
        <w:rPr/>
        <w:t>1.6. Chỉ đạo, tập trung lực lượng bóc gỡ các khung, tổ chức phản Fulrô, Tin lành Đêga, các tổ chức phản động lợi dụng dân tộc, tôn giáo. Truy quét các băng nhóm gây rối trật tự công cộng, các tụ điểm hoạt động về ma túy; điều tra khám phá nhanh các vụ trọng án để sớm đưa ra xét xử... nhằm hỗ trợ cho phong trào toàn dân bảo vệ ANTQ liên tục phát triển.</w:t>
      </w:r>
    </w:p>
    <w:p>
      <w:pPr>
        <w:pStyle w:val="Normal"/>
        <w:spacing w:before="120" w:after="280"/>
        <w:rPr/>
      </w:pPr>
      <w:r>
        <w:rPr/>
        <w:t xml:space="preserve">1.7. Xây dựng lực lượng Công an từ tỉnh đến cơ sở đủ mạnh thực hiện tốt chức năng, nhiệm vụ được giao. Phối hợp các ngành liên quan hoàn thành Đề án </w:t>
      </w:r>
      <w:r>
        <w:rPr>
          <w:i/>
          <w:iCs/>
        </w:rPr>
        <w:t>"Nâng cao hiệu quả công tác đảm bảo an ninh, trật tự của lực lượng Công an xã"</w:t>
      </w:r>
      <w:r>
        <w:rPr/>
        <w:t xml:space="preserve"> để triển khai thực hiện trong quí IV/2012. Hàng năm có kế hoạch đào tạo, tập huấn chuyên môn nghiệp vụ cho lực lượng Công an xã, bảo vệ dân phố, bảo vệ cơ quan, doanh nghiệp để lực lượng này thực hiện tốt vai trò nòng cốt trong phong trào toàn dân bảo vệ ANTQ.</w:t>
      </w:r>
    </w:p>
    <w:p>
      <w:pPr>
        <w:pStyle w:val="Normal"/>
        <w:spacing w:before="120" w:after="280"/>
        <w:rPr/>
      </w:pPr>
      <w:r>
        <w:rPr/>
        <w:t>1.8. Phối hợp với UBND các cấp triển khai thực hiện chủ trương của Bộ Công an về tăng cường sĩ quan, hạ sĩ quan Công an nhân dân về đảm nhiệm các chức danh Công an xã ở các xã trọng điểm, phức tạp về an ninh, trật tự.</w:t>
      </w:r>
    </w:p>
    <w:p>
      <w:pPr>
        <w:pStyle w:val="Normal"/>
        <w:spacing w:before="120" w:after="280"/>
        <w:rPr>
          <w:b/>
          <w:b/>
          <w:bCs/>
        </w:rPr>
      </w:pPr>
      <w:r>
        <w:rPr>
          <w:b/>
          <w:bCs/>
        </w:rPr>
        <w:t>2. Bộ chỉ huy Quân sự, Biên phòng tỉnh.</w:t>
      </w:r>
    </w:p>
    <w:p>
      <w:pPr>
        <w:pStyle w:val="Normal"/>
        <w:spacing w:before="120" w:after="280"/>
        <w:rPr/>
      </w:pPr>
      <w:r>
        <w:rPr/>
        <w:t>2.1. Thực hiện tốt các quy chế phối hợp về phòng chống tội phạm, phòng chống ma túy, bảo vệ an ninh quốc gia, giữ gìn trật tự, an toàn xã hội trên tuyến biên giới; đẩy mạnh công tác tuyên truyền, vận động người dân khu vực biên giới tham gia công tác bảo vệ an ninh, trật tự; xây dựng các mô hình quần chúng “Tự quản, tự phòng'’, lực lượng dân quân, tự vệ của các xã thuộc khu vực biên giới với nước bạn Campuchia.</w:t>
      </w:r>
    </w:p>
    <w:p>
      <w:pPr>
        <w:pStyle w:val="Normal"/>
        <w:spacing w:before="120" w:after="280"/>
        <w:rPr/>
      </w:pPr>
      <w:r>
        <w:rPr/>
        <w:t>2.2. Phối hợp với các ngành, địa phương trong việc triển khai các đề án, dự án phát triển kinh tế - xã hội và giúp dân ở vùng sâu, vùng xa, vùng đồng bào dân tộc thiểu số phát triển kinh tế, chăm sóc sức khỏe cho nhân dân gắn với đảm bảo an ninh, trật tự ở các địa bàn này.</w:t>
      </w:r>
    </w:p>
    <w:p>
      <w:pPr>
        <w:pStyle w:val="Normal"/>
        <w:spacing w:before="120" w:after="280"/>
        <w:rPr/>
      </w:pPr>
      <w:r>
        <w:rPr/>
        <w:t>2.3. Nâng cao hiệu quả thực hiện Nghị định số 77 của Chính phủ về Quy chế phối hợp giữa 3 lực lượng: Công an, Quân sự, Biên phòng trong công tác đảm bảo an ninh, trật tự; kiểm tra, đôn đốc hoạt động phối hợp giữa lực lượng Công an xã, phường thị trấn, bảo vệ dân phố, bảo vệ cơ quan, doanh nghiệp với lực lượng dân quân tự vệ.</w:t>
      </w:r>
    </w:p>
    <w:p>
      <w:pPr>
        <w:pStyle w:val="Normal"/>
        <w:spacing w:before="120" w:after="280"/>
        <w:rPr>
          <w:b/>
          <w:b/>
          <w:bCs/>
        </w:rPr>
      </w:pPr>
      <w:r>
        <w:rPr>
          <w:b/>
          <w:bCs/>
        </w:rPr>
        <w:t>3. Sở Lao động - Thương binh và Xã hội</w:t>
      </w:r>
    </w:p>
    <w:p>
      <w:pPr>
        <w:pStyle w:val="Normal"/>
        <w:spacing w:before="120" w:after="280"/>
        <w:rPr/>
      </w:pPr>
      <w:r>
        <w:rPr/>
        <w:t>3.1. Đề xuất triển khai thực hiện tốt công tác cai nghiện, dạy nghề, phục hồi cho những người đang cai nghiện và có chính sách hỗ trợ giải quyết việc làm sau cai nghiện để sớm ổn định cuộc sống, tái hòa nhập cộng đồng. Phối hợp các ngành liên quan thực hiện có hiệu quả việc xây dựng xã, phường, thị trấn lành mạnh không có tệ nạn ma túy, mại dâm.</w:t>
      </w:r>
    </w:p>
    <w:p>
      <w:pPr>
        <w:pStyle w:val="Normal"/>
        <w:spacing w:before="120" w:after="280"/>
        <w:rPr/>
      </w:pPr>
      <w:r>
        <w:rPr/>
        <w:t>3.2. Phối hợp với các ngành, địa phương đẩy mạnh thực hiện các chương trình xóa đói, giảm nghèo; đào tạo nghề, giải quyết việc làm cho người lao động, giảm tỷ lệ người thất nghiệp, nhất là đối với thanh niên, góp phần giảm nguyên nhân phát sinh tội phạm và các hành vi vi phạm pháp luật.</w:t>
      </w:r>
    </w:p>
    <w:p>
      <w:pPr>
        <w:pStyle w:val="Normal"/>
        <w:spacing w:before="120" w:after="280"/>
        <w:rPr/>
      </w:pPr>
      <w:r>
        <w:rPr/>
        <w:t>3.3. Chủ trì, phối hợp với các ngành liên quan tham mưu cho UBND tỉnh giải quyết tốt các chế độ chính sách đối với những trường hợp bị thương, hy sinh, bị thiệt hại về tài sản khi tham gia phong trào toàn dân bảo vệ ANTQ.</w:t>
      </w:r>
    </w:p>
    <w:p>
      <w:pPr>
        <w:pStyle w:val="Normal"/>
        <w:spacing w:before="120" w:after="280"/>
        <w:rPr>
          <w:b/>
          <w:b/>
          <w:bCs/>
        </w:rPr>
      </w:pPr>
      <w:r>
        <w:rPr>
          <w:b/>
          <w:bCs/>
        </w:rPr>
        <w:t>4. Sở Tài chính</w:t>
      </w:r>
    </w:p>
    <w:p>
      <w:pPr>
        <w:pStyle w:val="Normal"/>
        <w:spacing w:before="120" w:after="280"/>
        <w:rPr/>
      </w:pPr>
      <w:r>
        <w:rPr/>
        <w:t>Chủ trì, phối hợp các ngành liên quan, hàng năm nghiên cứu đề xuất UBND tỉnh mức đầu tư kinh phí hợp lý cho công tác an ninh, trật tự từ nguồn ngân sách địa phương (kinh phí chi thường xuyên), trong đó có nội dung chi cho công tác xây dựng phong trào toàn dân bảo vệ ANTQ và công tác xây dựng Công an xã, Bảo vệ dân phố theo kế hoạch, đề án của UBND tỉnh.</w:t>
      </w:r>
    </w:p>
    <w:p>
      <w:pPr>
        <w:pStyle w:val="Normal"/>
        <w:spacing w:before="120" w:after="280"/>
        <w:rPr>
          <w:b/>
          <w:b/>
          <w:bCs/>
        </w:rPr>
      </w:pPr>
      <w:r>
        <w:rPr>
          <w:b/>
          <w:bCs/>
        </w:rPr>
        <w:t>5. Sở Giáo dục - Đào tạo</w:t>
      </w:r>
    </w:p>
    <w:p>
      <w:pPr>
        <w:pStyle w:val="Normal"/>
        <w:spacing w:before="120" w:after="280"/>
        <w:rPr/>
      </w:pPr>
      <w:r>
        <w:rPr/>
        <w:t>Phối hợp các ngành liên quan đẩy mạnh công tác tuyên truyền, giáo dục pháp luật về an ninh, trật tự, về đạo đức lối sống lành mạnh, phòng chống tội phạm, ngăn chặn tình trạng bạo lực học đường, sử dụng các chất kích thích, ma túy, các tệ nạn xã hội. Xây dựng và thực hiện tốt quy chế quản lý học sinh, sinh viên, giáo viên không để vi phạm pháp luật và vướng mắc các tệ nạn xã hội, xây dựng môi trường giáo dục lành mạnh. Phối hợp với Công an tỉnh nghiên cứu đưa một số nội dung giáo dục về phòng, chống tội phạm, tệ nạn xã hội lồng ghép trong chương trình giáo dục, đào tạo từ nay đến năm 2020.</w:t>
      </w:r>
    </w:p>
    <w:p>
      <w:pPr>
        <w:pStyle w:val="Normal"/>
        <w:spacing w:before="120" w:after="280"/>
        <w:rPr>
          <w:b/>
          <w:b/>
          <w:bCs/>
        </w:rPr>
      </w:pPr>
      <w:r>
        <w:rPr>
          <w:b/>
          <w:bCs/>
        </w:rPr>
        <w:t>6. Sở Tư pháp</w:t>
      </w:r>
    </w:p>
    <w:p>
      <w:pPr>
        <w:pStyle w:val="Normal"/>
        <w:spacing w:before="120" w:after="280"/>
        <w:rPr/>
      </w:pPr>
      <w:r>
        <w:rPr/>
        <w:t>Thực hiện tốt chức năng thường trực Hội đồng phối hợp phổ biến giáo dục pháp luật của tỉnh, đổi mới nội dung, hình thức tuyên truyền, phổ biến pháp luật phù hợp với từng vùng, từng đối tượng. Chú ý các địa bàn đông dân cư, địa bàn phức tạp về an ninh, trật tự, địa bàn vùng tôn giáo, vùng đồng bào dân tộc thiểu số, những người có quá khứ lỗi lầm và thanh thiếu niên, học sinh, sinh viên.</w:t>
      </w:r>
    </w:p>
    <w:p>
      <w:pPr>
        <w:pStyle w:val="Normal"/>
        <w:spacing w:before="120" w:after="280"/>
        <w:rPr>
          <w:b/>
          <w:b/>
          <w:bCs/>
        </w:rPr>
      </w:pPr>
      <w:r>
        <w:rPr>
          <w:b/>
          <w:bCs/>
        </w:rPr>
        <w:t>7. Sở Nông nghiệp và Phát triển nông thôn</w:t>
      </w:r>
    </w:p>
    <w:p>
      <w:pPr>
        <w:pStyle w:val="Normal"/>
        <w:spacing w:before="120" w:after="280"/>
        <w:rPr/>
      </w:pPr>
      <w:r>
        <w:rPr/>
        <w:t xml:space="preserve">Làm tốt vai trò thường trực Ban chỉ đạo thực hiện Chương trình mục tiêu Quốc gia xây dựng nông thôn mới của tỉnh, gắn phong trào thi đua </w:t>
      </w:r>
      <w:r>
        <w:rPr>
          <w:i/>
          <w:iCs/>
        </w:rPr>
        <w:t>"Chung sức, chung lòng xây dựng nông thôn mới"</w:t>
      </w:r>
      <w:r>
        <w:rPr/>
        <w:t xml:space="preserve"> với phong trào </w:t>
      </w:r>
      <w:r>
        <w:rPr>
          <w:i/>
          <w:iCs/>
        </w:rPr>
        <w:t>“Toàn dân bảo vệ an ninh Tổ quốc”</w:t>
      </w:r>
      <w:r>
        <w:rPr/>
        <w:t xml:space="preserve"> và phong trào </w:t>
      </w:r>
      <w:r>
        <w:rPr>
          <w:i/>
          <w:iCs/>
        </w:rPr>
        <w:t>“Toàn dân đoàn kết xây dựng đời sống văn hóa ở khu dân cư”</w:t>
      </w:r>
      <w:r>
        <w:rPr/>
        <w:t>; đề xuất kinh phí trong chương trình mục tiêu quốc gia xây dựng nông thôn mới của tỉnh cho việc tập huấn lực lượng bảo vệ an ninh, trật tự ở cơ sở, để thực hiện tốt tiêu chí 19 về “Đảm bảo an ninh, trật tự nông thôn” góp phần thực hiện tốt các tiêu chí về xây dựng nông thôn mới theo chỉ tiêu của tỉnh đã đề ra.</w:t>
      </w:r>
    </w:p>
    <w:p>
      <w:pPr>
        <w:pStyle w:val="Normal"/>
        <w:spacing w:before="120" w:after="280"/>
        <w:rPr>
          <w:b/>
          <w:b/>
          <w:bCs/>
        </w:rPr>
      </w:pPr>
      <w:r>
        <w:rPr>
          <w:b/>
          <w:bCs/>
        </w:rPr>
        <w:t>8. Sở Văn hóa – Thể thao và Du lịch</w:t>
      </w:r>
    </w:p>
    <w:p>
      <w:pPr>
        <w:pStyle w:val="Normal"/>
        <w:spacing w:before="120" w:after="280"/>
        <w:rPr/>
      </w:pPr>
      <w:r>
        <w:rPr/>
        <w:t>8.1. Tham mưu cho UBND tỉnh chỉ đạo đẩy mạnh cuộc vận động xây dựng đời sống văn hóa ở các cơ quan, đơn vị, trường học, bệnh viện, các khu dân cư và hộ gia đình; gắn với đẩy mạnh phong trào toàn dân bảo vệ ANTQ. Tăng cường quản lý, kiểm tra các hoạt động văn hóa và kinh doanh dịch vụ văn hóa, kịp thời phát hiện, ngăn chặn vi phạm và phạm tội trên lĩnh vực này, nhất là các khu vui chơi giải trí, các khu du lịch, nơi tổ chức lễ hội, nơi thờ tự tín ngưỡng.</w:t>
      </w:r>
    </w:p>
    <w:p>
      <w:pPr>
        <w:pStyle w:val="Normal"/>
        <w:spacing w:before="120" w:after="280"/>
        <w:rPr/>
      </w:pPr>
      <w:r>
        <w:rPr/>
        <w:t>8.2. Chỉ đạo các Phòng Văn hóa - Thông tin cấp huyện, Trung tâm văn hóa thông tin tỉnh, Nhà văn hóa thanh thiếu niên, Thư viện tỉnh... xây dựng kịch bản, phóng sự, phim tài liệu, sách báo, mạng điện tử mang nội dung phòng, chống tội phạm, tai nạn giao thông, tệ nạn xã hội để tuyên truyền, phổ biến trong cán bộ và nhân dân.</w:t>
      </w:r>
    </w:p>
    <w:p>
      <w:pPr>
        <w:pStyle w:val="Normal"/>
        <w:spacing w:before="120" w:after="280"/>
        <w:rPr>
          <w:b/>
          <w:b/>
          <w:bCs/>
        </w:rPr>
      </w:pPr>
      <w:bookmarkStart w:id="1" w:name="bookmark1"/>
      <w:r>
        <w:rPr>
          <w:b/>
          <w:bCs/>
        </w:rPr>
        <w:t xml:space="preserve">9. </w:t>
      </w:r>
      <w:bookmarkEnd w:id="1"/>
      <w:r>
        <w:rPr>
          <w:b/>
          <w:bCs/>
        </w:rPr>
        <w:t>Sở Nội vụ</w:t>
      </w:r>
    </w:p>
    <w:p>
      <w:pPr>
        <w:pStyle w:val="Normal"/>
        <w:spacing w:before="120" w:after="280"/>
        <w:rPr/>
      </w:pPr>
      <w:r>
        <w:rPr/>
        <w:t>9.1. Tham mưu cho UBND tỉnh chỉ đạo thực hiện nghiêm túc các quy định xử lý kỷ luật cán bộ, công chức, viên chức vi phạm hoặc chịu trách nhiệm liên đới khi có vợ (hoặc chồng), con bị xử lý truy cứu trách nhiệm hình sự theo tinh thần Chỉ thị số 48-CT/TW ngày 22/10/2010 của Bộ Chính trị.</w:t>
      </w:r>
    </w:p>
    <w:p>
      <w:pPr>
        <w:pStyle w:val="Normal"/>
        <w:spacing w:before="120" w:after="280"/>
        <w:rPr/>
      </w:pPr>
      <w:r>
        <w:rPr/>
        <w:t>9.2. Phối hợp với Công an tỉnh, Sở Tài chính nghiên cứu đề xuất về tổ chức biên chế, chính sách đối với lực lượng Công an xã, bảo vệ dân phố, bảo vệ cơ quan, doanh nghiệp theo quy định của Nhà nước và điều kiện thực tế của địa phương, tạo thuận lợi để lực lượng này làm tốt vai trò nòng cốt đẩy mạnh phong trào toàn dân bảo vệ ANTQ. Tham mưu UBND tỉnh xét khen thưởng tặng Cờ, Bằng khen của Chủ tịch UBND tỉnh cho tập thể, cá nhân có thành tích xuất sắc trong đấu tranh phòng, chống tội phạm và trong phong trào toàn dân bảo vệ ANTQ.</w:t>
      </w:r>
    </w:p>
    <w:p>
      <w:pPr>
        <w:pStyle w:val="Normal"/>
        <w:spacing w:before="120" w:after="280"/>
        <w:rPr>
          <w:b/>
          <w:b/>
          <w:bCs/>
        </w:rPr>
      </w:pPr>
      <w:r>
        <w:rPr>
          <w:b/>
          <w:bCs/>
        </w:rPr>
        <w:t>10. Sở Thông tin và Truyền thông</w:t>
      </w:r>
    </w:p>
    <w:p>
      <w:pPr>
        <w:pStyle w:val="Normal"/>
        <w:spacing w:before="120" w:after="280"/>
        <w:rPr/>
      </w:pPr>
      <w:r>
        <w:rPr/>
        <w:t>10.1. Chỉ đạo tăng cường công tác tuyên truyền lưu động, bồi dưỡng kiến thức pháp luật, nghiệp vụ báo chí cho cán bộ làm công tác tuyên truyền để đảm bảo tuyên truyền đúng đường lối, chính sách của Đảng, pháp luật của Nhà nước về phòng chống tội phạm và phong trào toàn dân bảo vệ ANTQ.</w:t>
      </w:r>
    </w:p>
    <w:p>
      <w:pPr>
        <w:pStyle w:val="Normal"/>
        <w:spacing w:before="120" w:after="280"/>
        <w:rPr/>
      </w:pPr>
      <w:r>
        <w:rPr/>
        <w:t>10.2. Hướng dẫn, giám sát, đôn đốc duy trì các chuyên trang, chuyên mục thông tin, phổ biến pháp luật và tuyên truyền phòng chống tội phạm, gương người tốt, việc tốt trong phong trào toàn dân bảo vệ ANTQ.</w:t>
      </w:r>
    </w:p>
    <w:p>
      <w:pPr>
        <w:pStyle w:val="Normal"/>
        <w:spacing w:before="120" w:after="280"/>
        <w:rPr/>
      </w:pPr>
      <w:r>
        <w:rPr/>
        <w:t>10.3. Phối hợp với Ban Tuyên giáo tỉnh ủy và Công an tỉnh kiểm soát chặt chẽ thông tin trên mạng Internet; bảo đảm an ninh thông tin, ngăn chặn và xử lý nghiêm các hành vi lợi dụng mạng Internet gây ảnh hưởng đến an ninh quốc gia và trật tự an toàn xã hội.</w:t>
      </w:r>
    </w:p>
    <w:p>
      <w:pPr>
        <w:pStyle w:val="Normal"/>
        <w:spacing w:before="120" w:after="280"/>
        <w:rPr>
          <w:b/>
          <w:b/>
          <w:bCs/>
        </w:rPr>
      </w:pPr>
      <w:bookmarkStart w:id="2" w:name="bookmark2"/>
      <w:r>
        <w:rPr>
          <w:b/>
          <w:bCs/>
        </w:rPr>
        <w:t xml:space="preserve">11. </w:t>
      </w:r>
      <w:bookmarkEnd w:id="2"/>
      <w:r>
        <w:rPr>
          <w:b/>
          <w:bCs/>
        </w:rPr>
        <w:t>Ban Dân tộc, Ban Tôn giáo</w:t>
      </w:r>
    </w:p>
    <w:p>
      <w:pPr>
        <w:pStyle w:val="Normal"/>
        <w:spacing w:before="120" w:after="280"/>
        <w:rPr/>
      </w:pPr>
      <w:r>
        <w:rPr/>
        <w:t>Theo chức năng, nhiệm vụ của mình tích cực phối hợp các ngành liên quan tham mưu UBND tỉnh triển khai thực hiện tốt các chủ trương, chính sách, pháp luật về công tác tôn giáo, dân tộc, bảo đảm ổn định và từng bước cải thiện đời sống của đồng bào dân tộc thiểu số, đồng bào có đạo. Phối hợp với các ngành chức năng tham mưu và tham gia giải quyết tốt các vấn đề tranh chấp, mâu thuẫn xảy ra trong tôn giáo, dân tộc, góp phần giữ vững ổn định chính trị ở địa phương.</w:t>
      </w:r>
    </w:p>
    <w:p>
      <w:pPr>
        <w:pStyle w:val="Normal"/>
        <w:spacing w:before="120" w:after="280"/>
        <w:rPr>
          <w:b/>
          <w:b/>
          <w:bCs/>
        </w:rPr>
      </w:pPr>
      <w:r>
        <w:rPr>
          <w:b/>
          <w:bCs/>
        </w:rPr>
        <w:t>12. Đề nghị Ủy ban Mặt trận Tổ quốc và các đoàn thể của tỉnh.</w:t>
      </w:r>
    </w:p>
    <w:p>
      <w:pPr>
        <w:pStyle w:val="Normal"/>
        <w:spacing w:before="120" w:after="280"/>
        <w:rPr/>
      </w:pPr>
      <w:r>
        <w:rPr/>
        <w:t>Chủ động xây dựng chương trình hành động thực hiện các Nghị quyết liên tịch: triển khai thực hiện có hiệu quả công tác phòng, chống tội phạm, gắn với các phong trào thi đua của các ngành, địa phương nhất là phong trào “Toàn dân đoàn kết xây dựng đời sống văn hóa khu dân cư” và phong trào “Chung sức, chung tay xây dựng nông thôn mới”. Đẩy mạnh và nâng cao hiệu quả công tác xây dựng, nhân rộng các mô hình quần chúng “tự quản, tự phòng, tự bảo vệ, tự hòa giải" ngay tại gia đình, khu dân cư, thôn, làng.</w:t>
      </w:r>
    </w:p>
    <w:p>
      <w:pPr>
        <w:pStyle w:val="Normal"/>
        <w:spacing w:before="120" w:after="280"/>
        <w:rPr>
          <w:b/>
          <w:b/>
          <w:bCs/>
        </w:rPr>
      </w:pPr>
      <w:r>
        <w:rPr>
          <w:b/>
          <w:bCs/>
        </w:rPr>
        <w:t>13. Báo Gia Lai, Đài Phát thanh - Truyền hình tỉnh</w:t>
      </w:r>
    </w:p>
    <w:p>
      <w:pPr>
        <w:pStyle w:val="Normal"/>
        <w:spacing w:before="120" w:after="280"/>
        <w:rPr/>
      </w:pPr>
      <w:r>
        <w:rPr/>
        <w:t>Chủ động phối hợp với các ngành liên quan biên tập chương trình, tăng thời lượng phát sóng và đăng tin, bài tuyên truyền phổ biến giáo dục pháp luật; các thủ đoạn hoạt động của tội phạm; kết quả, kinh nghiệm hay và các mô hình quần chúng tốt trong phong trào toàn dân bảo vệ ANTQ. Phối hợp với Công an tỉnh xây dựng các chương trình phóng sự phát thanh, chuyên mục truyền hình... để tham gia các hội thi khu vực và toàn quốc về phòng, chống tội phạm và phong trào toàn dân bảo vệ ANTQ.</w:t>
      </w:r>
    </w:p>
    <w:p>
      <w:pPr>
        <w:pStyle w:val="Normal"/>
        <w:spacing w:before="120" w:after="280"/>
        <w:rPr>
          <w:b/>
          <w:b/>
          <w:bCs/>
        </w:rPr>
      </w:pPr>
      <w:r>
        <w:rPr>
          <w:b/>
          <w:bCs/>
        </w:rPr>
        <w:t>14. Các sở, ban, ngành tỉnh; các đơn vị quân đội và cơ quan, doanh nghiệp Trung ương đóng trên địa bàn tỉnh</w:t>
      </w:r>
    </w:p>
    <w:p>
      <w:pPr>
        <w:pStyle w:val="Normal"/>
        <w:spacing w:before="120" w:after="280"/>
        <w:rPr/>
      </w:pPr>
      <w:r>
        <w:rPr/>
        <w:t>Theo chức năng nhiệm vụ của mình tổ chức triển khai thực hiện Chỉ thị 09-CT/TW của Ban Bí thư; Chương trình hành động số 28-CTr/TU của Ban Thường vụ Tỉnh ủy và Chỉ thị số 04/2010/CT-UBND của UBND tỉnh, cấp ủy Đảng và người đứng đầu cơ quan, doanh nghiệp phải chịu trách nhiệm về công tác đảm bảo an ninh, trật tự và xây dựng phong trào toàn dân bảo vệ ANTQ thuộc ngành, cơ quan, đơn vị mình quản lý.</w:t>
      </w:r>
    </w:p>
    <w:p>
      <w:pPr>
        <w:pStyle w:val="Normal"/>
        <w:spacing w:before="120" w:after="280"/>
        <w:rPr>
          <w:b/>
          <w:b/>
          <w:bCs/>
        </w:rPr>
      </w:pPr>
      <w:r>
        <w:rPr>
          <w:b/>
          <w:bCs/>
        </w:rPr>
        <w:t>15. Ủy ban nhân dân các huyện, thị xã, thành phố</w:t>
      </w:r>
    </w:p>
    <w:p>
      <w:pPr>
        <w:pStyle w:val="Normal"/>
        <w:spacing w:before="120" w:after="280"/>
        <w:rPr/>
      </w:pPr>
      <w:r>
        <w:rPr/>
        <w:t>15.1. Xây dựng kế hoạch để triển khai thực hiện nghiêm túc, hiệu quả Chỉ thị 09-CT/TW ngày 01/12/2011 của Ban Bí thư; Chương trình hành động số 28-CTr/TU ngày 09/02/2012 của Ban thường vụ Tỉnh ủy và kế hoạch này của UBND tỉnh ở địa phương mình.</w:t>
      </w:r>
    </w:p>
    <w:p>
      <w:pPr>
        <w:pStyle w:val="Normal"/>
        <w:spacing w:before="120" w:after="280"/>
        <w:rPr/>
      </w:pPr>
      <w:r>
        <w:rPr/>
        <w:t>15.2. Tiếp tục chỉ đạo thực hiện tốt Chỉ thị 04/2010/CT-UBND ngày 30/3/2010 của UBND tỉnh về việc tăng cường công tác xây dựng phong trào toàn dân bảo vệ ANTQ; gắn kết chặt chẽ phong trào toàn dân bảo vệ ANTQ với phong trào “Toàn dân đoàn kết xây dựng đời sống văn hóa khu dân cư” và phong trào “Chung sức, chung tay xây dựng nông thôn mới”.</w:t>
      </w:r>
    </w:p>
    <w:p>
      <w:pPr>
        <w:pStyle w:val="Normal"/>
        <w:spacing w:before="120" w:after="280"/>
        <w:rPr/>
      </w:pPr>
      <w:r>
        <w:rPr/>
        <w:t>15.3. Tăng cường chỉ đạo, hướng dẫn, kiểm tra công tác xây dựng phong trào toàn dân bảo vệ ANTQ; xây dựng xã, phường, thị trấn, cơ quan, doanh nghiệp, trường học đạt tiêu chuẩn “An toàn về an ninh, trật tự” theo Thông tư 23/2012/TT-BCA ngày 27/4/2012 của Bộ Công an. Định kỳ sơ kết, tổng kết, biểu dương, khen thưởng tập thể cá nhân có thành tích tiêu biểu. Hàng năm phải có kế hoạch xây dựng lực lượng Công an xã, bảo vệ dân phố vững mạnh; củng cố và phát huy hoạt động của lực lượng bảo vệ an ninh trật tự, các mô hình phong trào, các tổ chức quần chúng làm công tác an ninh trật tự ở cơ sở.</w:t>
      </w:r>
    </w:p>
    <w:p>
      <w:pPr>
        <w:pStyle w:val="Normal"/>
        <w:spacing w:before="120" w:after="280"/>
        <w:rPr>
          <w:b/>
          <w:b/>
          <w:bCs/>
        </w:rPr>
      </w:pPr>
      <w:r>
        <w:rPr>
          <w:b/>
          <w:bCs/>
        </w:rPr>
        <w:t>IV. TỔ CHỨC THỰC HIỆN</w:t>
      </w:r>
    </w:p>
    <w:p>
      <w:pPr>
        <w:pStyle w:val="Normal"/>
        <w:spacing w:before="120" w:after="280"/>
        <w:rPr/>
      </w:pPr>
      <w:r>
        <w:rPr/>
        <w:t>1. Chủ tịch UBND các huyện, thị xã, thành phố và Giám đốc các sở, ban, ngành căn cứ vào chức năng, nhiệm vụ xây dựng kế hoạch triển khai thực hiện ở ngành, địa phương mình. Việc xây dựng kế hoạch và triển khai ở các ngành, các địa phương hoàn thành vào cuối quý III năm 2012, báo cáo kết quả triển khai về UBND tỉnh (qua phòng PV28 Công an tỉnh). Hàng năm cụ thể hóa thành chương trình, kế hoạch công tác xây dựng phong trào toàn dân bảo vệ ANTQ, để hướng dẫn cơ sở thực hiện. Cuối năm, tiến hành kiểm tra, tổ chức hội nghị tổng kết và biểu dương khen thưởng những tập thể, cá nhân có thành tích xuất sắc trong phong trào toàn dân bảo vệ ANTQ.</w:t>
      </w:r>
    </w:p>
    <w:p>
      <w:pPr>
        <w:pStyle w:val="Normal"/>
        <w:spacing w:before="120" w:after="280"/>
        <w:rPr/>
      </w:pPr>
      <w:r>
        <w:rPr/>
        <w:t>2. Giao Công an tỉnh chủ trì, phối hợp với các cơ quan, đơn vị liên quan hướng dẫn, kiểm tra, đôn đốc việc thực hiện kế hoạch này ở các ngành, các địa phương. Định kỳ năm năm một lần phối hợp với Văn phòng UBND tỉnh tham mưu tỉnh tổ chức tổng kết phong trào toàn dân bảo vệ ANTQ trong toàn tỉnh./.</w:t>
      </w:r>
    </w:p>
    <w:p>
      <w:pPr>
        <w:pStyle w:val="Normal"/>
        <w:spacing w:before="120" w:after="280"/>
        <w:rPr/>
      </w:pPr>
      <w:r>
        <w:rPr/>
        <w:t> </w:t>
      </w:r>
    </w:p>
    <w:tbl>
      <w:tblPr>
        <w:tblW w:w="8593" w:type="dxa"/>
        <w:jc w:val="left"/>
        <w:tblInd w:w="0" w:type="dxa"/>
        <w:tblLayout w:type="fixed"/>
        <w:tblCellMar>
          <w:top w:w="0" w:type="dxa"/>
          <w:left w:w="0" w:type="dxa"/>
          <w:bottom w:w="0" w:type="dxa"/>
          <w:right w:w="0" w:type="dxa"/>
        </w:tblCellMar>
      </w:tblPr>
      <w:tblGrid>
        <w:gridCol w:w="4257"/>
        <w:gridCol w:w="4336"/>
      </w:tblGrid>
      <w:tr>
        <w:trPr/>
        <w:tc>
          <w:tcPr>
            <w:tcW w:w="425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 (thay báo cáo)</w:t>
              <w:br/>
              <w:t>- Bộ Công an (thay báo cáo)</w:t>
              <w:br/>
              <w:t>- Thường trực tỉnh ủy (thay báo cáo)</w:t>
              <w:br/>
              <w:t>- CT, các PCT UBND tỉnh;</w:t>
              <w:br/>
              <w:t>- Chánh VP và các phó CVP UBND tỉnh;</w:t>
              <w:br/>
              <w:t>- Các Sở, ban, ngành thuộc tỉnh;</w:t>
              <w:br/>
              <w:t>- BĐ 15 và các doanh nghiệp TW trên địa bàn tỉnh;</w:t>
              <w:br/>
              <w:t>- MTTQ và các đoàn thể tỉnh;</w:t>
              <w:br/>
              <w:t>- UBND các huyện, TX, TP;</w:t>
              <w:br/>
              <w:t>- Lưu: VT/NC/TTTH.</w:t>
            </w:r>
          </w:p>
        </w:tc>
        <w:tc>
          <w:tcPr>
            <w:tcW w:w="4336" w:type="dxa"/>
            <w:tcBorders/>
          </w:tcPr>
          <w:p>
            <w:pPr>
              <w:pStyle w:val="Normal"/>
              <w:spacing w:before="120" w:after="0"/>
              <w:jc w:val="center"/>
              <w:rPr>
                <w:b/>
                <w:b/>
                <w:bCs/>
              </w:rPr>
            </w:pPr>
            <w:r>
              <w:rPr>
                <w:b/>
                <w:bCs/>
              </w:rPr>
              <w:t>TM. ỦY BAN NHÂN DÂN TỈNH</w:t>
              <w:br/>
              <w:t>CHỦ TỊCH</w:t>
              <w:br/>
              <w:br/>
              <w:br/>
              <w:br/>
              <w:br/>
              <w:t>Phạm Thế Dũ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1:00Z</dcterms:created>
  <dc:creator>Tỉnh Gia Lai; vanbanphapluat.co</dc:creator>
  <dc:description>Xem chi tiết và tải về văn bản tại đây: http://vanbanphapluat.co/ke-hoach-2627-kh-ubnd-2012-phong-trao-toan-dan-bao-ve-an-ninh-to-quoc-trong-tinh-hinh-moi-gia-lai</dc:description>
  <cp:keywords>Văn bản khác; 2627/KH-UBND; Tỉnh Gia Lai; Phạm Thế Dũng; Bộ máy hành chính</cp:keywords>
  <dc:language>en-US</dc:language>
  <cp:lastModifiedBy>Thư viện vanbanphapluat.co</cp:lastModifiedBy>
  <dcterms:modified xsi:type="dcterms:W3CDTF">2017-08-09T05:50:00Z</dcterms:modified>
  <cp:revision>3</cp:revision>
  <dc:subject>Kế hoạch 2627/KH-UBND 2012 phong trào toàn dân bảo vệ an ninh Tổ quốc trong tình hình mới Gia Lai</dc:subject>
  <dc:title>Văn bản khác 2627/KH-UBND</dc:title>
</cp:coreProperties>
</file>