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KON TUM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/2012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1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26/2012/QĐ-UBND NGÀY 24/7/2012 VỀ VIỆC ĐIỀU CHỈNH GIÁ TIÊU THỤ NƯỚC SẠCH TRÊN ĐỊA BÀN THÀNH PHỐ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KON TU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HĐND – UBND ngày 03/12/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0/2010/NĐ-CP ngày 12/4/2010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0/2010/TT-BTP ngày 30/11/2010 của Bộ Tư pháp về quy định chi tiết thi hành một số Điều của Nghị định số 40/2010/NĐ-CP ngày 12/04/2010 của Chính phủ về kiểm tra và xử lý văn bản quy phạm pháp l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88/2012/TT-BTC ngày 28/5/2012 của Bộ Tài chính về việc ban hành khung giá tiêu thụ nước sạch sinh hoạ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ánh Văn phòng Ủy ban nhân dân tỉnh Kon Tum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ãi bỏ Quyết định số 26/2012/QĐ-UBND ngày 24/7/2012 về việc điều chỉnh giá tiêu thụ nước sạch trên địa bàn thành phố Kon Tum.</w:t>
      </w:r>
    </w:p>
    <w:p>
      <w:pPr>
        <w:pStyle w:val="Normal"/>
        <w:spacing w:before="120" w:after="280"/>
        <w:rPr/>
      </w:pPr>
      <w:r>
        <w:rPr/>
        <w:t>Giá tiêu thụ nước sạch sinh hoạt trên địa bàn thành phố Kon Tum áp dụng theo quy định tại Quyết định số 30/2011/QĐ-UBND ngày 17/10/2011 của UBND tỉnh Kon Tum cho đến khi có quy định mớ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ông, bà: Chánh Văn phòng UBND tỉnh; Giám đốc: Sở Tài chính, Sở Xây dựng, Công ty cấp nước tỉnh Kon Tum; Chủ tịch UBND thành phố Kon Tum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01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Chính phủ;</w:t>
              <w:br/>
              <w:t>- Bộ Xây dựng (b/c);</w:t>
              <w:br/>
              <w:t>- Bộ Tài chính (b/c);</w:t>
              <w:br/>
              <w:t>- Cục Kiểm tra VBQPPL (Bộ Tư pháp – b/c);</w:t>
              <w:br/>
              <w:t>- Thường trực tỉnh ủy (b/c);</w:t>
              <w:br/>
              <w:t>- Thường trực HĐND tỉnh (b/c);</w:t>
              <w:br/>
              <w:t>- Như Điều 2;</w:t>
              <w:br/>
              <w:t>- Công báo tỉnh, Báo Kon Tum, Cổng TTĐT tỉnh;</w:t>
              <w:br/>
              <w:t>- Lưu VT-KTTH</w:t>
            </w:r>
            <w:r>
              <w:rPr>
                <w:sz w:val="16"/>
                <w:vertAlign w:val="subscript"/>
              </w:rPr>
              <w:t>(3)</w:t>
            </w:r>
            <w:r>
              <w:rPr>
                <w:sz w:val="16"/>
              </w:rPr>
              <w:t>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Bùi Đức L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2:00Z</dcterms:created>
  <dc:creator>Tỉnh Kon Tum; vanbanphapluat.co</dc:creator>
  <dc:description>Xem chi tiết và tải về văn bản tại đây: http://vanbanphapluat.co/quyet-dinh-37-2012-qd-ubnd-bai-bo-quyet-dinh-26-2012-qd-ubnd-dieu-chinh-gia</dc:description>
  <cp:keywords>Quyết định; 37/2012/QĐ-UBND; Tỉnh Kon Tum; Bùi Đức Lợi; Thương mại; Tài nguyên - Môi trường</cp:keywords>
  <dc:language>en-US</dc:language>
  <cp:lastModifiedBy>Thư viện vanbanphapluat.co</cp:lastModifiedBy>
  <dcterms:modified xsi:type="dcterms:W3CDTF">2017-08-09T05:50:00Z</dcterms:modified>
  <cp:revision>3</cp:revision>
  <dc:subject>Quyết định 37/2012/QĐ-UBND bãi bỏ Quyết định 26/2012/QĐ-UBND điều chỉnh giá</dc:subject>
  <dc:title>Quyết định 37/2012/QĐ-UBND</dc:title>
</cp:coreProperties>
</file>