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Ắ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CT-UBND</w:t>
            </w:r>
          </w:p>
        </w:tc>
        <w:tc>
          <w:tcPr>
            <w:tcW w:w="5847" w:type="dxa"/>
            <w:tcBorders/>
          </w:tcPr>
          <w:p>
            <w:pPr>
              <w:pStyle w:val="Normal"/>
              <w:jc w:val="right"/>
              <w:rPr>
                <w:i/>
                <w:i/>
                <w:iCs/>
              </w:rPr>
            </w:pPr>
            <w:r>
              <w:rPr>
                <w:i/>
                <w:iCs/>
              </w:rPr>
              <w:t>Đắk Nông, ngày 22 tháng 8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ĐẢM BẢO TRẬT TỰ AN TOÀN GIAO THÔNG TRÊN ĐỊA BÀN TỈNH ĐẮK NÔNG</w:t>
      </w:r>
    </w:p>
    <w:p>
      <w:pPr>
        <w:pStyle w:val="Normal"/>
        <w:spacing w:before="0" w:after="120"/>
        <w:rPr/>
      </w:pPr>
      <w:r>
        <w:rPr/>
        <w:t>Sáu tháng đầu năm 2012, các cấp, các ngành, các địa phương đã tích cực triển khai thực hiện Nghị quyết số 88/NQ-CP ngày 24/8/2011 của Chính phủ về tăng cường thực hiện các giải pháp trọng tâm bảo đảm trật tự an toàn giao thông và Kế hoạch số 17/KH-UBND ngày 10/1/2012 của Ủy ban nhân dân tỉnh về triển khai hoạt động “ Năm An toàn giao thông – năm 2012”. Tình hình tai nạn giao thông trên địa bàn tỉnh giảm cả 3 tiêu chí so với cùng kỳ năm 2011, cụ thể: số vụ giảm 41,3%; số người chết giảm 41,6%; số người bị thương giảm 57,8%. Tuy nhiên, kết quả trên chưa thật sự bền vững, nguy cơ tai nạn giao thông xảy ra vẫn còn rất cao. Nhằm tăng cường các giải pháp đảm bảo trật tự an toàn giao thông và giảm từ 5% - 10% số vụ tai nạn giao thông và số người chết. Chủ tịch Uỷ ban nhân dân tỉnh yêu cầu Thủ trưởng các sở, ban, ngành; Chủ tịch Uỷ ban nhân dân các huyện, thị xã; Ban An toàn giao thông các cấp chỉ đạo thực hiện tốt những nội dung trọng tâm cấp bách trong 6 tháng cuối năm 2012 và những năm tiếp theo như sau:</w:t>
      </w:r>
    </w:p>
    <w:p>
      <w:pPr>
        <w:pStyle w:val="Normal"/>
        <w:spacing w:before="0" w:after="120"/>
        <w:rPr>
          <w:b/>
          <w:b/>
          <w:bCs/>
        </w:rPr>
      </w:pPr>
      <w:r>
        <w:rPr>
          <w:b/>
          <w:bCs/>
        </w:rPr>
        <w:t>I. Nội dung trọng tâm cấp bách</w:t>
      </w:r>
    </w:p>
    <w:p>
      <w:pPr>
        <w:pStyle w:val="Normal"/>
        <w:spacing w:before="0" w:after="120"/>
        <w:rPr/>
      </w:pPr>
      <w:r>
        <w:rPr/>
        <w:t>1. Ban An toàn giao thông các cấp</w:t>
      </w:r>
    </w:p>
    <w:p>
      <w:pPr>
        <w:pStyle w:val="Normal"/>
        <w:spacing w:before="0" w:after="120"/>
        <w:rPr/>
      </w:pPr>
      <w:r>
        <w:rPr/>
        <w:t>- Nêu cao tinh thần trách nhiệm, tăng cường công tác quản lý Nhà nước trong lĩnh vực bảo đảm trật tự an toàn giao thông; phát huy mạnh mẽ vai trò tham mưu, chỉ đạo; đồng thời tăng cường công tác kiểm tra, hướng dẫn trong quá trình tổ chức, triển khai thực hiện;</w:t>
      </w:r>
    </w:p>
    <w:p>
      <w:pPr>
        <w:pStyle w:val="Normal"/>
        <w:spacing w:before="0" w:after="120"/>
        <w:rPr/>
      </w:pPr>
      <w:r>
        <w:rPr/>
        <w:t>- Tăng cường hơn nữa công tác tổ chức tuyên truyền sâu rộng Luật Giao thông đường bộ năm 2008; Luật Đường thủy nội địa; Nghị quyết số 88/NQ-CP ngày 24 tháng 8 năm 2011 của Chính phủ đến mọi tầng lớp nhân dân;</w:t>
      </w:r>
    </w:p>
    <w:p>
      <w:pPr>
        <w:pStyle w:val="Normal"/>
        <w:spacing w:before="0" w:after="120"/>
        <w:rPr/>
      </w:pPr>
      <w:r>
        <w:rPr/>
        <w:t>- Chỉ đạo và phối hợp với các ngành liên quan tăng cường công tác bảo đảm trật tự an toàn giao thông trong mùa thi; các ngày lễ, tết và an toàn giao thông trong mùa mưa bão;</w:t>
      </w:r>
    </w:p>
    <w:p>
      <w:pPr>
        <w:pStyle w:val="Normal"/>
        <w:spacing w:before="0" w:after="120"/>
        <w:rPr/>
      </w:pPr>
      <w:r>
        <w:rPr/>
        <w:t>- Phối hợp với ngành Giáo dục và Đào tạo tổ chức phát động, triển khai “Văn hóa giao thông” tại các trường học vào ngày khai giảng năm học 2012-2013;</w:t>
      </w:r>
    </w:p>
    <w:p>
      <w:pPr>
        <w:pStyle w:val="Normal"/>
        <w:spacing w:before="0" w:after="120"/>
        <w:rPr/>
      </w:pPr>
      <w:r>
        <w:rPr/>
        <w:t>- Xây dựng kế hoạch tổ chức các hoạt động “Lễ tưởng niệm các nạn nhân tử vong vì tai nạn giao thông” vào ngày 17/11/2012 nhằm cảnh báo hậu quả và các nguy cơ gây tai nạn giao thông.</w:t>
      </w:r>
    </w:p>
    <w:p>
      <w:pPr>
        <w:pStyle w:val="Normal"/>
        <w:spacing w:before="0" w:after="120"/>
        <w:rPr/>
      </w:pPr>
      <w:r>
        <w:rPr/>
        <w:t>2. Sở Giao thông Vận tải</w:t>
      </w:r>
    </w:p>
    <w:p>
      <w:pPr>
        <w:pStyle w:val="Normal"/>
        <w:spacing w:before="0" w:after="120"/>
        <w:rPr/>
      </w:pPr>
      <w:r>
        <w:rPr/>
        <w:t>- Phối hợp với các ngành, các địa phương thực hiện có hiệu quả công tác tuyên truyền; nâng cao chất lượng đào tạo, sát hạch lái xe; nâng cao chất lượng công tác đăng kiểm phương tiện giao thông cơ giới đường bộ và phương tiện thuỷ nội địa; phát triển vận tải hành khách công cộng bằng xe buýt;</w:t>
      </w:r>
    </w:p>
    <w:p>
      <w:pPr>
        <w:pStyle w:val="Normal"/>
        <w:spacing w:before="0" w:after="120"/>
        <w:rPr/>
      </w:pPr>
      <w:r>
        <w:rPr/>
        <w:t>- Xoá bỏ các điểm đen và vị trí mất an toàn giao thông nhằm hạn chế đến mức thấp nhất các yếu tố ảnh hưởng đến an toàn giao thông. Thay thế, bổ sung biển báo hiệu đường bộ và hệ thống bảo đảm an toàn giao thông đường bộ phù hợp với tiêu chuẩn kỹ thuật (Tiêu chuẩn Quốc gia TCVN 7887:2008);</w:t>
      </w:r>
    </w:p>
    <w:p>
      <w:pPr>
        <w:pStyle w:val="Normal"/>
        <w:spacing w:before="0" w:after="120"/>
        <w:rPr/>
      </w:pPr>
      <w:r>
        <w:rPr/>
        <w:t>- Chỉ đạo lực lượng Thanh tra giao thông tăng cường tuần tra, kiểm soát xử lý nghiêm các vi phạm trong hoạt động vận tải: xử lý xe quá khổ, quá tải; đón trả khách không đúng nơi quy định; xử lý nghiêm các doanh nghiệp, chủ xe không lắp đặt thiết bị giám sát hành trình theo quy định.</w:t>
      </w:r>
    </w:p>
    <w:p>
      <w:pPr>
        <w:pStyle w:val="Normal"/>
        <w:spacing w:before="0" w:after="120"/>
        <w:rPr/>
      </w:pPr>
      <w:r>
        <w:rPr/>
        <w:t>3. Công an tỉnh</w:t>
      </w:r>
    </w:p>
    <w:p>
      <w:pPr>
        <w:pStyle w:val="Normal"/>
        <w:spacing w:before="0" w:after="120"/>
        <w:rPr/>
      </w:pPr>
      <w:r>
        <w:rPr/>
        <w:t>- Chỉ đạo lực lượng toàn ngành thực hiện công tác tuyên truyền Luật Giao thông đường bộ trong mọi tầng lớp nhân dân, tổ chức ký cam kết không vi phạm Luật Giao thông đường bộ đối với các đối tượng thường xuyên vi phạm và tổ chức đua xe trái phép;</w:t>
      </w:r>
    </w:p>
    <w:p>
      <w:pPr>
        <w:pStyle w:val="Normal"/>
        <w:spacing w:before="0" w:after="120"/>
        <w:rPr/>
      </w:pPr>
      <w:r>
        <w:rPr/>
        <w:t>- Đẩy mạnh công tác đăng ký, quản lý các loại phương tiện giao thông và tiếp tục triển khai thực hiện nghiêm túc việc thông báo người có hành vi vi phạm an toàn giao thông về cơ quan, đơn vị và nơi cư trú;</w:t>
      </w:r>
    </w:p>
    <w:p>
      <w:pPr>
        <w:pStyle w:val="Normal"/>
        <w:spacing w:before="0" w:after="120"/>
        <w:rPr/>
      </w:pPr>
      <w:r>
        <w:rPr/>
        <w:t>- Mở các đợt cao điểm tăng cường công tác tuần tra kiểm soát, xử lý vi phạm trên các tuyến giao thông đường bộ, xử lý nghiêm việc vận chuyển hành khách quá tải, chạy quá tốc độ, sử dụng rượu, bia, không đội mũ bảo hiểm khi tham gia giao thông và các hành vi vi phạm có nguy cơ cao dẫn đến tai nạn giao thông;</w:t>
      </w:r>
    </w:p>
    <w:p>
      <w:pPr>
        <w:pStyle w:val="Normal"/>
        <w:spacing w:before="0" w:after="120"/>
        <w:rPr/>
      </w:pPr>
      <w:r>
        <w:rPr/>
        <w:t>- Rà soát, thống kê các tuyến đường có mật độ lưu thông cao, có nguy cơ xảy ra tai nạn giao thông vào các giờ cao điểm, từ đó có kế hoạch tuần tra, kiểm soát phù hợp;</w:t>
      </w:r>
    </w:p>
    <w:p>
      <w:pPr>
        <w:pStyle w:val="Normal"/>
        <w:spacing w:before="0" w:after="120"/>
        <w:rPr/>
      </w:pPr>
      <w:r>
        <w:rPr/>
        <w:t>- Nâng cao hiệu quả công tác giáo dục chính trị, tư tưởng, trách nhiệm trong cán bộ, chiến sỹ Cảnh sát giao thông. Kiên quyết xử lý những cán bộ thoái hóa, biến chất trong thực thi công vụ.</w:t>
      </w:r>
    </w:p>
    <w:p>
      <w:pPr>
        <w:pStyle w:val="Normal"/>
        <w:spacing w:before="0" w:after="120"/>
        <w:rPr>
          <w:b/>
          <w:b/>
          <w:bCs/>
        </w:rPr>
      </w:pPr>
      <w:r>
        <w:rPr>
          <w:b/>
          <w:bCs/>
        </w:rPr>
        <w:t>4. Các Sở, Ban, Ngành, các tổ chức chính trị - xã hội</w:t>
      </w:r>
    </w:p>
    <w:p>
      <w:pPr>
        <w:pStyle w:val="Normal"/>
        <w:spacing w:before="0" w:after="120"/>
        <w:rPr/>
      </w:pPr>
      <w:r>
        <w:rPr/>
        <w:t>a) Yêu cầu các đơn vị triển khai quyết liệt các giải pháp đảm bảo thực hiện có hiệu quả Kế hoạch số 17/KH-UBND ngày 11/01/2012 của UBND tỉnh về hoạt động “ Năm An toàn giao thông – năm 2012”; tăng cường phối hợp tuyên truyền, phổ biến và hướng dẫn thực hiện pháp luật về trật tự an toàn giao thông trong cộng đồng, đến khu dân cư, làng xã, khu phố. Thường xuyên thông tin, báo cáo các hoạt động về Ban An toàn giao thông tỉnh để phối hợp thực hiện.</w:t>
      </w:r>
    </w:p>
    <w:p>
      <w:pPr>
        <w:pStyle w:val="Normal"/>
        <w:spacing w:before="0" w:after="120"/>
        <w:rPr/>
      </w:pPr>
      <w:r>
        <w:rPr/>
        <w:t>b) Đài Phát thanh và Truyền hình tỉnh, huyện, thị xã: Tăng thời lượng phát sóng, tăng tin bài có nội dung thiết thực phê phán những vi phạm, nêu gương người tốt, việc tốt về chấp hành pháp luật trật tự an toàn giao thông.</w:t>
      </w:r>
    </w:p>
    <w:p>
      <w:pPr>
        <w:pStyle w:val="Normal"/>
        <w:spacing w:before="0" w:after="120"/>
        <w:rPr/>
      </w:pPr>
      <w:r>
        <w:rPr/>
        <w:t>c) Thủ trưởng các sở, ban, ngành, các tổ chức đoàn thể Chính trị - Xã hội, các đơn vị trên địa bàn tỉnh có trách nhiệm:</w:t>
      </w:r>
    </w:p>
    <w:p>
      <w:pPr>
        <w:pStyle w:val="Normal"/>
        <w:spacing w:before="0" w:after="120"/>
        <w:rPr/>
      </w:pPr>
      <w:r>
        <w:rPr/>
        <w:t>- Giáo dục quán triệt cho cán bộ, công chức, viên chức, đoàn viên, hội viên, nhân viên gương mẫu chấp hành tốt các quy định của pháp luật về đảm bảo trật tự an toàn giao thông.</w:t>
      </w:r>
    </w:p>
    <w:p>
      <w:pPr>
        <w:pStyle w:val="Normal"/>
        <w:spacing w:before="0" w:after="120"/>
        <w:rPr/>
      </w:pPr>
      <w:r>
        <w:rPr/>
        <w:t>- Nghiêm cấm cán bộ, công chức, viên chức, đoàn viên, hội viên, sỹ quan, chiến sĩ lực lượng vũ trang, nhân viên của đơn vị uống rượu, uống bia trong giờ hành chính, buổi trưa, không điều khiển phương tiện tham gia giao thông khi đã uống rượu, bia;</w:t>
      </w:r>
    </w:p>
    <w:p>
      <w:pPr>
        <w:pStyle w:val="Normal"/>
        <w:spacing w:before="0" w:after="120"/>
        <w:rPr/>
      </w:pPr>
      <w:r>
        <w:rPr/>
        <w:t>- Nghiêm cấm mọi hình thức can thiệp vào nhiệm vụ xử lý vi phạm của các lực lượng làm công tác tuần tra, kiểm soát bảo đảm trật tự an toàn giao thông;</w:t>
      </w:r>
    </w:p>
    <w:p>
      <w:pPr>
        <w:pStyle w:val="Normal"/>
        <w:spacing w:before="0" w:after="120"/>
        <w:rPr/>
      </w:pPr>
      <w:r>
        <w:rPr/>
        <w:t>- Tổ chức kiểm tra và xử lý nghiêm các trường hợp cán bộ, công chức, viên chức trong đơn vị có hành vi vi phạm và xem đây là một trong những nội dung quan trọng trong việc đánh giá thi đua hàng năm.</w:t>
      </w:r>
    </w:p>
    <w:p>
      <w:pPr>
        <w:pStyle w:val="Normal"/>
        <w:spacing w:before="0" w:after="120"/>
        <w:rPr>
          <w:b/>
          <w:b/>
          <w:bCs/>
        </w:rPr>
      </w:pPr>
      <w:r>
        <w:rPr>
          <w:b/>
          <w:bCs/>
        </w:rPr>
        <w:t>5. Uỷ ban nhân dân các huyện, thị xã</w:t>
      </w:r>
    </w:p>
    <w:p>
      <w:pPr>
        <w:pStyle w:val="Normal"/>
        <w:spacing w:before="0" w:after="120"/>
        <w:rPr/>
      </w:pPr>
      <w:r>
        <w:rPr/>
        <w:t>- Tăng cường công tác tuyên truyền pháp luật về trật tự an toàn giao thông đến các thôn bon, tổ dân phố, cụm dân cư trong các buổi sinh hoạt, để nhân dân biết và chấp hành;</w:t>
      </w:r>
    </w:p>
    <w:p>
      <w:pPr>
        <w:pStyle w:val="Normal"/>
        <w:spacing w:before="0" w:after="120"/>
        <w:rPr/>
      </w:pPr>
      <w:r>
        <w:rPr/>
        <w:t>- Tổ chức tuyên truyền tác hại của việc lạm dụng rượu bia đối với sức khỏe và trật tự an toàn xã hội;</w:t>
      </w:r>
    </w:p>
    <w:p>
      <w:pPr>
        <w:pStyle w:val="Normal"/>
        <w:spacing w:before="0" w:after="120"/>
        <w:rPr/>
      </w:pPr>
      <w:r>
        <w:rPr/>
        <w:t>- Chỉ đạo các cơ quan chức năng tổ chức giải tỏa dứt điểm các trường hợp lấn chiếm lòng đường, vỉa hè, lấn chiếm đất hành lang an toàn giao thông đường bộ các tuyến Quốc lộ, Tỉnh lộ, Huyện lộ;</w:t>
      </w:r>
    </w:p>
    <w:p>
      <w:pPr>
        <w:pStyle w:val="Normal"/>
        <w:spacing w:before="0" w:after="120"/>
        <w:rPr/>
      </w:pPr>
      <w:r>
        <w:rPr/>
        <w:t>- Chỉ đạo các lực lượng chức năng thường xuyên kiểm tra xử lý các trường hợp lấn chiếm vỉa hè, lòng đường gây ách tắc giao thông, sắp xếp các chợ họp đúng nơi quy định;</w:t>
      </w:r>
    </w:p>
    <w:p>
      <w:pPr>
        <w:pStyle w:val="Normal"/>
        <w:spacing w:before="0" w:after="120"/>
        <w:rPr>
          <w:b/>
          <w:b/>
          <w:bCs/>
        </w:rPr>
      </w:pPr>
      <w:r>
        <w:rPr>
          <w:b/>
          <w:bCs/>
        </w:rPr>
        <w:t>II. Tổ chức thực hiện</w:t>
      </w:r>
    </w:p>
    <w:p>
      <w:pPr>
        <w:pStyle w:val="Normal"/>
        <w:spacing w:before="0" w:after="120"/>
        <w:rPr/>
      </w:pPr>
      <w:r>
        <w:rPr/>
        <w:t>1. Các cơ quan thành viên Ban An toàn giao thông tỉnh, Trưởng ban An toàn giao thông các huyện, thị xã, Thủ trưởng các Sở, Ban, ngành tỉnh, các tổ chức đoàn thể và các doanh nghiệp hoạt động trên địa bàn tỉnh căn cứ vào chức năng, nhiệm vụ quyền hạn và tình hình thực tế của ngành, đơn vị, địa phương, xây dựng kế hoạch chi tiết để triển khai, tổ chức thực hiện Chỉ thị này; đồng thời, quán triệt cho cán bộ, công chức, viên chức, chiến sĩ trong lực lượng vũ trang, học sinh, sinh viên và người dân đồng thuận, tích cực hưởng ứng thực hiện.</w:t>
      </w:r>
    </w:p>
    <w:p>
      <w:pPr>
        <w:pStyle w:val="Normal"/>
        <w:spacing w:before="0" w:after="120"/>
        <w:rPr/>
      </w:pPr>
      <w:r>
        <w:rPr/>
        <w:t>2. Giao Ban An toàn giao thông tỉnh là cơ quan đầu mối, kiểm tra theo dõi, đôn đốc trong việc triển khai, tổ chức thực hiện Chỉ thị này; có sơ kết, đánh giá rút kinh nghiệm, phát huy những kết quả đạt được, biểu dương khen thưởng tập thể, cá nhân có thành tích tốt hoặc đề xuất xử lý đối với các cá nhân vi phạm, kiểm điểm trách nhiệm người đứng đầu cơ quan, đơn vị, địa phương thiếu trách nhiệm trong chỉ đạo, điều hành và triển khai các hoạt động bảo đảm trật tự an toàn giao thông, để tình trạng trật tự an toàn giao thông tiếp tục diễn biến phức tạp, tai nạn giao thông gia tăng.</w:t>
      </w:r>
    </w:p>
    <w:p>
      <w:pPr>
        <w:pStyle w:val="Normal"/>
        <w:spacing w:before="0" w:after="120"/>
        <w:rPr/>
      </w:pPr>
      <w:r>
        <w:rPr/>
        <w:t>3. Ban An toàn giao thông các huyện, thị xã chỉ đạo thực hiện có hiệu quả các giải pháp, bảo đảm trật tự an toàn giao thông trên địa bàn, hàng tháng gửi báo cáo kết quả thực hiện về Văn phòng Ban An toàn giao thông tỉnh để tổng hợp, báo cáo Chủ tịch Ủy ban nhân dân tỉnh và Ủy ban An toàn giao thông quốc gia.</w:t>
      </w:r>
    </w:p>
    <w:p>
      <w:pPr>
        <w:pStyle w:val="Normal"/>
        <w:spacing w:before="0" w:after="120"/>
        <w:rPr/>
      </w:pPr>
      <w:r>
        <w:rPr/>
        <w:t>Trên đây là Chỉ thị của Chủ tịch Uỷ ban nhân dân tỉnh về việc đẩy mạnh công tác đảm bảo trật tự an toàn giao thông trên địa bàn tỉnh trong thời gian tới. Yêu cầu Thủ trưởng các sở, Ban, ngành, Chủ tịch Uỷ ban nhân dân các huyện, thị xã và các cơ quan, trường học, đơn vị vũ trang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Lê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Đắk Nông; vanbanphapluat.co</dc:creator>
  <dc:description>Xem chi tiết và tải về văn bản tại đây: http://vanbanphapluat.co/chi-thi-14-ct-ubnd-nam-2012-tang-cuong-cong-tac-dam-bao-an-toan-giao-thong</dc:description>
  <cp:keywords>Chỉ thị; 14/CT-UBND; Tỉnh Đắk Nông; Lê Diễn; Giao thông - Vận tải</cp:keywords>
  <dc:language>en-US</dc:language>
  <cp:lastModifiedBy>Thư viện vanbanphapluat.co</cp:lastModifiedBy>
  <dcterms:modified xsi:type="dcterms:W3CDTF">2017-08-09T05:51:00Z</dcterms:modified>
  <cp:revision>3</cp:revision>
  <dc:subject>Chỉ thị 14/CT-UBND năm 2012 tăng cường công tác đảm bảo an toàn giao thông</dc:subject>
  <dc:title>Chỉ thị 14/CT-UBND</dc:title>
</cp:coreProperties>
</file>