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027"/>
        <w:gridCol w:w="5517"/>
      </w:tblGrid>
      <w:tr>
        <w:trPr/>
        <w:tc>
          <w:tcPr>
            <w:tcW w:w="3027" w:type="dxa"/>
            <w:tcBorders/>
          </w:tcPr>
          <w:p>
            <w:pPr>
              <w:pStyle w:val="Normal"/>
              <w:spacing w:before="120" w:after="0"/>
              <w:jc w:val="center"/>
              <w:rPr>
                <w:b/>
                <w:b/>
                <w:bCs/>
              </w:rPr>
            </w:pPr>
            <w:r>
              <w:rPr>
                <w:b/>
                <w:bCs/>
              </w:rPr>
              <w:t>BỘ NÔNG NGHIỆP VÀ PHÁT TRIỂN NÔNG THÔN</w:t>
              <w:br/>
              <w:t>--------</w:t>
            </w:r>
          </w:p>
        </w:tc>
        <w:tc>
          <w:tcPr>
            <w:tcW w:w="55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7" w:type="dxa"/>
            <w:tcBorders/>
          </w:tcPr>
          <w:p>
            <w:pPr>
              <w:pStyle w:val="Normal"/>
              <w:spacing w:before="120" w:after="0"/>
              <w:jc w:val="center"/>
              <w:rPr/>
            </w:pPr>
            <w:r>
              <w:rPr/>
              <w:t>Số: 4073/TB-BNN-HTQT</w:t>
            </w:r>
          </w:p>
        </w:tc>
        <w:tc>
          <w:tcPr>
            <w:tcW w:w="551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UỘC HỌP DO BỘ TRƯỞNG CHỦ TRÌ VỚI GIÁM ĐỐC QUỐC GIA WB VỀ TÁI CƠ CẤU NGÀNH NÔNG NGHIỆP VÀ RÀ SOÁT TÌNH HÌNH THỰC HIỆN CÁC DỰ ÁN ODA.</w:t>
      </w:r>
    </w:p>
    <w:p>
      <w:pPr>
        <w:pStyle w:val="Normal"/>
        <w:spacing w:before="120" w:after="280"/>
        <w:rPr/>
      </w:pPr>
      <w:r>
        <w:rPr/>
        <w:t>Ngày 15/8/2012, Bộ trưởng Cao Đức Phát đã chủ trì cuộc họp với Giám đốc Ngân hàng Thế giới (WB) tại Việt Nam với sự tham gia của Thứ trưởng Hoàng Văn Thắng và đại diện các Vụ: Hợp tác quốc tế, Kế hoạch, Tài chính, Tổ chức cán bộ, Thanh tra Bộ, đại diện 3 Tổng cục, Viện Chính sách và Chiến lược phát triển nông thôn, Các Ban Quản lý dự án trung ương dự án ODA và các cán bộ của văn phòng WB Hà Nội.</w:t>
      </w:r>
    </w:p>
    <w:p>
      <w:pPr>
        <w:pStyle w:val="Normal"/>
        <w:spacing w:before="120" w:after="280"/>
        <w:rPr/>
      </w:pPr>
      <w:r>
        <w:rPr/>
        <w:t>Nội dung cuộc họp tập trung vào 2 vấn đề (i) Thảo luận về nội dung và cách thức hỗ trợ của WB cho việc tái cơ cấu ngành nông nghiệp và (ii) Rà soát, kiểm điểm tình hình thực hiện các dự án ODA do WB tài trợ cho Bộ NN&amp;PTNT. Vụ Hợp tác quốc tế xin thông báo kết luận của cuộc họp theo chỉ đạo của Bộ trưởng như sau:</w:t>
      </w:r>
    </w:p>
    <w:p>
      <w:pPr>
        <w:pStyle w:val="Normal"/>
        <w:spacing w:before="120" w:after="280"/>
        <w:rPr/>
      </w:pPr>
      <w:r>
        <w:rPr/>
        <w:t>Bộ NN&amp;PTNT đánh giá cao sự hỗ trợ của WB cho ngành nông nghiệp và phát triển nông thôn và mối quan hệ hợp tác giữa hai bên trong thời gian qua và đề nghị WB tiếp tục hỗ trợ Bộ NN&amp;PTNT các dự án đầu tư và mảng chính sách thể chế để hỗ trợ triển khai đề án tái cơ cấu ngành nông nghiệp. Bộ và WB nhất trí việc WB sẽ hỗ trợ thực hiện các nội dung của tái cơ cấu ngành nông nghiệp, tập trung vào một số chính sách cần đổi mới gồm chính sách thương mại, đất đai, tài chính, khoa học công nghệ và đặc biệt là và thúc đẩy hợp tác công tư PPP, trọng tâm là việc tăng cường vai trò tham gia của khối tư nhân và cộng đồng.</w:t>
      </w:r>
    </w:p>
    <w:p>
      <w:pPr>
        <w:pStyle w:val="Normal"/>
        <w:spacing w:before="120" w:after="280"/>
        <w:rPr/>
      </w:pPr>
      <w:r>
        <w:rPr/>
        <w:t>WB nhất trí sẽ hỗ trợ Bộ các dự án triển khai tái cơ cấu ngành nông nghiệp, cập nhật chiến lược phát triển nông nghiệp của Bộ, hỗ trợ phát triển Luật Thủy lợi, cải cách lâm trường quốc doanh, an ninh lương thực v.v...</w:t>
      </w:r>
    </w:p>
    <w:p>
      <w:pPr>
        <w:pStyle w:val="Normal"/>
        <w:spacing w:before="120" w:after="280"/>
        <w:rPr/>
      </w:pPr>
      <w:r>
        <w:rPr/>
        <w:t>WB sẽ tiếp tục làm việc với Bộ thông qua Vụ Hợp tác quốc tế và ISG để chuẩn bị Hội nghị vào tháng 11/2012 để huy động nguồn lực của các đối tác phát triển hỗ trợ cho Đề án tái cơ cấu ngành nông nghiệp của Bộ NN&amp;PTNT. Đồng thời tổ chức các cuộc họp thường kỳ hàng Quý và tăng cường tham vấn chính sách, hỗ trợ kinh nghiệm quốc tế trong thực hiện tái cơ cấu.</w:t>
      </w:r>
    </w:p>
    <w:p>
      <w:pPr>
        <w:pStyle w:val="Normal"/>
        <w:spacing w:before="120" w:after="280"/>
        <w:rPr/>
      </w:pPr>
      <w:r>
        <w:rPr/>
        <w:t>WB cũng đề nghị Bộ tiến hành việc xây dựng đề xuất để WB hỗ trợ khoản vay chính sách cho ngành nông nghiệp và phát triển nông thôn.</w:t>
      </w:r>
    </w:p>
    <w:p>
      <w:pPr>
        <w:pStyle w:val="Normal"/>
        <w:spacing w:before="120" w:after="280"/>
        <w:rPr/>
      </w:pPr>
      <w:r>
        <w:rPr/>
        <w:t>Đối với việc triển khai các dự án WB tài trợ, Bộ trưởng chỉ đạo đẩy nhanh tiến độ thực hiện các dự án ODA và tăng cường các biện pháp phòng chống tham nhũng. WB đồng ý với kiến nghị của Bộ trong việc tăng tỷ lệ tài trợ trong các hạng mục đầu tư; đơn giản hóa thủ tục, chính sách an toàn; và nâng ngưỡng xem xét trước của các gói thầu, tạo điều kiện thuận lợi cho quá trình thực hiện dự án.</w:t>
      </w:r>
    </w:p>
    <w:p>
      <w:pPr>
        <w:pStyle w:val="Normal"/>
        <w:spacing w:before="120" w:after="280"/>
        <w:rPr/>
      </w:pPr>
      <w:r>
        <w:rPr/>
        <w:t>Việc xây dựng và lựa chọn các dự án mới phải tập trung vào các trọng tâm chiến lược phát triển của ngành, các dự án phải đưa được những ý tưởng cải cách mới. Các dự án phải có tính kế thừa những dự án đã thành công, ưu tiên chọn những dự án có tính sẵn sàng cao, đã được chuẩn bị tốt, đã được phía Việt Nam phê duyệt. Tăng cường sự tham gia của các cơ quan chuyên môn trong việc xây dựng các dự án mới. Đồng thời tăng cường sự tham gia của các cơ quan chức năng của Bộ, các Tổng cục trong việc quản lý, hỗ trợ, hướng dẫn về kỹ thuật chuyên ngành, kiểm tra, giám sát triển khai dự án, đảm bảo việc triển khai các dự án hiệu quả, đúng quy định.</w:t>
      </w:r>
    </w:p>
    <w:p>
      <w:pPr>
        <w:pStyle w:val="Normal"/>
        <w:spacing w:before="120" w:after="280"/>
        <w:rPr/>
      </w:pPr>
      <w:r>
        <w:rPr/>
        <w:t>Tiếp tục tăng cường thực hiện phân cấp, nhưng cần đẩy mạnh công tác kiểm tra giám sát. Đề nghị WB hỗ trợ trong việc xây dựng hệ thống giám sát việc thực hiện các dự án như một công cụ để tăng cường hiệu quả đầu tư và phòng chống tham nhũng.</w:t>
      </w:r>
    </w:p>
    <w:p>
      <w:pPr>
        <w:pStyle w:val="Normal"/>
        <w:spacing w:before="120" w:after="280"/>
        <w:rPr/>
      </w:pPr>
      <w:r>
        <w:rPr/>
        <w:t>Nhất trí việc tăng cường trao đổi thông tin về mọi vấn đề liên quan để tăng cường hiệu quả công tác phối hợp điều hành. Đẩy mạnh việc phổ biến kinh nghiệm, kết quả thành công trong việc triển khai các dự án để nhân rộng phạm vi ảnh hưởng của dự án, nhất là về mặt chính sách, thể chế.</w:t>
      </w:r>
    </w:p>
    <w:p>
      <w:pPr>
        <w:pStyle w:val="Normal"/>
        <w:spacing w:before="120" w:after="280"/>
        <w:rPr/>
      </w:pPr>
      <w:r>
        <w:rPr/>
        <w:t>Về tình hình thực hiện các dự án, WB đề nghị Bộ chỉ đạo đẩy nhanh tiến độ và giải quyết một số tồn tại của các dự án sau:</w:t>
      </w:r>
    </w:p>
    <w:p>
      <w:pPr>
        <w:pStyle w:val="Normal"/>
        <w:spacing w:before="120" w:after="280"/>
        <w:rPr/>
      </w:pPr>
      <w:r>
        <w:rPr/>
        <w:t>1. Dự án Phát triển ngành Lâm nghiệp: Sớm hoàn trả tiền chi sai nguồn vốn;</w:t>
      </w:r>
    </w:p>
    <w:p>
      <w:pPr>
        <w:pStyle w:val="Normal"/>
        <w:spacing w:before="120" w:after="280"/>
        <w:rPr/>
      </w:pPr>
      <w:r>
        <w:rPr/>
        <w:t>2. Dự án Quỹ cacbon trong Lâm nghiệp (FCPF): Đảm bảo ký Hiệp định trị giá 3,8 triệu USD vào giữa tháng 10/2012;</w:t>
      </w:r>
    </w:p>
    <w:p>
      <w:pPr>
        <w:pStyle w:val="Normal"/>
        <w:spacing w:before="120" w:after="280"/>
        <w:rPr/>
      </w:pPr>
      <w:r>
        <w:rPr/>
        <w:t>3. Dự án Nguồn lợi thủy sản vì sự phát triển bền vững: Hoàn thành các thủ tục ý kiến pháp lý của Hiệp định vay để triển khai dự án sớm;</w:t>
      </w:r>
    </w:p>
    <w:p>
      <w:pPr>
        <w:pStyle w:val="Normal"/>
        <w:spacing w:before="120" w:after="280"/>
        <w:rPr/>
      </w:pPr>
      <w:r>
        <w:rPr/>
        <w:t>4. Dự án Cạnh tranh Chăn nuôi và an toàn thực phẩm (LIFSAP): Xem xét việc cơ cấu lại dự án;</w:t>
      </w:r>
    </w:p>
    <w:p>
      <w:pPr>
        <w:pStyle w:val="Normal"/>
        <w:spacing w:before="120" w:after="280"/>
        <w:rPr/>
      </w:pPr>
      <w:r>
        <w:rPr/>
        <w:t>5. Dự án Cạnh tranh Nông nghiệp (ACP): Cơ cấu lại dự án và điều chỉnh Hiệp định vay để mở rộng quy mô dự án ra các tỉnh đồng bằng sông Cửu Long;</w:t>
      </w:r>
    </w:p>
    <w:p>
      <w:pPr>
        <w:pStyle w:val="Normal"/>
        <w:spacing w:before="120" w:after="280"/>
        <w:rPr/>
      </w:pPr>
      <w:r>
        <w:rPr/>
        <w:t>6. Chương trình P4R về cấp nước và vệ sinh dựa vào kết quả: Sớm hoàn thiện thủ tục và các điều kiện để đàm phán Hiệp định vay trong tháng 9/2012;</w:t>
      </w:r>
    </w:p>
    <w:p>
      <w:pPr>
        <w:pStyle w:val="Normal"/>
        <w:spacing w:before="120" w:after="280"/>
        <w:rPr/>
      </w:pPr>
      <w:r>
        <w:rPr/>
        <w:t>7. Dự án Quản lý thủy lợi phục vụ phát triển nông thôn vùng đồng bằng sông Cửu Long (WB6): Khởi động dự án chậm, yêu cầu đẩy nhanh tiến độ thực hiện;</w:t>
      </w:r>
    </w:p>
    <w:p>
      <w:pPr>
        <w:pStyle w:val="Normal"/>
        <w:spacing w:before="120" w:after="280"/>
        <w:rPr/>
      </w:pPr>
      <w:r>
        <w:rPr/>
        <w:t>Yêu cầu các Ban quản lý dự án nêu trên báo cáo Bộ về tình hình thực hiện các nội dung đã nêu trước ngày 31/8/2012.</w:t>
      </w:r>
    </w:p>
    <w:p>
      <w:pPr>
        <w:pStyle w:val="Normal"/>
        <w:spacing w:before="120" w:after="280"/>
        <w:rPr/>
      </w:pPr>
      <w:r>
        <w:rPr/>
        <w:t>Vụ Hợp tác quốc tế xin thông báo để các đơn vị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áo cáo);</w:t>
              <w:br/>
              <w:t>- TT. Hoàng Văn Thắng (để báo cáo;</w:t>
              <w:br/>
              <w:t>- Các Cục, Vụ liên quan thuộc Bộ;</w:t>
              <w:br/>
              <w:t>- Thanh tra Bộ;</w:t>
              <w:br/>
              <w:t>- 3 Tổng cục;</w:t>
              <w:br/>
              <w:t>- Lưu: VT, HTQT(NTĐ).</w:t>
            </w:r>
          </w:p>
        </w:tc>
        <w:tc>
          <w:tcPr>
            <w:tcW w:w="4852" w:type="dxa"/>
            <w:tcBorders/>
          </w:tcPr>
          <w:p>
            <w:pPr>
              <w:pStyle w:val="Normal"/>
              <w:spacing w:before="120" w:after="0"/>
              <w:jc w:val="center"/>
              <w:rPr>
                <w:b/>
                <w:b/>
                <w:bCs/>
              </w:rPr>
            </w:pPr>
            <w:r>
              <w:rPr>
                <w:b/>
                <w:bCs/>
              </w:rPr>
              <w:t>TL. BỘ TRƯỞNG</w:t>
              <w:br/>
              <w:t>KT. VỤ TRƯỞNG VỤ HỢP TÁC QUỐC TẾ</w:t>
              <w:br/>
              <w:t>PHÓ VỤ TRƯỞNG</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Bộ Nông nghiệp và Phát triển nông thôn; vanbanphapluat.co</dc:creator>
  <dc:description>Xem chi tiết và tải về văn bản tại đây: http://vanbanphapluat.co/thong-bao-4073-tb-bnn-htqt-ket-luan-cuoc-hop-do-bo-truong-chu-tri-voi-giam-doc</dc:description>
  <cp:keywords>Thông báo; 4073/TB-BNN-HTQT; Bộ Nông nghiệp và Phát triển nông thôn; Nguyễn Thị Tuyết Hòa; Lĩnh vực khác</cp:keywords>
  <dc:language>en-US</dc:language>
  <cp:lastModifiedBy>Thư viện vanbanphapluat.co</cp:lastModifiedBy>
  <dcterms:modified xsi:type="dcterms:W3CDTF">2017-08-09T05:51:00Z</dcterms:modified>
  <cp:revision>3</cp:revision>
  <dc:subject>Thông báo 4073/TB-BNN-HTQT kết luận cuộc họp do Bộ trưởng chủ trì với giám đốc</dc:subject>
  <dc:title>Thông báo 4073/TB-BNN-HTQT</dc:title>
</cp:coreProperties>
</file>