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81/TB-BNN-VP</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HÀ CÔNG TUẤN TẠI CUỘC HỌP VỚI VIỆN KHOA HỌC LÂM NGHIỆP VIỆT NAM</w:t>
      </w:r>
    </w:p>
    <w:p>
      <w:pPr>
        <w:pStyle w:val="Normal"/>
        <w:spacing w:before="120" w:after="280"/>
        <w:rPr>
          <w:color w:val="000000"/>
        </w:rPr>
      </w:pPr>
      <w:r>
        <w:rPr>
          <w:color w:val="000000"/>
        </w:rPr>
        <w:t>Ngày 14 tháng 8 năm 2012, Thứ trưởng Hà Công Tuấn đã làm việc với Viện khoa học lâm nghiệp Việt Nam, cùng dự có đại diện Tổng cục Lâm nghiệp, Văn phòng Bộ và các Vụ: Kế hoạch, Tài chính, Hợp tác quốc tế, Tổ chức cán bộ và Vụ Khoa học công nghệ và Môi trường. Sau khi nghe đại diện Viện báo cáo và ý kiến các đại biểu dự họp, Thứ trưởng Hà Công Tuấn kết luận như sau:</w:t>
      </w:r>
    </w:p>
    <w:p>
      <w:pPr>
        <w:pStyle w:val="Normal"/>
        <w:spacing w:before="120" w:after="280"/>
        <w:rPr>
          <w:color w:val="000000"/>
        </w:rPr>
      </w:pPr>
      <w:r>
        <w:rPr>
          <w:color w:val="000000"/>
        </w:rPr>
        <w:t>1. Các vấn đề chung</w:t>
      </w:r>
    </w:p>
    <w:p>
      <w:pPr>
        <w:pStyle w:val="Normal"/>
        <w:spacing w:before="120" w:after="280"/>
        <w:rPr>
          <w:color w:val="000000"/>
        </w:rPr>
      </w:pPr>
      <w:r>
        <w:rPr>
          <w:color w:val="000000"/>
        </w:rPr>
        <w:t>Đánh giá cao và biểu dương những thành tựu về nghiên cứu khoa học trong lĩnh vực lâm nghiệp đặc biệt là công tác lai tạo giống của Viện khoa học lâm nghiệp Việt Nam (Viện) trong thời gian qua. Nhằm góp phần hoàn thành các mục tiêu về bảo vệ và phát triển rừng theo các nội dung được phê duyệt tại Quyết định số 57/QĐ-TTg của Thủ tướng Chính phủ về kế hoạch bảo vệ và phát triển rừng giai đoạn 2011 - 2020, đề nghị Viện rà soát, tăng cường công tác quản lý các đề tài, dự án, bảo đảm đúng chế độ, quy định của Pháp luật đạt hiệu quả cao và tập trung triển khai một số nội dung sau:</w:t>
      </w:r>
    </w:p>
    <w:p>
      <w:pPr>
        <w:pStyle w:val="Normal"/>
        <w:spacing w:before="120" w:after="280"/>
        <w:rPr>
          <w:color w:val="000000"/>
        </w:rPr>
      </w:pPr>
      <w:r>
        <w:rPr>
          <w:color w:val="000000"/>
        </w:rPr>
        <w:t>- Nghiên cứu các giải pháp nhằm nâng cao giá trị gia tăng các sản phẩm lâm nghiệp, gắn với công nghiệp chế biến gỗ, lâm sản ngoài gỗ và phát triển nông thôn mới, phục vụ tốt mục tiêu tái cơ cấu ngành.</w:t>
      </w:r>
    </w:p>
    <w:p>
      <w:pPr>
        <w:pStyle w:val="Normal"/>
        <w:spacing w:before="120" w:after="280"/>
        <w:rPr>
          <w:color w:val="000000"/>
        </w:rPr>
      </w:pPr>
      <w:r>
        <w:rPr>
          <w:color w:val="000000"/>
        </w:rPr>
        <w:t>- Nghiên cứu tổng thể, đề xuất các giải pháp ứng phó với biến đổi khí hậu, quản lý chuỗi hành trình lâm sản hợp pháp nhằm phát triển bền vững ngành lâm nghiệp trong giai đoạn mới.</w:t>
      </w:r>
    </w:p>
    <w:p>
      <w:pPr>
        <w:pStyle w:val="Normal"/>
        <w:spacing w:before="120" w:after="280"/>
        <w:rPr>
          <w:color w:val="000000"/>
        </w:rPr>
      </w:pPr>
      <w:r>
        <w:rPr>
          <w:color w:val="000000"/>
        </w:rPr>
        <w:t>- Phát triển phương thức nghiên cứu gắn với sản xuất và thực nghiệm, phát triển ứng dụng công nghệ mới, chú trọng nghiên cứu ứng dụng những thành tựu khoa học và công nghệ của thế giới để nâng cao trình độ công nghệ trong nước và sớm đưa kết quả nghiên cứu vào sản xuất.</w:t>
      </w:r>
    </w:p>
    <w:p>
      <w:pPr>
        <w:pStyle w:val="Normal"/>
        <w:spacing w:before="120" w:after="280"/>
        <w:rPr>
          <w:color w:val="000000"/>
        </w:rPr>
      </w:pPr>
      <w:r>
        <w:rPr>
          <w:color w:val="000000"/>
        </w:rPr>
        <w:t>2. Nội dung cụ thể</w:t>
      </w:r>
    </w:p>
    <w:p>
      <w:pPr>
        <w:pStyle w:val="Normal"/>
        <w:spacing w:before="120" w:after="280"/>
        <w:rPr>
          <w:color w:val="000000"/>
        </w:rPr>
      </w:pPr>
      <w:r>
        <w:rPr>
          <w:color w:val="000000"/>
        </w:rPr>
        <w:t>- Quản lý giống lâm nghiệp: Viện chủ trì, phối hợp với Tổng cục Lâm nghiệp, tăng cường các hoạt động thu thập, khảo nghiệm các giống cây lâm nghiệp trên thế giới, đẩy mạnh công tác tuyên truyền các loại giống lâm nghiệp cho năng suất và chất lượng cao đã được công nhận để đưa vào sản xuất; ưu tiên triển khai các nghiên cứu cải thiện giống phục vụ trồng rừng sản xuất.</w:t>
      </w:r>
    </w:p>
    <w:p>
      <w:pPr>
        <w:pStyle w:val="Normal"/>
        <w:spacing w:before="120" w:after="280"/>
        <w:rPr/>
      </w:pPr>
      <w:r>
        <w:rPr>
          <w:color w:val="000000"/>
        </w:rPr>
        <w:t>- Về trồng rừng: Tăng cường quảng bá, nhân rộng các mô hình trồng rừng có năng suất cao và bền vững đã thí điểm thành công, tiếp tục chuẩn hóa các quy trình, quy phạm kỹ thuật trồng rừng, trong đó tập trung vào một số loài cây chủ lực và gắn với vùng sinh thái và quy hoạch chế biến, đồng thời phát triển chế phẩm vi sinh thúc đẩy sinh trưởng và phòng chống sâu bệnh hại.</w:t>
      </w:r>
    </w:p>
    <w:p>
      <w:pPr>
        <w:pStyle w:val="Normal"/>
        <w:spacing w:before="120" w:after="280"/>
        <w:rPr/>
      </w:pPr>
      <w:r>
        <w:rPr>
          <w:color w:val="000000"/>
        </w:rPr>
        <w:t>- Nghiên cứu rừng tự nhiên: Viện trong năm nghiên cứu đề xuất, tổ chức triển khai về chứng chỉ rừng bền vững, xây dựng và áp dụng bộ tiêu chí về chứng chỉ rừng của Việt Nam phù hợp với thông lệ quốc tế; dịch vụ môi trường rừng, giá trị đa dạng sinh học, thị trường tín chỉ CO</w:t>
      </w:r>
      <w:r>
        <w:rPr>
          <w:color w:val="000000"/>
          <w:vertAlign w:val="subscript"/>
        </w:rPr>
        <w:t>2</w:t>
      </w:r>
      <w:r>
        <w:rPr>
          <w:color w:val="000000"/>
        </w:rPr>
        <w:t>, gắn với quản lý rừng bền vững và bảo tồn đa dạng sinh học.</w:t>
      </w:r>
    </w:p>
    <w:p>
      <w:pPr>
        <w:pStyle w:val="Normal"/>
        <w:spacing w:before="120" w:after="280"/>
        <w:rPr>
          <w:color w:val="000000"/>
        </w:rPr>
      </w:pPr>
      <w:r>
        <w:rPr>
          <w:color w:val="000000"/>
        </w:rPr>
        <w:t>- Công nghiệp chế biến: Giao Cục Chế biến, Thương mại, Nông, lâm, thủy sản và Nghề muối chủ trì, phối hợp với Viện khẩn trương hoàn thành Quy hoạch ngành chế biến gỗ Việt Nam đến 2020, trong đó tập trung nghiên cứu đề xuất các giải pháp công nghệ chế biến gỗ rừng trồng, sử dụng nguồn nguyên liệu trong nước và phát triển công nghệ phụ trợ, đặc biệt là keo dán gỗ.</w:t>
      </w:r>
    </w:p>
    <w:p>
      <w:pPr>
        <w:pStyle w:val="Normal"/>
        <w:spacing w:before="120" w:after="280"/>
        <w:rPr>
          <w:color w:val="000000"/>
        </w:rPr>
      </w:pPr>
      <w:r>
        <w:rPr>
          <w:color w:val="000000"/>
        </w:rPr>
        <w:t>- Về nghiên cứu chính sách: Tập trung nghiên cứu đề xuất các giải pháp về tái cơ cấu ngành, chính sách về nâng cao chuỗi giá trị lâm sản, thúc đẩy phát triển ngành trong đó lưu ý các vấn đề gia tăng giá trị sản phẩm rừng trồng, bảo hiểm rừng trồng, chính sách tín dụng rừng trồng.</w:t>
      </w:r>
    </w:p>
    <w:p>
      <w:pPr>
        <w:pStyle w:val="Normal"/>
        <w:spacing w:before="120" w:after="280"/>
        <w:rPr>
          <w:color w:val="000000"/>
        </w:rPr>
      </w:pPr>
      <w:r>
        <w:rPr>
          <w:color w:val="000000"/>
        </w:rPr>
        <w:t>3. Về các kiến nghị của đơn vị</w:t>
      </w:r>
    </w:p>
    <w:p>
      <w:pPr>
        <w:pStyle w:val="Normal"/>
        <w:spacing w:before="120" w:after="280"/>
        <w:rPr>
          <w:color w:val="000000"/>
        </w:rPr>
      </w:pPr>
      <w:r>
        <w:rPr>
          <w:color w:val="000000"/>
        </w:rPr>
        <w:t>- Giao Vụ Tổ chức cán bộ trong năm 2012, nghiên cứu đề xuất hoàn thiện về tổ chức bộ máy, nhân sự và chỉ tiêu biên chế cho Viện theo mô hình mới, để báo cáo Bộ trưởng, Ban cán sự xem xét quyết định.</w:t>
      </w:r>
    </w:p>
    <w:p>
      <w:pPr>
        <w:pStyle w:val="Normal"/>
        <w:spacing w:before="120" w:after="280"/>
        <w:rPr>
          <w:color w:val="000000"/>
        </w:rPr>
      </w:pPr>
      <w:r>
        <w:rPr>
          <w:color w:val="000000"/>
        </w:rPr>
        <w:t>- Để có cơ sở thúc đẩy quá trình vận động vốn đầu tư, đề nghị Viện khẩn trương hoàn thiện quy hoạch tổng thể, đề xuất danh mục dự án đầu tư có sắp xếp thứ tự ưu tiên trình Bộ trong tháng 10/2012.</w:t>
      </w:r>
    </w:p>
    <w:p>
      <w:pPr>
        <w:pStyle w:val="Normal"/>
        <w:spacing w:before="120" w:after="280"/>
        <w:rPr>
          <w:color w:val="000000"/>
        </w:rPr>
      </w:pPr>
      <w:r>
        <w:rPr>
          <w:color w:val="000000"/>
        </w:rPr>
        <w:t xml:space="preserve">- Giao Vụ KHCN-MT chủ trì phối hợp TCLN trong Quý III năm 2012, thẩm </w:t>
      </w:r>
    </w:p>
    <w:p>
      <w:pPr>
        <w:pStyle w:val="Normal"/>
        <w:spacing w:before="120" w:after="280"/>
        <w:rPr>
          <w:color w:val="000000"/>
        </w:rPr>
      </w:pPr>
      <w:r>
        <w:rPr>
          <w:color w:val="000000"/>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iện KHLN Việt Nam;</w:t>
              <w:br/>
              <w:t>- Vụ TCCB, KHCN&amp;MT;</w:t>
              <w:br/>
              <w:t>- Tổng cục Lâm nghiệp;</w:t>
              <w:br/>
              <w:t>- Cục CBTMNLTS&amp;NM;</w:t>
              <w:br/>
              <w:t>- Lãnh đạo Bộ (để b/c);</w:t>
              <w:br/>
              <w:t>- Lưu: VT, TH.</w:t>
            </w:r>
          </w:p>
        </w:tc>
        <w:tc>
          <w:tcPr>
            <w:tcW w:w="4822"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Bộ Nông nghiệp và Phát triển nông thôn; vanbanphapluat.co</dc:creator>
  <dc:description>Xem chi tiết và tải về văn bản tại đây: http://vanbanphapluat.co/thong-bao-4081-tb-bnn-vp-y-kien-chi-dao-cua-thu-truong-ha-cong-tuan-tai-cuoc-hop</dc:description>
  <cp:keywords>Thông báo; 4081/TB-BNN-VP; Bộ Nông nghiệp và Phát triển nông thôn; Nguyễn Văn Việt; Lĩnh vực khác</cp:keywords>
  <dc:language>en-US</dc:language>
  <cp:lastModifiedBy>Thư viện vanbanphapluat.co</cp:lastModifiedBy>
  <dcterms:modified xsi:type="dcterms:W3CDTF">2017-08-09T05:51:00Z</dcterms:modified>
  <cp:revision>3</cp:revision>
  <dc:subject>Thông báo 4081/TB-BNN-VP ý kiến chỉ đạo của Thứ trưởng Hà Công Tuấn tại cuộc họp</dc:subject>
  <dc:title>Thông báo 4081/TB-BNN-VP</dc:title>
</cp:coreProperties>
</file>