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22 tháng 8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, BỔ SUNG MỘT SỐ KHOẢN THU VÀ TỈ LỆ PHẦN TRĂM (%) PHÂN CHIA NGUỒN THU GIỮA CÁC CẤP NGÂN SÁ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số 11/2003/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 01/2002/QH11 ngày 16/12/2002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huế sử dụng đất phi nông nghiệp số 48/2010/QH12 ngày 17/6/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bảo vệ môi trường số 57/2010/QH12 ngày 15/11/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53/2011/NĐ-CP ngày 01/7/2011 quy định chi tiết và hướng dẫn thi hành một số điều của Luật Thuế sử dụng đất phi nông nghiệp; số 67/2011/NĐ-CP ngày 08/8/2011 quy định chi tiết và hướng dẫn một số điều của Luật Thuế bảo vệ môi trườ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07/2012/NQ-HĐND ngày 20/7/2012 của HĐND tỉnh về việc sửa đổi, bổ sung một số khoản thu và tỉ lệ phần trăm (%) phân chia nguồn thu giữa các cấp ngân sác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chính tại Tờ trình số 114/TTr-STC ngày 29/5/2012 về việc sửa đổi, bổ sung một số khoản thu và tỷ lệ phần trăm (%) phân chia nguồn thu giữa các cấp ngân sác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Sửa đổi, bổ sung một số khoản thu và tỷ lệ phần trăm (%) phân chia nguồn thu giữa các cấp ngân sách tỉnh Hưng Yên như sau:</w:t>
      </w:r>
    </w:p>
    <w:p>
      <w:pPr>
        <w:pStyle w:val="Normal"/>
        <w:spacing w:before="0" w:after="120"/>
        <w:rPr/>
      </w:pPr>
      <w:r>
        <w:rPr/>
        <w:t xml:space="preserve">1. Sửa đổi tên khoản thu: “Phí xăng dầu” thành “Thuế bảo vệ môi trường” và “Thuế nhà, đất” thành “Thuế sử dụng đất phi nông nghiệp” tại các điểm: Điểm 1.4, Mục I; Điểm 2.3, Mục II; Điểm 1.3 và 2.3, </w:t>
      </w:r>
      <w:bookmarkStart w:id="0" w:name="cumtu_1"/>
      <w:r>
        <w:rPr/>
        <w:t>Mục III, Phần B;</w:t>
      </w:r>
      <w:bookmarkEnd w:id="0"/>
      <w:r>
        <w:rPr/>
        <w:t xml:space="preserve"> Điểm 6 và 11, Phần C, Quyết định số 24/2010/QĐ-UBND ngày 17/12/2010 của UBND tỉnh.</w:t>
      </w:r>
    </w:p>
    <w:p>
      <w:pPr>
        <w:pStyle w:val="Normal"/>
        <w:spacing w:before="0" w:after="120"/>
        <w:rPr/>
      </w:pPr>
      <w:r>
        <w:rPr/>
        <w:t>2. Sửa đổi, bổ sung tỷ lệ phần trăm (%) phân chia nguồn thu giữa các cấp ngân sách tại Phần C, Quyết định số 24/2010/QĐ-UBND ngày 17/12/2010 của UBND tỉnh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93"/>
        <w:gridCol w:w="1158"/>
        <w:gridCol w:w="1165"/>
        <w:gridCol w:w="1159"/>
      </w:tblGrid>
      <w:tr>
        <w:trPr/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ản thu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ân chia cho các cấp ngân sáchPhân chia cho các cấp ngân sáchPhân chia cho các cấp ngân sách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tỉnh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huyệ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xã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hu tiền sử dụng đất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5. Đất dôi dư, xen kẹp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ên địa bàn huyệ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ên địa bàn thành phố Hưng Yê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Xã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Phường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Thuế sử dụng đất phi nông nghiệp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. Đối với hộ gia đình, cá nhâ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ên địa bàn thành phố Hưng Yê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ên địa bàn các huyệ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 Đối với các tổ chức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êng đối với các tổ chức không xác định được địa giới hành chính (nằm trong khu công nghiệp...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huế Bảo vệ môi trường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. Đối với mặt hàng xăng, dầu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. Đối với các nhóm mặt hàng khác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DNNN, DN có vốn ĐTNN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DN ngoài quốc doanh cấp tỉnh quản l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DN ngoài quốc doanh do cấp huyện quản l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Quyết định này có hiệu lực thi hành sau 10 ngày kể từ ngày ký ban hành và được ổn định đến hết năm 2015;</w:t>
      </w:r>
    </w:p>
    <w:p>
      <w:pPr>
        <w:pStyle w:val="Normal"/>
        <w:spacing w:before="0" w:after="120"/>
        <w:rPr/>
      </w:pPr>
      <w:r>
        <w:rPr/>
        <w:t>- Giao Sở Tài chính căn cứ quy định hiện hành của Nhà nước và Điều 1 quyết định này hướng dẫn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Tài chính, Tư pháp, Kho bạc nhà nước tỉnh; Cục trưởng Cục Thuế tỉnh; Chủ tịch UBND các huyện, thành phố; Chủ tịch UBND các xã, phường, thị trấn; tổ chức, cá nhân và thủ trưởng các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Văn Th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3:00Z</dcterms:created>
  <dc:creator>Tỉnh Hưng Yên; vanbanphapluat.co</dc:creator>
  <dc:description>Xem chi tiết và tải về văn bản tại đây: http://vanbanphapluat.co/quyet-dinh-15-2012-qd-ubnd-sua-doi-khoan-thu-va-ti-le-phan-tram-phan-chia</dc:description>
  <cp:keywords>Quyết định; 15/2012/QĐ-UBND; Tỉnh Hưng Yên; Nguyễn Văn Thông; Tài chính nhà nước; Thuế - Phí - Lệ Phí</cp:keywords>
  <dc:language>en-US</dc:language>
  <cp:lastModifiedBy>Thư viện vanbanphapluat.co</cp:lastModifiedBy>
  <dcterms:modified xsi:type="dcterms:W3CDTF">2017-08-09T05:51:00Z</dcterms:modified>
  <cp:revision>3</cp:revision>
  <dc:subject>Quyết định 15/2012/QĐ-UBND sửa đổi khoản thu và tỉ lệ phần trăm phân chia</dc:subject>
  <dc:title>Quyết định 15/2012/QĐ-UBND</dc:title>
</cp:coreProperties>
</file>