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2/CT-UBND</w:t>
            </w:r>
          </w:p>
        </w:tc>
        <w:tc>
          <w:tcPr>
            <w:tcW w:w="5724" w:type="dxa"/>
            <w:tcBorders/>
          </w:tcPr>
          <w:p>
            <w:pPr>
              <w:pStyle w:val="Normal"/>
              <w:spacing w:before="120" w:after="0"/>
              <w:jc w:val="right"/>
              <w:rPr>
                <w:i/>
                <w:i/>
                <w:iCs/>
              </w:rPr>
            </w:pPr>
            <w:r>
              <w:rPr>
                <w:i/>
                <w:iCs/>
              </w:rPr>
              <w:t xml:space="preserve">Hòa Bình, ngày 22 tháng 8 năm 2012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NHIỆM VỤ TRỌNG TÂM NĂM HỌC 2012 - 2013 TRÊN ĐỊA BÀN TỈNH HÒA BÌNH</w:t>
      </w:r>
    </w:p>
    <w:p>
      <w:pPr>
        <w:pStyle w:val="Normal"/>
        <w:spacing w:before="120" w:after="280"/>
        <w:rPr/>
      </w:pPr>
      <w:r>
        <w:rPr/>
        <w:t>Năm học 2011-2012, là năm học thứ ba ngành Giáo dục và Đào tạo thực hiện Kết luận số 242-TB/TW ngày 15/4/2009 của Bộ Chính trị về tiếp tục thực hiện Nghị quyết Trung ương 2 (khóa VIII), phương hướng phát triển Giáo dục và Đào tạo đến năm 2020, đã hoàn thành các chỉ tiêu, lĩnh vực công tác, toàn tỉnh đã đạt chuẩn phổ cập giáo dục mầm non cho trẻ em năm tuổi tại thời điểm tháng 7 năm 2012. Tuy nhiên, so với yêu cầu công tác còn một số hạn chế cần khắc phục là: Chất lượng giáo dục còn chưa đồng đều, chưa thật sự đáp ứng được yêu cầu đổi mới hiện nay nhất là ở các vùng đặc biệt khó khăn; hiệu quả công tác xã hội hóa giáo dục còn chưa cao...</w:t>
      </w:r>
    </w:p>
    <w:p>
      <w:pPr>
        <w:pStyle w:val="Normal"/>
        <w:spacing w:before="120" w:after="280"/>
        <w:rPr/>
      </w:pPr>
      <w:r>
        <w:rPr/>
        <w:t>Năm học 2012-2013 là năm học thứ hai thực hiện Nghị quyết Đại hội Đảng các cấp, hướng tới mục tiêu đổi mới căn bản và toàn diện giáo dục Việt Nam; triển khai thực hiện Chương trình hành động của ngành Giáo dục thực hiện Chiến lược phát triển giáo dục 2011-2020 theo Quyết định số 711/QĐ-TTg ngày 13/6/2012 của Thủ tướng Chính phủ. Để thực hiện tốt nhiệm vụ năm học 2012-2013 theo Chỉ thị số 2737/CT-BGDĐT ngày 27/7/2012 của Bộ trưởng Bộ Giáo dục và Đào tạo, Chủ tịch Ủy ban nhân dân tỉnh Chỉ thị:</w:t>
      </w:r>
    </w:p>
    <w:p>
      <w:pPr>
        <w:pStyle w:val="Normal"/>
        <w:spacing w:before="120" w:after="280"/>
        <w:rPr/>
      </w:pPr>
      <w:r>
        <w:rPr/>
        <w:t>1. Sở Giáo dục và Đào tạo:</w:t>
      </w:r>
    </w:p>
    <w:p>
      <w:pPr>
        <w:pStyle w:val="Normal"/>
        <w:spacing w:before="120" w:after="280"/>
        <w:rPr/>
      </w:pPr>
      <w:r>
        <w:rPr/>
        <w:t>- Tiếp tục nâng cao hiệu lực, hiệu quả công tác quản lý giáo dục. Đẩy mạnh cải cách hành chính, tăng cường quyền tự chủ, tự chịu trách nhiệm của cơ sở giáo dục và cơ quan quản lý giáo dục. Đổi mới tổ chức và hoạt động thanh tra giáo dục. Thực hiện việc công khai chất lượng đạt được và điều kiện đảm bảo chất lượng giáo dục, quản lý thu chi tài chính, quản lý công tác tuyển sinh đầu cấp học. Đẩy mạnh ứng dụng công nghệ thông tin trong quản lý giáo dục; đổi mới công tác thi đua khen thưởng theo hướng thiết thực, hiệu quả. Tổ chức tổng kết, đánh giá việc thực hiện Quyết định số 993/QĐ-UBND ngày 29/6/2010 của Chủ tịch Ủy ban nhân dân tỉnh về việc phê duyệt Kế hoạch thực hiện Đề án “Nâng cao năng lực công tác phổ biến giáo dục pháp luật trong nhà trường”.</w:t>
      </w:r>
    </w:p>
    <w:p>
      <w:pPr>
        <w:pStyle w:val="Normal"/>
        <w:spacing w:before="120" w:after="280"/>
        <w:rPr/>
      </w:pPr>
      <w:r>
        <w:rPr/>
        <w:t>- Đẩy mạnh việc Học tập và làm theo tấm gương đạo đức Hồ Chí Minh theo Chỉ thị số 03-CT/TW ngày 14/5/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w:t>
      </w:r>
    </w:p>
    <w:p>
      <w:pPr>
        <w:pStyle w:val="Normal"/>
        <w:spacing w:before="120" w:after="280"/>
        <w:rPr/>
      </w:pPr>
      <w:r>
        <w:rPr/>
        <w:t>- Củng cố, duy trì và nâng cao kết quả phổ cập giáo dục mầm non cho trẻ năm tuổi, phổ cập giáo dục tiểu học chống mù chữ, phổ cập giáo dục tiểu học đúng độ tuổi, phổ cập giáo dục trung học cơ sở đảm bảo chất lượng. Tăng cường phân luồng học sinh sau Trung học cơ sở; từng bước thực hiện phổ cập giáo dục bậc trung học. Tiếp tục thực hiện có hiệu quả Chương trình giáo dục mầm non mới. Củng cố, mở rộng quy mô mạng lưới và loại hình các cơ sở giáo dục mầm non; nâng cao chất lượng và số lượng trường mầm non đạt chuẩn Quốc gia.</w:t>
      </w:r>
    </w:p>
    <w:p>
      <w:pPr>
        <w:pStyle w:val="Normal"/>
        <w:spacing w:before="120" w:after="280"/>
        <w:rPr/>
      </w:pPr>
      <w:r>
        <w:rPr/>
        <w:t>- Đẩy mạnh công tác giáo dục thể chất, chăm sóc sức khỏe; tăng cường công tác quản lý, phối hợp đảm bảo an ninh trật tự trường học, phòng chống tội phạm, bạo lực, tệ nạn xã hội trong học sinh, sinh viên. Đẩy mạnh hoạt động khảo thí, kiểm định chất lượng và đánh giá chất lượng giáo dục. Chăm lo phát triển các trường phổ thông dân tộc nội trú, bán trú; ưu tiên phát triển giáo dục và đào tạo vùng dân tộc thiểu số nhằm thu hẹp khoảng cách về chất lượng giáo dục giữa vùng thuận lợi với vùng khó khăn.</w:t>
      </w:r>
    </w:p>
    <w:p>
      <w:pPr>
        <w:pStyle w:val="Normal"/>
        <w:spacing w:before="120" w:after="280"/>
        <w:rPr/>
      </w:pPr>
      <w:r>
        <w:rPr/>
        <w:t>- Tiếp tục triển khai Kế hoạch dạy và học ngoại ngữ trong các cơ sở giáo dục trên địa bàn tỉnh giai đoạn 2011-2020; triển khai Đề án phát triển trường trung học phổ thông chuyên giai đoạn 2010-2020. Đẩy nhanh tiến độ xây dựng trường phổ thông đạt chuẩn Quốc gia.</w:t>
      </w:r>
    </w:p>
    <w:p>
      <w:pPr>
        <w:pStyle w:val="Normal"/>
        <w:spacing w:before="120" w:after="280"/>
        <w:rPr/>
      </w:pPr>
      <w:r>
        <w:rPr/>
        <w:t>- Nâng cao nhận thức cho mọi người về học tập suốt đời và xây dựng xã hội học tập. Tiếp tục thực hiện mở rộng quy mô; đa dạng hóa các ngành nghề đào tạo, các hình thức đào tạo, các hệ đào tạo. Tăng cường công tác thanh tra, kiểm tra liên kết đào tạo trình độ cao đẳng, đại học, trung cấp chuyên nghiệp trên địa bàn tỉnh; chú trọng thực hiện quy hoạch và phát triển nhân lực trong các cơ sở giáo dục đào tạo theo quy hoạch phát triển nguồn nhân lực đã được phê duyệt; đẩy mạnh hợp tác với các đơn vị sử dụng nhân lực; thực hiện tốt công tác quản lý hợp tác quốc tế trong giáo dục trung cấp chuyên nghiệp.</w:t>
      </w:r>
    </w:p>
    <w:p>
      <w:pPr>
        <w:pStyle w:val="Normal"/>
        <w:spacing w:before="120" w:after="280"/>
        <w:rPr/>
      </w:pPr>
      <w:r>
        <w:rPr/>
        <w:t>- Triển khai thực hiện quy hoạch phát triển nguồn nhân lực ngành giáo dục giai đoạn 2011-2020, chương trình phát triển ngành sư phạm và trường sư phạm giai đoạn 2011-2020. Triển khai thực hiện Chương trình bồi dưỡng giáo viên mầm non, phổ thông và giáo dục thường xuyên. Tiếp tục thực hiện Đề án “Đào tạo giáo viên giáo dục quốc phòng-an ninh cho các trường trung học phổ thông, trung cấp chuyên nghiệp giai đoạn 2010-2020”. Tổ chức thực hiện đầy đủ, kịp thời chính sách đối với nhà giáo.</w:t>
      </w:r>
    </w:p>
    <w:p>
      <w:pPr>
        <w:pStyle w:val="Normal"/>
        <w:spacing w:before="120" w:after="280"/>
        <w:rPr/>
      </w:pPr>
      <w:r>
        <w:rPr/>
        <w:t>- Tiếp tục triển khai có hiệu quả Đề án Kiên cố hóa trường, lớp học và nhà công vụ cho giáo viên giai đoạn 2008-2012; từng bước chuẩn hóa cơ sở vật chất kỹ thuật cho các cơ sở giáo dục. Đẩy mạnh thực hiện xã hội hóa giáo dục, tăng cường huy động các nguồn lực phát triển giáo dục. Phối hợp với các cơ quan liên quan chỉ đạo các cơ sở giáo dục thực hiện đầy đủ, kịp thời các chính sách miễn, giảm học phí, chính sách tín dụng cho học sinh, sinh viên.</w:t>
      </w:r>
    </w:p>
    <w:p>
      <w:pPr>
        <w:pStyle w:val="Normal"/>
        <w:spacing w:before="120" w:after="280"/>
        <w:rPr/>
      </w:pPr>
      <w:r>
        <w:rPr/>
        <w:t>2. Các Sở, ngành có liên quan phối hợp, tạo điều kiện thuận lợi để ngành Giáo dục và Đào tạo triển khai thực hiện tốt các nhiệm vụ trọng tâm năm học 2012-2013.</w:t>
      </w:r>
    </w:p>
    <w:p>
      <w:pPr>
        <w:pStyle w:val="Normal"/>
        <w:spacing w:before="120" w:after="280"/>
        <w:rPr/>
      </w:pPr>
      <w:r>
        <w:rPr/>
        <w:t>Đề nghị Ủy ban Mặt trận Tổ quốc, các đoàn thể chính trị xã hội và các tổ chức thành viên tuyên truyền, vận động thực hiện Chỉ thị này.</w:t>
      </w:r>
    </w:p>
    <w:p>
      <w:pPr>
        <w:pStyle w:val="Normal"/>
        <w:spacing w:before="120" w:after="280"/>
        <w:rPr/>
      </w:pPr>
      <w:r>
        <w:rPr/>
        <w:t>3. Ủy ban nhân dân các huyện, thành phố phối hợp với ngành Giáo dục và Đào tạo thực hiện đúng Kế hoạch thời gian năm học 2012-2013.</w:t>
      </w:r>
    </w:p>
    <w:p>
      <w:pPr>
        <w:pStyle w:val="Normal"/>
        <w:spacing w:before="120" w:after="280"/>
        <w:rPr/>
      </w:pPr>
      <w:r>
        <w:rPr/>
        <w:t>4. Báo Hòa Bình, Đài Phát thanh và Truyền hình tỉnh phối hợp chặt chẽ với Sở Giáo dục và Đào tạo, Ủy ban nhân dân các huyện, thành phố, các đơn vị, trường học tăng cường công tác tuyên truyền trong năm học 2012-2013.</w:t>
      </w:r>
    </w:p>
    <w:p>
      <w:pPr>
        <w:pStyle w:val="Normal"/>
        <w:spacing w:before="120" w:after="280"/>
        <w:rPr/>
      </w:pPr>
      <w:r>
        <w:rPr/>
        <w:t>Giám đốc các Sở; Thủ trưởng các ban, ngành, đoàn thể tỉnh; Chủ tịch Ủy ban nhân dân các huyện, thành phố, các đơn vị, trường học, các cơ sở giáo dục trên địa bàn tỉnh có trách nhiệm tổ chức, triển khai thực hiện nghiêm túc Chỉ thị này.</w:t>
      </w:r>
    </w:p>
    <w:p>
      <w:pPr>
        <w:pStyle w:val="Normal"/>
        <w:spacing w:before="120" w:after="280"/>
        <w:rPr/>
      </w:pPr>
      <w:r>
        <w:rPr/>
        <w:t>Chỉ thị này có hiệu lực sau 10 ngày kể từ ngày ký. Giao Sở Giáo dục và Đào tạo theo dõi, đôn đốc và tổng hợp kết quả triển khai thực hiện định kỳ hàng quý, 6 tháng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Bộ GD&amp;ĐT;</w:t>
              <w:br/>
              <w:t>- Cục KTVBQPPL- Bộ Tư pháp;</w:t>
              <w:br/>
              <w:t>- TT Tỉnh ủy;</w:t>
              <w:br/>
              <w:t>- TT HĐND tỉnh;</w:t>
              <w:br/>
              <w:t>- Đoàn ĐBQH tỉnh;</w:t>
              <w:br/>
              <w:t>- Chủ tịch, các Phó Chủ tịch UBND tỉnh;</w:t>
              <w:br/>
              <w:t>- Các Sở, Ban, ngành, đoàn thể tỉnh;</w:t>
              <w:br/>
              <w:t>- UBND các huyện, thành phố;</w:t>
              <w:br/>
              <w:t>- Chánh, Phó VP/UBND tỉnh;</w:t>
              <w:br/>
              <w:t>- Lưu: VT, VX (80).</w:t>
            </w:r>
          </w:p>
        </w:tc>
        <w:tc>
          <w:tcPr>
            <w:tcW w:w="4315" w:type="dxa"/>
            <w:tcBorders/>
          </w:tcPr>
          <w:p>
            <w:pPr>
              <w:pStyle w:val="Normal"/>
              <w:spacing w:before="120" w:after="0"/>
              <w:jc w:val="center"/>
              <w:rPr>
                <w:b/>
                <w:b/>
                <w:bCs/>
              </w:rPr>
            </w:pPr>
            <w:r>
              <w:rPr>
                <w:b/>
                <w:bCs/>
              </w:rPr>
              <w:t>TM. ỦY BAN NHÂN DÂN</w:t>
              <w:br/>
              <w:t>CHỦ TỊCH</w:t>
              <w:br/>
              <w:br/>
              <w:br/>
              <w:br/>
              <w:br/>
              <w:t>Bùi Văn Tỉ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Hòa Bình; vanbanphapluat.co</dc:creator>
  <dc:description>Xem chi tiết và tải về văn bản tại đây: http://vanbanphapluat.co/chi-thi-11-2012-ct-ubnd-thuc-hien-nhiem-vu-trong-tam-nam-hoc-2012-2013-hoa-binh</dc:description>
  <cp:keywords>Chỉ thị; 11/2012/CT-UBND; Tỉnh Hòa Bình; Bùi Văn Tỉnh; Giáo dục</cp:keywords>
  <dc:language>en-US</dc:language>
  <cp:lastModifiedBy>Thư viện vanbanphapluat.co</cp:lastModifiedBy>
  <dcterms:modified xsi:type="dcterms:W3CDTF">2017-08-09T05:52:00Z</dcterms:modified>
  <cp:revision>3</cp:revision>
  <dc:subject>Chỉ thị 11/2012/CT-UBND thực hiện nhiệm vụ trọng tâm năm học 2012 2013 Hòa Bình</dc:subject>
  <dc:title>Chỉ thị 11/2012/CT-UBND</dc:title>
</cp:coreProperties>
</file>