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6/QĐ-TTg</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CHLORINE DỰ TRỮ QUỐC GIA HỖ TRỢ TỈNH HÀ TĨ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Hà Tĩnh tại văn bản số 2298/UBND-NL ngày 20 tháng 7 năm 2012, Bộ Nông nghiệp và Phát triển nông thôn tại công văn số 2385/BNN-TY ngày 02 tháng 8 năm 2012, ý kiến của Bộ Kế hoạch và Đầu tư tại công văn số 5782/BKHĐT-KTDV ngày 02 tháng 8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10 tấn hóa chất Chlorine thuộc hàng dự trữ quốc gia để hỗ trợ tỉnh Hà Tĩnh phòng, chống dịch bệnh tôm nuôi.</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tỉnh Hà Tĩ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TH, TKBT;</w:t>
              <w:br/>
              <w:t>- Lưu: VT, KTTH (3).</w:t>
            </w:r>
          </w:p>
        </w:tc>
        <w:tc>
          <w:tcPr>
            <w:tcW w:w="4865"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ủ tướng Chính phủ; vanbanphapluat.co</dc:creator>
  <dc:description>Xem chi tiết và tải về văn bản tại đây: http://vanbanphapluat.co/quyet-dinh-1116-qd-ttg-nam-2012-xuat-hoa-chat-chlorine-du-tru-quoc-gia-ho-tro</dc:description>
  <cp:keywords>Quyết định; 1116/QĐ-TTg; Thủ tướng Chính phủ; Vũ Văn Ninh; Văn hóa - Xã hội; Tài chính nhà nước; Thể thao - Y tế</cp:keywords>
  <dc:language>en-US</dc:language>
  <cp:lastModifiedBy>Thư viện vanbanphapluat.co</cp:lastModifiedBy>
  <dcterms:modified xsi:type="dcterms:W3CDTF">2017-08-09T05:52:00Z</dcterms:modified>
  <cp:revision>3</cp:revision>
  <dc:subject>Quyết định 1116/QĐ-TTg năm 2012 xuất hóa chất chlorine dự trữ quốc gia hỗ trợ</dc:subject>
  <dc:title>Quyết định 1116/QĐ-TTg</dc:title>
</cp:coreProperties>
</file>