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24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8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HÓA CHẤT SÁT TRÙNG DỰ TRỮ QUỐC GIA HỖ TRỢ CÁC ĐỊA PHƯƠ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ác công văn số 2313/BNN-TY ngày 26 tháng 7 năm 2012, số 2314/BNN-TY ngày 26 tháng 7 năm 2012, ý kiến của Bộ Kế hoạch và Đầu tư tại công văn số 6076/BKHĐT-KTDV ngày 14 tháng 8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Nông nghiệp và Phát triển nông thôn xuất cấp (không thu tiền) 30.000 lít hóa chất sát trùng Benkocid; 5.000 lít Han-Iodine thuộc hàng dự trữ quốc gia để hỗ trợ các địa phương phòng, chống dịch cúm gia cầm và dịch bệnh tai xanh ở lợn, cụ thể:</w:t>
      </w:r>
    </w:p>
    <w:p>
      <w:pPr>
        <w:pStyle w:val="Normal"/>
        <w:spacing w:before="120" w:after="280"/>
        <w:rPr/>
      </w:pPr>
      <w:r>
        <w:rPr/>
        <w:t>- Tỉnh Đồng Nai: 20.000 lít hóa chất sát trùng Benkocid.</w:t>
      </w:r>
    </w:p>
    <w:p>
      <w:pPr>
        <w:pStyle w:val="Normal"/>
        <w:spacing w:before="120" w:after="280"/>
        <w:rPr/>
      </w:pPr>
      <w:r>
        <w:rPr/>
        <w:t>- Tỉnh Quảng Bình: 5.000 lít hóa chất sát trùng Benkocid và 5.000 lít Han-Iodine.</w:t>
      </w:r>
    </w:p>
    <w:p>
      <w:pPr>
        <w:pStyle w:val="Normal"/>
        <w:spacing w:before="120" w:after="280"/>
        <w:rPr/>
      </w:pPr>
      <w:r>
        <w:rPr/>
        <w:t>- Tỉnh Hải Dương: 5.000 lít hóa chất sát trùng Benkocid.</w:t>
      </w:r>
    </w:p>
    <w:p>
      <w:pPr>
        <w:pStyle w:val="Normal"/>
        <w:spacing w:before="120" w:after="280"/>
        <w:rPr/>
      </w:pPr>
      <w:r>
        <w:rPr/>
        <w:t>Việc xuất cấp, quản lý, sử dụng số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65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các PTTg: Vũ Văn Ninh, Hoàng Trung Hải;</w:t>
              <w:br/>
              <w:t>- VPCP: BTCN, các PCN, Trợ lý TTg, cổng TTĐT, các Vụ: KTN, ĐP, TH, TKBT;</w:t>
              <w:br/>
              <w:t>- Lưu: VT, KTTH (3)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3:00Z</dcterms:created>
  <dc:creator>Thủ tướng Chính phủ; vanbanphapluat.co</dc:creator>
  <dc:description>Xem chi tiết và tải về văn bản tại đây: http://vanbanphapluat.co/quyet-dinh-1124-qd-ttg-nam-2012-xuat-hoa-chat-sat-trung-du-tru-quoc-gia-ho-tro</dc:description>
  <cp:keywords>Quyết định; 1124/QĐ-TTg; Thủ tướng Chính phủ; Vũ Văn Ninh; Tài chính nhà nước; Thể thao - Y tế</cp:keywords>
  <dc:language>en-US</dc:language>
  <cp:lastModifiedBy>Thư viện vanbanphapluat.co</cp:lastModifiedBy>
  <dcterms:modified xsi:type="dcterms:W3CDTF">2017-08-09T05:52:00Z</dcterms:modified>
  <cp:revision>3</cp:revision>
  <dc:subject>Quyết định 1124/QĐ-TTg năm 2012 xuất hóa chất sát trùng dự trữ quốc gia hỗ trợ</dc:subject>
  <dc:title>Quyết định 1124/QĐ-TTg</dc:title>
</cp:coreProperties>
</file>