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1/QĐ-TTg</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THỪA THIÊN HUẾ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Thừa Thiên Huế tại Tờ trình số 3318/TTr-UBND ngày 30 tháng 7 năm 2012 và đề nghị của Bộ trưởng Bộ Nội vụ tại Tờ trình số 2901/TTr-BNV ngày 14 tháng 8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chức danh Ủy viên Ủy ban nhân dân tỉnh Thừa Thiên Huế nhiệm kỳ 2011 - 2016 đối với ông Trần Đình Phòng, Chỉ huy trưởng Bộ Chỉ huy Quân sự tỉ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Thừa Thiên Huế và ông Trần Đình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ủ tướng Chính phủ; vanbanphapluat.co</dc:creator>
  <dc:description>Xem chi tiết và tải về văn bản tại đây: http://vanbanphapluat.co/quyet-dinh-1121-qd-ttg-nam-2012-phe-chuan-viec-bau-thanh-vien-uy-ban-nhan-dan</dc:description>
  <cp:keywords>Quyết định; 1121/QĐ-TTg; Thủ tướng Chính phủ; Nguyễn Tấn Dũng; Bộ máy hành chính</cp:keywords>
  <dc:language>en-US</dc:language>
  <cp:lastModifiedBy>Thư viện vanbanphapluat.co</cp:lastModifiedBy>
  <dcterms:modified xsi:type="dcterms:W3CDTF">2017-08-09T05:52:00Z</dcterms:modified>
  <cp:revision>3</cp:revision>
  <dc:subject>Quyết định 1121/QĐ-TTg năm 2012 phê chuẩn việc bầu thành viên Ủy ban nhân dân</dc:subject>
  <dc:title>Quyết định 1121/QĐ-TTg</dc:title>
</cp:coreProperties>
</file>