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01/QĐ-UBND</w:t>
            </w:r>
          </w:p>
        </w:tc>
        <w:tc>
          <w:tcPr>
            <w:tcW w:w="5724" w:type="dxa"/>
            <w:tcBorders/>
          </w:tcPr>
          <w:p>
            <w:pPr>
              <w:pStyle w:val="Normal"/>
              <w:jc w:val="right"/>
              <w:rPr>
                <w:i/>
                <w:i/>
                <w:iCs/>
              </w:rPr>
            </w:pPr>
            <w:r>
              <w:rPr>
                <w:i/>
                <w:iCs/>
              </w:rPr>
              <w:t>Đà Nẵng, ngày 24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ỨNG PHÓ VỚI BIẾN ĐỔI KHÍ HẬU VÀ NƯỚC BIỂN DÂNG THÀNH PHỐ ĐÀ NẴNG ĐẾN NĂM 2020</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58/2008/QĐ-TTg ngày 02 tháng 12 năm 2008 của Thủ tướng Chính phủ phê duyệt Chương trình mục tiêu quốc gia ứng phó với biến đổi khí hậu;</w:t>
      </w:r>
    </w:p>
    <w:p>
      <w:pPr>
        <w:pStyle w:val="Normal"/>
        <w:spacing w:before="0" w:after="120"/>
        <w:rPr>
          <w:i/>
          <w:i/>
          <w:iCs/>
        </w:rPr>
      </w:pPr>
      <w:r>
        <w:rPr>
          <w:i/>
          <w:iCs/>
        </w:rPr>
        <w:t>Căn cứ Quyết định số 835/QĐ-UBND ngày 31 tháng 01 năm 2012 của Chủ tịch UBND thành phố về việc ban hành Chương trình công tác năm 2012 của UBND thành phố;</w:t>
      </w:r>
    </w:p>
    <w:p>
      <w:pPr>
        <w:pStyle w:val="Normal"/>
        <w:spacing w:before="0" w:after="120"/>
        <w:rPr>
          <w:i/>
          <w:i/>
          <w:iCs/>
        </w:rPr>
      </w:pPr>
      <w:r>
        <w:rPr>
          <w:i/>
          <w:iCs/>
        </w:rPr>
        <w:t>Theo kết luận tại phiên họp thường kỳ UBND thành phố ngày 04 tháng 4 năm 2012;</w:t>
      </w:r>
    </w:p>
    <w:p>
      <w:pPr>
        <w:pStyle w:val="Normal"/>
        <w:spacing w:before="0" w:after="120"/>
        <w:rPr>
          <w:i/>
          <w:i/>
          <w:iCs/>
        </w:rPr>
      </w:pPr>
      <w:r>
        <w:rPr>
          <w:i/>
          <w:iCs/>
        </w:rPr>
        <w:t>Theo đề nghị của Sở Tài nguyên và Môi trường tại Tờ trình số 481/TTr-BĐKH ngày 17 tháng 8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èm theo Quyết định này Kế hoạch ứng phó với biến đổi khí hậu và nước biển dâng thành phố Đà Nẵng đến năm 2020.</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hành phố; Chánh Văn phòng thuộc Ban chỉ đạo ứng phó với Biến đổi khí hậu và nước biển dâng thành phố, Giám đốc các Sở: Kế hoạch và Đầu tư, Tài chính, Tài nguyên và Môi trường, Xây dựng, Công Thương, Y tế, Nông nghiệp và Phát triển nông thôn, Giao thông vận tải, Giáo dục và Đào tạo, Văn hoá, Thể thao và Du lịch, Khoa học và Công nghệ, Thông tin và Truyền thông, Tư pháp; Giám đốc Công an thành phố; Chỉ huy trưởng Bộ Chỉ huy quân sự thành phố; Chủ tịch Ủy ban nhân dân các quận, huyện, phường, xã; thủ trưởng các cơ quan, đơn vị, tổ chức, cá nhân có liên quan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VTU, TTHĐND thành phố;</w:t>
              <w:br/>
              <w:t>- Đoàn Đại biểu Quốc hội thành phố;</w:t>
              <w:br/>
              <w:t>- Chủ tịch và các PCT UBND thành phố;</w:t>
              <w:br/>
              <w:t>- Bộ Tài nguyên và Môi trường;</w:t>
              <w:br/>
              <w:t>- Các cơ quan ban, ngành, đoàn thể;</w:t>
              <w:br/>
              <w:t>- Đài PTTH ĐN, Báo Đà Nẵng;</w:t>
              <w:br/>
              <w:t>- Trung tâm Công báo;</w:t>
              <w:br/>
              <w:t>- Lưu: VT, TH.</w:t>
            </w:r>
          </w:p>
        </w:tc>
        <w:tc>
          <w:tcPr>
            <w:tcW w:w="4651" w:type="dxa"/>
            <w:tcBorders/>
          </w:tcPr>
          <w:p>
            <w:pPr>
              <w:pStyle w:val="Normal"/>
              <w:jc w:val="center"/>
              <w:rPr>
                <w:b/>
                <w:b/>
                <w:bCs/>
              </w:rPr>
            </w:pPr>
            <w:r>
              <w:rPr>
                <w:b/>
                <w:bCs/>
              </w:rPr>
              <w:t>TM. ỦY BAN NHÂN DÂN</w:t>
              <w:br/>
              <w:t>KT. CHỦ TỊCH</w:t>
              <w:br/>
              <w:t>PHÓ CHỦ TỊCH</w:t>
              <w:br/>
              <w:br/>
              <w:br/>
              <w:br/>
              <w:br/>
              <w:t>Phùng Tấn Viế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Đà Nẵng; vanbanphapluat.co</dc:creator>
  <dc:description>Xem chi tiết và tải về văn bản tại đây: http://vanbanphapluat.co/quyet-dinh-6901-qd-ubnd-nam-2012-ung-pho-bien-doi-khi-hau-va-nuoc-bien-dang-da-nang</dc:description>
  <cp:keywords>Quyết định; 6901/QĐ-UBND; Thành phố Đà Nẵng; Phùng Tấn Viết; Văn hóa - Xã hội; Tài nguyên - Môi trường</cp:keywords>
  <dc:language>en-US</dc:language>
  <cp:lastModifiedBy>Thư viện vanbanphapluat.co</cp:lastModifiedBy>
  <dcterms:modified xsi:type="dcterms:W3CDTF">2017-08-09T05:52:00Z</dcterms:modified>
  <cp:revision>3</cp:revision>
  <dc:subject>Quyết định 6901/QĐ-UBND năm 2012 ứng phó biến đổi khí hậu và nước biển dâng Đà Nẵng</dc:subject>
  <dc:title>Quyết định 6901/QĐ-UBND</dc:title>
</cp:coreProperties>
</file>