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2/CT-UBND</w:t>
            </w:r>
          </w:p>
        </w:tc>
        <w:tc>
          <w:tcPr>
            <w:tcW w:w="5724" w:type="dxa"/>
            <w:tcBorders/>
          </w:tcPr>
          <w:p>
            <w:pPr>
              <w:pStyle w:val="Normal"/>
              <w:jc w:val="right"/>
              <w:rPr>
                <w:i/>
                <w:i/>
                <w:iCs/>
              </w:rPr>
            </w:pPr>
            <w:r>
              <w:rPr>
                <w:i/>
                <w:iCs/>
              </w:rPr>
              <w:t>Vị Thanh, ngày 24 tháng 8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RIỂN KHAI THỰC HIỆN “NGÀY PHÁP LUẬT” TRÊN ĐỊA BÀN TỈNH HẬU GIANG</w:t>
      </w:r>
    </w:p>
    <w:p>
      <w:pPr>
        <w:pStyle w:val="Normal"/>
        <w:spacing w:before="0" w:after="120"/>
        <w:rPr/>
      </w:pPr>
      <w:r>
        <w:rPr/>
        <w:t>Thực hiện Chỉ thị số 32-CT/TW ngày 09 tháng 12 năm 2003 của Ban Bí thư Trung ương Đảng (khóa IX) về tăng cường sự lãnh đạo của Đảng trong công tác phổ biến, giáo dục pháp luật (PBGDPL), nâng cao ý thức chấp hành pháp luật của cán bộ, nhân dân; trong thời gian qua, công tác phổ biến, giáo dục pháp luật đã được các cơ quan, ban, ngành, đoàn thể từ tỉnh đến cơ sở quan tâm triển khai thực hiện với nhiều hình thức phong phú, sáng tạo. Thông qua đó, đã chuyển tải những chủ trương, nghị quyết của Đảng, chính sách pháp luật của Nhà nước đến cán bộ, công chức, viên chức (CBCC, VC) và nhân dân, giúp mọi người nắm vững và thực hiện tốt những quy định của pháp luật, góp phần đưa những chủ trương, nghị quyết của Đảng, chính sách, pháp luật của Nhà nước đi vào cuộc sống, trong đó việc tổ chức sinh hoạt “Ngày pháp luật” là một trong những hình thức mang lại hiệu quả cao và được chỉ đạo thực hiện nhất quán từ Trung ương đến địa phương. Việc triển khai thực hiện “Ngày pháp luật” nhằm hình thành thói quen học tập, nghiên cứu, tìm hiểu pháp luật cho CBCC, VC, người sử dụng lao động, người lao động và nhân dân, hướng mọi người sống và làm việc theo Hiến pháp và pháp luật.</w:t>
      </w:r>
    </w:p>
    <w:p>
      <w:pPr>
        <w:pStyle w:val="Normal"/>
        <w:spacing w:before="0" w:after="120"/>
        <w:ind w:right="-28" w:hanging="0"/>
        <w:rPr/>
      </w:pPr>
      <w:r>
        <w:rPr/>
        <w:t>Tuy nhiên, việc triển khai thực hiện “Ngày pháp luật” thời gian qua ở một số cơ quan, đơn vị, địa phương trên địa bàn tỉnh chưa được thực hiện thường xuyên, đồng bộ, chưa chủ động trong việc triển khai thực hiện, thậm chí có cơ quan, đơn vị, địa phương chưa triển khai thực hiện mô hình “Ngày pháp luật”, một số lãnh đạo cơ quan, đơn vị địa phương ở cấp cơ sở chưa thật sự quan tâm và tạo điều kiện để cơ quan, đơn vị và địa phương triển khai thực hiện “Ngày pháp luật”… Từ đó, công tác triển khai thực hiện “Ngày pháp luật” ở một số nơi chưa được tổ chức rộng khắp, toàn diện và ra dân, phần nào ảnh hưởng đến công tác phổ biến, giáo dục pháp luật nói riêng và hiệu quả quản lý Nhà nước nói chung.</w:t>
      </w:r>
    </w:p>
    <w:p>
      <w:pPr>
        <w:pStyle w:val="Normal"/>
        <w:spacing w:before="0" w:after="120"/>
        <w:ind w:right="-28" w:hanging="0"/>
        <w:rPr/>
      </w:pPr>
      <w:r>
        <w:rPr/>
        <w:t>Để khắc phục những hạn chế nêu trên và tiếp tục triển khai thực hiện đồng bộ, hiệu quả mô hình “Ngày pháp luật” theo tinh thần chỉ đạo của Hội đồng phối hợp công tác PBGDPL của Chính phủ; đồng thời thực hiện tốt Quyết định số 16/2010/QĐ- UBND ngày 29/6/2010 của UBND tỉnh Hậu Giang quy định trách nhiệm của các cấp, các ngành, các cơ quan, đơn vị, tổ chức và cá nhân trong công tác PBGDPL góp phần nâng cao chất lượng hoạt động của công tác này trong thời gian tới, Ủy ban nhân dân tỉnh Chỉ thị:</w:t>
      </w:r>
    </w:p>
    <w:p>
      <w:pPr>
        <w:pStyle w:val="Normal"/>
        <w:spacing w:before="0" w:after="120"/>
        <w:ind w:right="-28" w:hanging="0"/>
        <w:rPr/>
      </w:pPr>
      <w:r>
        <w:rPr>
          <w:b/>
          <w:bCs/>
        </w:rPr>
        <w:t xml:space="preserve">1. </w:t>
      </w:r>
      <w:r>
        <w:rPr/>
        <w:t>Các sở, ban, ngành tỉnh và Ủy ban nhân dân huyện, thị xã, thành phố:</w:t>
      </w:r>
    </w:p>
    <w:p>
      <w:pPr>
        <w:pStyle w:val="Normal"/>
        <w:spacing w:before="0" w:after="120"/>
        <w:ind w:right="-28" w:hanging="0"/>
        <w:rPr/>
      </w:pPr>
      <w:r>
        <w:rPr/>
        <w:t>a) Tổ chức xây dựng kế hoạch và triển khai thực hiện mô hình “Ngày pháp luật” tại các cơ quan, đơn vị và địa phương để cán bộ, công chức, viên chức, chiến sỹ trong lực lượng vũ trang nhân dân và mọi tầng lớp nhân dân tham gia học tập, quán triệt những chủ trương, nghị quyết của Đảng, chính sách, pháp luật của Nhà nước.</w:t>
      </w:r>
    </w:p>
    <w:p>
      <w:pPr>
        <w:pStyle w:val="Normal"/>
        <w:spacing w:before="0" w:after="120"/>
        <w:ind w:right="-28" w:hanging="0"/>
        <w:rPr/>
      </w:pPr>
      <w:r>
        <w:rPr/>
        <w:t>b) Nội dung sinh hoạt “Ngày pháp luật” cần gắn việc phục vụ nhiệm vụ chính trị, nhiệm vụ chuyên môn của từng cơ quan, đơn vị và địa phương; cần tập trung vào các văn bản quy phạm pháp luật mới ban hành, các văn bản hướng dẫn, chỉ đạo có liên quan thiết thực đến phạm vi quản lý, lĩnh vực hoạt động và nhiệm vụ công tác của từng cơ quan, đơn vị và địa phương; các văn bản pháp luật liên quan đến cán bộ, công chức, viên chức, người lao động, liên quan đến quyền và nghĩa vụ của công dân. Đặc biệt lưu ý tình hình vi phạm an toàn giao thông và tội phạm trên địa bàn tỉnh hiện nay.</w:t>
      </w:r>
    </w:p>
    <w:p>
      <w:pPr>
        <w:pStyle w:val="Normal"/>
        <w:spacing w:before="0" w:after="120"/>
        <w:ind w:right="-28" w:hanging="0"/>
        <w:rPr/>
      </w:pPr>
      <w:r>
        <w:rPr/>
        <w:t>c) Hình thức triển khai “Ngày pháp luật”: Các cơ quan, đơn vị căn cứ vào tình hình thực tế và điều kiện đặc thù của cơ quan, đơn vị mình chủ động lựa chọn hình thức triển khai cho phù hợp dưới các hình thức sau:</w:t>
      </w:r>
    </w:p>
    <w:p>
      <w:pPr>
        <w:pStyle w:val="Normal"/>
        <w:spacing w:before="0" w:after="120"/>
        <w:ind w:right="-28" w:hanging="0"/>
        <w:rPr/>
      </w:pPr>
      <w:r>
        <w:rPr/>
        <w:t>- Tổ chức học tập, quán triệt văn bản pháp luật tập trung có báo cáo viên hoặc tuyên truyền viên tham gia giới thiệu về nội dung pháp luật;</w:t>
      </w:r>
    </w:p>
    <w:p>
      <w:pPr>
        <w:pStyle w:val="Normal"/>
        <w:spacing w:before="0" w:after="120"/>
        <w:ind w:right="-28" w:hanging="0"/>
        <w:rPr/>
      </w:pPr>
      <w:r>
        <w:rPr/>
        <w:t>- Tổ chức tọa đàm, giao lưu, trao đổi thảo luận và nói chuyện về chuyên đề pháp luật;</w:t>
      </w:r>
    </w:p>
    <w:p>
      <w:pPr>
        <w:pStyle w:val="Normal"/>
        <w:spacing w:before="0" w:after="120"/>
        <w:ind w:right="-28" w:hanging="0"/>
        <w:rPr/>
      </w:pPr>
      <w:r>
        <w:rPr/>
        <w:t>- Lồng ghép việc phổ biến văn bản pháp luật với việc tổ chức nội dung sinh hoạt khác của cơ quan, đơn vị và địa phương với thời lượng, thời gian thích hợp;</w:t>
      </w:r>
    </w:p>
    <w:p>
      <w:pPr>
        <w:pStyle w:val="Normal"/>
        <w:spacing w:before="0" w:after="120"/>
        <w:ind w:right="-28" w:hanging="0"/>
        <w:rPr/>
      </w:pPr>
      <w:r>
        <w:rPr/>
        <w:t>- Các hình thức phù hợp khác.</w:t>
      </w:r>
    </w:p>
    <w:p>
      <w:pPr>
        <w:pStyle w:val="Normal"/>
        <w:spacing w:before="0" w:after="120"/>
        <w:ind w:right="-28" w:hanging="0"/>
        <w:rPr/>
      </w:pPr>
      <w:r>
        <w:rPr/>
        <w:t>d) Thời gian tổ chức “Ngày pháp luật” định kỳ mỗi tháng một lần. Các cơ quan, đơn vị và địa phương chủ động lựa chọn một ngày trong tháng để đưa vào kế hoạch thực hiện.</w:t>
      </w:r>
    </w:p>
    <w:p>
      <w:pPr>
        <w:pStyle w:val="Normal"/>
        <w:spacing w:before="0" w:after="120"/>
        <w:ind w:right="-28" w:hanging="0"/>
        <w:rPr/>
      </w:pPr>
      <w:r>
        <w:rPr/>
        <w:t>đ) Kinh phí tổ chức “Ngày pháp luật” được trích từ nguồn kinh phí PBGDPL hàng năm được cấp ở cơ quan, đơn vị theo dự toán ngân sách nhà nước về công tác PBGDPL. Việc sử dụng nguồn kinh phí sinh hoạt “Ngày pháp luật” phải đảm bảo chế độ thanh, quyết toán đúng theo quy định hiện hành.</w:t>
      </w:r>
    </w:p>
    <w:p>
      <w:pPr>
        <w:pStyle w:val="Normal"/>
        <w:spacing w:before="0" w:after="120"/>
        <w:ind w:right="-28" w:hanging="0"/>
        <w:rPr/>
      </w:pPr>
      <w:r>
        <w:rPr>
          <w:b/>
          <w:bCs/>
        </w:rPr>
        <w:t xml:space="preserve">2. </w:t>
      </w:r>
      <w:r>
        <w:rPr/>
        <w:t>Sở Tư pháp - Cơ quan thường trực Hội đồng Phối hợp công tác PBGDPL tỉnh có trách nhiệm tham mưu, giúp Ủy ban nhân dân tỉnh và Hội đồng Phối hợp công tác PBGDPL tỉnh trong việc hướng dẫn, theo dõi, đôn đốc, tổ chức kiểm tra việc triển khai thực hiện “Ngày pháp luật” trong các cơ quan, ban ngành tỉnh và Ủy ban nhân dân huyện, thị xã, thành phố trên địa bàn tỉnh; định kỳ 06 tháng, năm phải tổng hợp, báo cáo đánh giá tình hình và kết quả thực hiện. Kịp thời tham mưu đề xuất Ủy ban nhân dân tỉnh biểu dương, khen thưởng các tập thể, cá nhân có thành tích xuất sắc trong việc thực hiện “Ngày pháp luật”.</w:t>
      </w:r>
    </w:p>
    <w:p>
      <w:pPr>
        <w:pStyle w:val="Normal"/>
        <w:spacing w:before="0" w:after="120"/>
        <w:ind w:right="-28" w:hanging="0"/>
        <w:rPr/>
      </w:pPr>
      <w:r>
        <w:rPr>
          <w:b/>
          <w:bCs/>
        </w:rPr>
        <w:t xml:space="preserve">3. </w:t>
      </w:r>
      <w:r>
        <w:rPr/>
        <w:t>Sở Nội vụ có trách nhiệm xây dựng thang điểm thi đua có nội dung thực hiện “Ngày pháp luật” làm thang điểm chấm thi đua chung để thực hiện chấm thi đua cho các cơ quan, đơn vị hàng năm, để từ đó có cơ sở biểu dương, khen thưởng các tập thể, cá nhân có thành tích xuất sắc trong việc thực hiện “Ngày pháp luật” và phê bình những cơ quan, đơn vị chấp hành chưa tốt nội dung của Chỉ thị này.</w:t>
      </w:r>
    </w:p>
    <w:p>
      <w:pPr>
        <w:pStyle w:val="Normal"/>
        <w:spacing w:before="0" w:after="120"/>
        <w:ind w:right="-28" w:hanging="0"/>
        <w:rPr/>
      </w:pPr>
      <w:r>
        <w:rPr>
          <w:b/>
          <w:bCs/>
        </w:rPr>
        <w:t xml:space="preserve">4. </w:t>
      </w:r>
      <w:r>
        <w:rPr/>
        <w:t>Sở Tài chính có trách nhiệm hướng dẫn các cơ quan, đơn vị trên địa bàn tỉnh trong về kinh phí tổ chức “Ngày pháp luật”, sử dụng trong nguồn kinh phí hoạt động hàng năm của các đợn vị; việc quyết toán đảm bảo đúng theo quy định hiện hành.</w:t>
      </w:r>
    </w:p>
    <w:p>
      <w:pPr>
        <w:pStyle w:val="Normal"/>
        <w:spacing w:before="0" w:after="120"/>
        <w:ind w:right="-28" w:hanging="0"/>
        <w:rPr/>
      </w:pPr>
      <w:r>
        <w:rPr>
          <w:b/>
          <w:bCs/>
        </w:rPr>
        <w:t xml:space="preserve">5. </w:t>
      </w:r>
      <w:r>
        <w:rPr/>
        <w:t>Sở Thông tin và Truyền thông, Đài Phát thanh - Truyền hình Hậu Giang, Báo Hậu Giang có trách nhiệm tuyên truyền, phổ biến “Ngày pháp luật” trên báo, đài và trên các kênh thông tin đại chúng khác ở địa phương. Việc thông tin phải phù hợp với tình hình thực tế ở địa phương, đảm bảo công tác triển khai thực hiện “Ngày pháp luật” đem lại hiệu quả thiết thực. Đồng thời, thường xuyên đưa tin, bài giới thiệu về phương pháp, cách làm hay cũng như những tấm gương tốt của tập thể, cá nhân trong việc tuyên truyền và thực hiện mô hình “Ngày pháp luật”.</w:t>
      </w:r>
    </w:p>
    <w:p>
      <w:pPr>
        <w:pStyle w:val="Normal"/>
        <w:spacing w:before="0" w:after="120"/>
        <w:ind w:right="-28" w:hanging="0"/>
        <w:rPr/>
      </w:pPr>
      <w:r>
        <w:rPr>
          <w:b/>
          <w:bCs/>
        </w:rPr>
        <w:t xml:space="preserve">6. </w:t>
      </w:r>
      <w:r>
        <w:rPr/>
        <w:t>Sở Giáo dục và Đào tạo trong phạm vi chức năng, nhiệm vụ quản lý ngành mình chỉ đạo các cơ quan, đơn vị trực thuộc và hệ thống các trường học xây dựng kế hoạch tổ chức thực hiện “Ngày pháp luật” nhằm đảm bảo những chủ trương, nghị quyết của Đảng, chính sách, pháp luật của Nhà nước được triển khai rộng rãi đến CBCC, VC, giáo viên, học sinh trong cơ quan, đơn vị, trong trường học và các cơ sở đào tạo tham gia học tập và tìm hiểu pháp luật.</w:t>
      </w:r>
    </w:p>
    <w:p>
      <w:pPr>
        <w:pStyle w:val="Normal"/>
        <w:spacing w:before="0" w:after="120"/>
        <w:ind w:right="-28" w:hanging="0"/>
        <w:rPr/>
      </w:pPr>
      <w:r>
        <w:rPr>
          <w:b/>
          <w:bCs/>
        </w:rPr>
        <w:t xml:space="preserve">7. </w:t>
      </w:r>
      <w:r>
        <w:rPr/>
        <w:t>Liên đoàn Lao động tỉnh phối hợp với các cơ quan, đơn vị có liên quan chỉ đạo các Công đoàn ngành, Công đoàn cơ sở và Công đoàn ở doanh nghiệp, công ty, cơ sở sản xuất kinh doanh… đóng trên địa bàn tỉnh tổ chức thực hiện mô hình “Ngày pháp luật” để CBCC, VC, người lao động, người sử dụng lao động nắm bắt kịp thời những chủ trương, nghị quyết của Đảng, chính sách, pháp luật của Nhà nước.</w:t>
      </w:r>
    </w:p>
    <w:p>
      <w:pPr>
        <w:pStyle w:val="Normal"/>
        <w:spacing w:before="0" w:after="120"/>
        <w:ind w:right="-28" w:hanging="0"/>
        <w:rPr/>
      </w:pPr>
      <w:r>
        <w:rPr>
          <w:b/>
          <w:bCs/>
        </w:rPr>
        <w:t xml:space="preserve">8. </w:t>
      </w:r>
      <w:r>
        <w:rPr/>
        <w:t>Đề nghị Ban Tuyên giáo Tỉnh ủy, Ủy ban Mặt trận Tổ quốc tỉnh, các tổ chức đoàn thể tỉnh phối hợp thực hiện và có văn bản chỉ đạo các cơ quan, đơn vị, tổ chức trực thuộc xây dựng kế hoạch tổ chức thực hiện “Ngày pháp luật” đảm bảo công tác PBGDPL sâu rộng trong nội bộ CBCC, VC và ra dân.</w:t>
      </w:r>
    </w:p>
    <w:p>
      <w:pPr>
        <w:pStyle w:val="Normal"/>
        <w:spacing w:before="0" w:after="120"/>
        <w:ind w:right="-28" w:hanging="0"/>
        <w:rPr/>
      </w:pPr>
      <w:r>
        <w:rPr>
          <w:b/>
          <w:bCs/>
        </w:rPr>
        <w:t xml:space="preserve">9. </w:t>
      </w:r>
      <w:r>
        <w:rPr/>
        <w:t>UBND huyện, thị xã, thành phố phối hợp với Ban Tuyên giáo, Ủy ban Mặt trận Tổ quốc và các đoàn thể cùng cấp chỉ đạo, hướng dẫn các cơ quan, đơn vị trực thuộc và UBND xã, phường, thị trấn triển khai đồng bộ mô hình “Ngày pháp luật” tại địa phương theo tinh thần Chỉ thị này.</w:t>
      </w:r>
    </w:p>
    <w:p>
      <w:pPr>
        <w:pStyle w:val="Normal"/>
        <w:spacing w:before="0" w:after="120"/>
        <w:ind w:right="-28" w:hanging="0"/>
        <w:rPr/>
      </w:pPr>
      <w:r>
        <w:rPr>
          <w:b/>
          <w:bCs/>
        </w:rPr>
        <w:t xml:space="preserve">10. </w:t>
      </w:r>
      <w:r>
        <w:rPr/>
        <w:t>Chỉ thị này có hiệu lực thi hành sau 10 (mười) ngày, kể từ ngày ký.</w:t>
      </w:r>
    </w:p>
    <w:p>
      <w:pPr>
        <w:pStyle w:val="Normal"/>
        <w:spacing w:before="0" w:after="120"/>
        <w:ind w:right="-28" w:hanging="0"/>
        <w:rPr/>
      </w:pPr>
      <w:r>
        <w:rPr/>
        <w:t>Giám đốc sở, Thủ trưởng cơ quan, ban, ngành tỉnh, Chủ tịch Ủy ban nhân dân huyện, thị xã, thành phố và các đơn vị có liên quan chịu trách nhiệm triển khai thực hiện Chỉ thị này và định kỳ báo cáo kết quả thực hiện theo đúng quy định.</w:t>
      </w:r>
    </w:p>
    <w:p>
      <w:pPr>
        <w:pStyle w:val="Normal"/>
        <w:spacing w:before="0" w:after="120"/>
        <w:ind w:right="-28" w:hanging="0"/>
        <w:rPr/>
      </w:pPr>
      <w:r>
        <w:rPr/>
        <w:t>Giao Giám đốc Sở Tư pháp chịu trách nhiệm theo dõi, kiểm tra, đôn đốc việc thực hiện Chỉ thị này. Trong quá trình thực hiện, nếu có khó khăn, vướng mắc đề nghị các cơ quan, đơn vị, tổ chức và cá nhân có liên quan phản ánh kịp thời về Sở Tư pháp tổng hợp và báo cáo Ủy ban nhân dân tỉnh nắm, chỉ đạo./.</w:t>
      </w:r>
    </w:p>
    <w:p>
      <w:pPr>
        <w:pStyle w:val="Normal"/>
        <w:spacing w:before="0" w:after="120"/>
        <w:ind w:right="-28"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CHỦ TỊCH</w:t>
              <w:br/>
              <w:br/>
              <w:br/>
              <w:br/>
            </w:r>
            <w:r>
              <w:rPr/>
              <w:br/>
            </w:r>
            <w:r>
              <w:rPr>
                <w:b/>
                <w:bCs/>
              </w:rPr>
              <w:t>Trần Công Chánh</w:t>
            </w:r>
          </w:p>
        </w:tc>
      </w:tr>
    </w:tbl>
    <w:p>
      <w:pPr>
        <w:pStyle w:val="Normal"/>
        <w:spacing w:before="0" w:after="120"/>
        <w:ind w:right="-2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4:00Z</dcterms:created>
  <dc:creator>Tỉnh Hậu Giang; vanbanphapluat.co</dc:creator>
  <dc:description>Xem chi tiết và tải về văn bản tại đây: http://vanbanphapluat.co/chi-thi-so-12-2012-ct-ubnd-trien-khai-thuc-hien-ngay-phap-luat-tai-hau-giang</dc:description>
  <cp:keywords>Chỉ thị; 12/2012/CT-UBND; Tỉnh Hậu Giang; Trần Công Chánh; Bộ máy hành chính; Văn hóa - Xã hội</cp:keywords>
  <dc:language>en-US</dc:language>
  <cp:lastModifiedBy>Thư viện vanbanphapluat.co</cp:lastModifiedBy>
  <dcterms:modified xsi:type="dcterms:W3CDTF">2017-08-09T05:52:00Z</dcterms:modified>
  <cp:revision>3</cp:revision>
  <dc:subject>Chỉ thị số 12/2012/CT-UBND triển khai thực hiện Ngày pháp luật tại Hậu Giang</dc:subject>
  <dc:title>Chỉ thị 12/2012/CT-UBND</dc:title>
</cp:coreProperties>
</file>