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120/TB-BNN-VP</w:t>
            </w:r>
          </w:p>
        </w:tc>
        <w:tc>
          <w:tcPr>
            <w:tcW w:w="5748" w:type="dxa"/>
            <w:tcBorders/>
          </w:tcPr>
          <w:p>
            <w:pPr>
              <w:pStyle w:val="Normal"/>
              <w:spacing w:before="120" w:after="0"/>
              <w:jc w:val="right"/>
              <w:rPr>
                <w:i/>
                <w:i/>
                <w:iCs/>
              </w:rPr>
            </w:pPr>
            <w:r>
              <w:rPr>
                <w:i/>
                <w:iCs/>
              </w:rPr>
              <w:t xml:space="preserve">Hà Nội, ngày 24 tháng 08 năm 2012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ĐĂNG KHOA TẠI BUỔI LÀM VIỆC VỀ THỐNG NHẤT MỘT SỐ CHỈ TIÊU QUY HOẠCH SỬ DỤNG ĐẤT LÂM NGHIỆP ĐẾN NĂM 2020 TỈNH QUẢNG TRỊ</w:t>
      </w:r>
    </w:p>
    <w:p>
      <w:pPr>
        <w:pStyle w:val="Normal"/>
        <w:spacing w:before="120" w:after="280"/>
        <w:rPr/>
      </w:pPr>
      <w:r>
        <w:rPr/>
        <w:t>Ngày 23 tháng 8 năm 2012, tại Văn phòng Bộ Nông nghiệp và Phát triển nông thôn, Thứ trưởng Nguyễn Đăng Khoa đã chủ trì buổi làm việc Ủy ban nhân dân tỉnh Quảng Trị. Tham dự cuộc họp có Phó Chủ tịch Ủy ban nhân dân tỉnh Quảng Trị, Giám đốc Sở Tài nguyên và Môi trường, Giám đốc Sở Nông nghiệp và PTNT. Về phía Bộ Nông nghiệp và Phát triển nông thôn có đại diện Tổng cục Lâm nghiệp, Vụ Kế hoạch, Viện Khoa học lâm nghiệp Việt Nam.</w:t>
      </w:r>
    </w:p>
    <w:p>
      <w:pPr>
        <w:pStyle w:val="Normal"/>
        <w:spacing w:before="120" w:after="280"/>
        <w:rPr/>
      </w:pPr>
      <w:r>
        <w:rPr/>
        <w:t>Sau khi nghe đại diện UBND tỉnh Quảng Trị báo cáo và các kiến nghị của tỉnh về một số chỉ tiêu quy hoạch sử dụng đất lâm nghiệp đến năm 2020, Thứ trưởng Nguyễn Đăng Khoa có ý kiến kết luận như sau:</w:t>
      </w:r>
    </w:p>
    <w:p>
      <w:pPr>
        <w:pStyle w:val="Normal"/>
        <w:spacing w:before="120" w:after="280"/>
        <w:rPr/>
      </w:pPr>
      <w:r>
        <w:rPr>
          <w:b/>
          <w:bCs/>
        </w:rPr>
        <w:t xml:space="preserve">1. </w:t>
      </w:r>
      <w:r>
        <w:rPr/>
        <w:t>Bộ Nông nghiệp và Phát triển nông thôn thống nhất với đề nghị của tỉnh về quy hoạch sử dụng đất lâm nghiệp đến năm 2020, đề nghị tỉnh làm việc với Bộ Tài nguyên và Môi trường để thống nhất chỉ tiêu. Về Quy hoạch bảo vệ và phát triển rừng, Bộ Nông nghiệp và Phát triển nông thôn đã có ý kiến thẩm định tại công văn số 2585/BNN-TCLN ngày 16/8/2012.</w:t>
      </w:r>
    </w:p>
    <w:p>
      <w:pPr>
        <w:pStyle w:val="Normal"/>
        <w:spacing w:before="120" w:after="280"/>
        <w:rPr/>
      </w:pPr>
      <w:r>
        <w:rPr>
          <w:b/>
          <w:bCs/>
        </w:rPr>
        <w:t xml:space="preserve">2. </w:t>
      </w:r>
      <w:r>
        <w:rPr/>
        <w:t>Đối với rừng của Trung tâm Khoa học sản xuất lâm nghiệp Bắc Trung Bộ - Viện Khoa học lâm nghiệp Việt Nam, hiện tại là rừng nghiên cứu khoa học, đang được thống kê vào rừng sản xuất, chưa được thống kê đưa vào diện tích rừng đặc dụng. Bộ Nông nghiệp và Phát triển nông thôn sẽ phối hợp với UBND tỉnh kiểm tra thực tế và sẽ điều chỉnh sau.</w:t>
      </w:r>
    </w:p>
    <w:p>
      <w:pPr>
        <w:pStyle w:val="Normal"/>
        <w:spacing w:before="120" w:after="280"/>
        <w:rPr/>
      </w:pPr>
      <w:r>
        <w:rPr/>
        <w:t>Giao Vụ Kế hoạch chủ trì phối hợp với Viện Khoa học lâm nghiệp Việt Nam và Sở Nông nghiệp và Phát triển nông thôn Quảng Trị kiểm tra, báo cáo Bộ và UBND tỉnh thống nhất.</w:t>
      </w:r>
    </w:p>
    <w:p>
      <w:pPr>
        <w:pStyle w:val="Normal"/>
        <w:spacing w:before="120" w:after="280"/>
        <w:rPr/>
      </w:pPr>
      <w:r>
        <w:rPr/>
        <w:t>Văn phòng Bộ xin thông báo để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w:t>
              <w:br/>
              <w:t>- UBND tỉnh Quảng Trị;</w:t>
              <w:br/>
              <w:t>- Sở NN&amp;PTNT Quảng Trị;</w:t>
              <w:br/>
              <w:t>- Tổng cục Lâm nghiệp;</w:t>
              <w:br/>
              <w:t>- Vụ Kế hoạch;</w:t>
              <w:br/>
              <w:t>- Viện KHLN VN;</w:t>
              <w:br/>
              <w:t>- Lưu: VT, TH.</w:t>
            </w:r>
          </w:p>
        </w:tc>
        <w:tc>
          <w:tcPr>
            <w:tcW w:w="4335"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Nông nghiệp và Phát triển nông thôn; vanbanphapluat.co</dc:creator>
  <dc:description>Xem chi tiết và tải về văn bản tại đây: http://vanbanphapluat.co/thong-bao-4120-tb-bnn-vp-y-kien-ket-luan-thu-truong-nguyen-dang-khoa</dc:description>
  <cp:keywords>Thông báo; 4120/TB-BNN-VP; Bộ Nông nghiệp và Phát triển nông thôn; Nguyễn Văn Việt; Bất động sản</cp:keywords>
  <dc:language>en-US</dc:language>
  <cp:lastModifiedBy>Thư viện vanbanphapluat.co</cp:lastModifiedBy>
  <dcterms:modified xsi:type="dcterms:W3CDTF">2017-08-09T05:52:00Z</dcterms:modified>
  <cp:revision>3</cp:revision>
  <dc:subject>Thông báo 4120/TB-BNN-VP ý kiến kết luận Thứ trưởng Nguyễn Đăng Khoa</dc:subject>
  <dc:title>Thông báo 4120/TB-BNN-VP</dc:title>
</cp:coreProperties>
</file>