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TB-VPCP</w:t>
            </w:r>
          </w:p>
        </w:tc>
        <w:tc>
          <w:tcPr>
            <w:tcW w:w="5724" w:type="dxa"/>
            <w:tcBorders/>
          </w:tcPr>
          <w:p>
            <w:pPr>
              <w:pStyle w:val="Normal"/>
              <w:jc w:val="right"/>
              <w:rPr>
                <w:i/>
                <w:i/>
                <w:iCs/>
              </w:rPr>
            </w:pPr>
            <w:r>
              <w:rPr>
                <w:i/>
                <w:iCs/>
              </w:rPr>
              <w:t>Hà Nội, ngày 24 tháng 8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THIỆN NHÂN TẠI CUỘC HỌP LẦN THỨ 3 BAN CHỈ ĐẠO QUỐC GIA VỀ ĐÀO TẠO NGUỒN NHÂN LỰC TRONG LĨNH VỰC NĂNG LƯỢNG NGUYÊN TỬ</w:t>
      </w:r>
    </w:p>
    <w:p>
      <w:pPr>
        <w:pStyle w:val="Normal"/>
        <w:spacing w:before="0" w:after="120"/>
        <w:rPr/>
      </w:pPr>
      <w:r>
        <w:rPr/>
        <w:t>Ngày 09 tháng 8 năm 2012, tại Trụ sở Chính phủ, Phó Thủ tướng Nguyễn Thiện Nhân, Trưởng Ban Chỉ đạo Quốc gia về đào tạo nguồn nhân lực trong lĩnh vực năng lượng nguyên tử đã chủ trì cuộc họp lần thứ 3 của Ban Chỉ đạo. Tham dự phiên họp có đại diện các Bộ, cơ quan: Giáo dục và Đào tạo, Khoa học và Công nghệ, Công Thương, Nông nghiệp và Phát triển nông thôn, Nội vụ, Tài chính, Kế hoạch và Đầu tư, Y tế, Tập đoàn Điện lực Việt Nam và Văn phòng Chính phủ.</w:t>
      </w:r>
    </w:p>
    <w:p>
      <w:pPr>
        <w:pStyle w:val="Normal"/>
        <w:spacing w:before="0" w:after="120"/>
        <w:rPr/>
      </w:pPr>
      <w:r>
        <w:rPr/>
        <w:t>Sau khi nghe báo cáo của Bộ Giáo dục và Đào tạo, Bộ Khoa học và Công nghệ, Tập đoàn Điện lực Việt Nam và ý kiến phát biểu của các đại biểu tham dự phiên họp, Phó Thủ tướng Nguyễn Thiện Nhân có ý kiến kết luận như sau:</w:t>
      </w:r>
    </w:p>
    <w:p>
      <w:pPr>
        <w:pStyle w:val="Normal"/>
        <w:spacing w:before="0" w:after="120"/>
        <w:rPr/>
      </w:pPr>
      <w:r>
        <w:rPr/>
        <w:t>Thời gian qua, các Bộ: Giáo dục và Đào tạo, Khoa học và Công nghệ đã tổ chức triển khai một số công việc, tuy nhiên về mức độ còn chậm xa so với yêu cầu tiến độ đặt ra, nhiều nội dung chưa bám sát kết luận chỉ đạo của Phó Thủ tướng tại các phiên họp Ban Chỉ đạo. Đặc biệt, việc thực hiện nhiệm vụ tổng hợp nhu cầu nhân lực và đề xuất kế hoạch đào tạo cho các Bộ, ngành của Bộ Khoa học và Công nghệ quá chậm, ảnh hưởng tới tiến độ chung, cần phải nghiêm túc rút kinh nghiệm; các thành viên Ban Chỉ đạo cũng cần nghiêm túc tham dự đầy đủ, đúng thành phần các phiên họp để kịp thời chỉ đạo, triển khai thực hiện các kết luận của Ban Chỉ đạo.</w:t>
      </w:r>
    </w:p>
    <w:p>
      <w:pPr>
        <w:pStyle w:val="Normal"/>
        <w:spacing w:before="0" w:after="120"/>
        <w:rPr/>
      </w:pPr>
      <w:r>
        <w:rPr/>
        <w:t>Về những nhiệm vụ trọng tâm trước mắt:</w:t>
      </w:r>
    </w:p>
    <w:p>
      <w:pPr>
        <w:pStyle w:val="Normal"/>
        <w:spacing w:before="0" w:after="120"/>
        <w:rPr/>
      </w:pPr>
      <w:r>
        <w:rPr/>
        <w:t>- Bộ Giáo dục và Đào tạo tổng hợp nhu cầu nhân lực điện hạt nhân do Tập đoàn Điện lực Việt Nam đề xuất; nhu cầu giảng viên cho các trường đại học, các cơ sở đào tạo trong Đề án "Đào tạo nguồn nhân lực trong lĩnh vực năng lượng nguyên tử" đã được Thủ tướng Chính phủ phê duyệt tại Quyết định số 1558/QĐ-TTg ngày 18 tháng 8 năm 2010 (Đề án 1558) và nhu cầu nhân lực về quản lý nhà nước trong lĩnh vực năng lượng nguyên tử, khẩn trương hoàn thành kế hoạch đào tạo năm 2013 trước ngày 5 tháng 9 năm 2012, gửi Bộ Tài chính để đưa vào kế hoạch ngân sách năm 2013.</w:t>
      </w:r>
    </w:p>
    <w:p>
      <w:pPr>
        <w:pStyle w:val="Normal"/>
        <w:spacing w:before="0" w:after="120"/>
        <w:rPr/>
      </w:pPr>
      <w:r>
        <w:rPr/>
        <w:t>- Về tăng cường năng lực các cơ sở đào tạo: Bộ Giáo dục và Đào tạo sớm thống nhất với Bộ Công Thương, Tập đoàn Điện lực Việt Nam, phối hợp với đối tác Liên bang Nga xây dựng chương trình tiên tiến tại Đại học Điện lực. Làm rõ nhu cầu và rà soát năng lực đào tạo lực lượng kỹ thuật viên (trình độ Cao đẳng/Trung cấp); trước mắt giao Trường Cao đẳng Điện lực Thành phố Hồ Chí Minh, Trường Cao đẳng Điện lực miền Trung xây dựng chương trình và đào tạo kỹ thuật viên cho nhà máy điện hạt nhân Ninh Thuận.</w:t>
      </w:r>
    </w:p>
    <w:p>
      <w:pPr>
        <w:pStyle w:val="Normal"/>
        <w:spacing w:before="0" w:after="120"/>
        <w:rPr/>
      </w:pPr>
      <w:r>
        <w:rPr/>
        <w:t>- Căn cứ khuyến nghị của Cơ quan năng lượng nguyên tử quốc tế (IAEA), trên cơ sở các đơn vị đào tạo đã được quy hoạch trong Đề án 1558, Bộ Giáo dục và Đào tạo thiết lập và dự thảo quy chế hoạt động của Mạng lưới các trường đại học và cơ sở đào tạo về năng lượng nguyên tử; mời tư vấn quốc tế (IAEA, Nga, Nhật Bản,...) hỗ trợ xây dựng Mạng lưới và chương trình hoạt động đến năm 2015. Trong tháng 8 năm 2012 hoàn thành quy chế, kế hoạch và giải pháp thực hiện, báo cáo Thủ tướng Chính phủ những vấn đề cần xử lý, chỉ đạo, để Mạng lưới có thể đi vào hoạt động, phối hợp đồng bộ từ tháng 9 năm 2012.</w:t>
      </w:r>
    </w:p>
    <w:p>
      <w:pPr>
        <w:pStyle w:val="Normal"/>
        <w:spacing w:before="0" w:after="120"/>
        <w:rPr/>
      </w:pPr>
      <w:r>
        <w:rPr/>
        <w:t>- Về xây dựng cơ chế, chính sách: Bộ Giáo dục và Đào tạo phối hợp với các Bộ: Khoa học và Công nghệ, Nội vụ, Tài chính khẩn trương hoàn thành quy định về cấp học bổng và hỗ trợ chi phí cho người đi học các chuyên ngành trong lĩnh vực năng lượng nguyên tử, báo cáo Thủ tướng Chính phủ trong tháng 8 năm 2012. Văn phòng Chính phủ xem xét, thẩm tra đề xuất của Tập đoàn Điện lực Việt Nam, trình Thủ tướng Chính phủ phê duyệt trong Quý IV năm 2012 về chế độ tiền lương đặc thù đối với công nhân viên chức tham gia dự án điện hạt nhân Ninh Thuận. Bộ Nội vụ chủ trì, phối hợp với Bộ Khoa học và Công nghệ, Bộ Lao động - Thương binh và Xã hội nghiên cứu, xây dựng các biện pháp đặc thù thu hút nguồn nhân lực trong lĩnh vực năng lượng nguyên tử theo quy định của Nghị định số 07/2010/NĐ-CP ngày 25 tháng 01 năm 2010; trường hợp còn vướng mắc chưa hướng dẫn thực hiện chung, trước mắt đề xuất áp dụng chế độ phụ cấp ưu đãi nghề nghiệp đối với người làm việc trong lĩnh vực năng lượng nguyên tử cho một số đơn vị, đối tượng đặc thù; hoàn thành, trình Thủ tướng Chính phủ trong tháng 9 năm 2012.</w:t>
      </w:r>
    </w:p>
    <w:p>
      <w:pPr>
        <w:pStyle w:val="Normal"/>
        <w:spacing w:before="0" w:after="120"/>
        <w:rPr/>
      </w:pPr>
      <w:r>
        <w:rPr/>
        <w:t>- Về kinh phí đầu tư cho các dự án thuộc Đề án 1558: Bộ Giáo dục và Đào tạo làm việc với Bộ Tài chính, Bộ Kế hoạch và Đầu tư và các Bộ, ngành liên quan, thống nhất nguyên tắc tài chính, rà soát danh mục và cấu phần các dự án, xác định nguồn vốn và cơ chế thẩm định, khẩn trương hoàn thành xét duyệt, bảo đảm đăng ký hạng mục đầu tư từ năm 2013 để có vốn triển khai các dự án cho giai đoạn từ năm 2013-2015.</w:t>
      </w:r>
    </w:p>
    <w:p>
      <w:pPr>
        <w:pStyle w:val="Normal"/>
        <w:spacing w:before="0" w:after="120"/>
        <w:rPr/>
      </w:pPr>
      <w:r>
        <w:rPr/>
        <w:t>Văn phòng Chính phủ thông báo để các thành viên Ban Chỉ đạo Quốc gia về đào tạo nguồn nhân lực trong lĩnh vực năng lượng nguyên tử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69"/>
        <w:gridCol w:w="4771"/>
      </w:tblGrid>
      <w:tr>
        <w:trPr/>
        <w:tc>
          <w:tcPr>
            <w:tcW w:w="3869"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Các Bộ: GĐ&amp;ĐT; KH&amp;ĐT, CT,</w:t>
              <w:br/>
              <w:t>NN&amp;PTNT, YT, NV, TC, KH&amp;ĐT;</w:t>
              <w:br/>
              <w:t>- Tập đoàn Điện lực Việt Nam;</w:t>
              <w:br/>
              <w:t>- Các thành viên BCĐ về ĐTNL NLNT;</w:t>
              <w:br/>
              <w:t>- VPCP: BTCN, các PCN, Trợ lý TTgCP,</w:t>
              <w:br/>
              <w:t xml:space="preserve">các Vụ: KTN, TKBT, TH, Cổng TTĐT; </w:t>
              <w:br/>
              <w:t>- Lưu: Văn thư, KGVX (5b). VH 44</w:t>
            </w:r>
          </w:p>
        </w:tc>
        <w:tc>
          <w:tcPr>
            <w:tcW w:w="4771"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4:00Z</dcterms:created>
  <dc:creator>Văn phòng Chính phủ; vanbanphapluat.co</dc:creator>
  <dc:description>Xem chi tiết và tải về văn bản tại đây: http://vanbanphapluat.co/thong-bao-302-tb-vpcp-cua-van-phong-chinh-phu-ve-ket-luan-cua-pho-thu-tuong-nguy</dc:description>
  <cp:keywords>Thông báo; 302/TB-VPCP; Văn phòng Chính phủ; Nguyễn Hữu Vũ; Lao động - Tiền lương; Giáo dục</cp:keywords>
  <dc:language>en-US</dc:language>
  <cp:lastModifiedBy>Thư viện vanbanphapluat.co</cp:lastModifiedBy>
  <dcterms:modified xsi:type="dcterms:W3CDTF">2017-08-09T05:52:00Z</dcterms:modified>
  <cp:revision>3</cp:revision>
  <dc:subject>Thông báo 302/TB-VPCP của Văn phòng Chính phủ về kết luận của Phó Thủ tướng Nguy</dc:subject>
  <dc:title>Thông báo 302/TB-VPCP</dc:title>
</cp:coreProperties>
</file>