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6/TB-VPCP</w:t>
            </w:r>
          </w:p>
        </w:tc>
        <w:tc>
          <w:tcPr>
            <w:tcW w:w="5724" w:type="dxa"/>
            <w:tcBorders/>
          </w:tcPr>
          <w:p>
            <w:pPr>
              <w:pStyle w:val="Normal"/>
              <w:jc w:val="right"/>
              <w:rPr>
                <w:i/>
                <w:i/>
                <w:iCs/>
              </w:rPr>
            </w:pPr>
            <w:r>
              <w:rPr>
                <w:i/>
                <w:iCs/>
              </w:rPr>
              <w:t>Hà Nội, ngày 27 tháng 8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THIỆN NHÂN TẠI CUỘC HỌP VỀ ĐẦU TƯ PHÁT TRIỂN 4 ĐƠN VỊ: VIỆN KHOA HỌC VÀ CÔNG NGHỆ VIỆT NAM, VIỆN KHOA HỌC XÃ HỘI VIỆT NAM, ĐẠI HỌC QUỐC GIA HÀ NỘI VÀ ĐẠI HỌC QUỐC GIA THÀNH PHỐ HỒ CHÍ MINH</w:t>
      </w:r>
    </w:p>
    <w:p>
      <w:pPr>
        <w:pStyle w:val="Normal"/>
        <w:spacing w:before="0" w:after="120"/>
        <w:rPr/>
      </w:pPr>
      <w:r>
        <w:rPr/>
        <w:t>Ngày 11 tháng 8 năm 2012, tại Trụ sở Đại học Quốc gia thành phố Hồ Chí Minh, Phó Thủ tướng Nguyễn Thiện Nhân đã chủ trì Hội nghị về đầu tư phát triển của 4 đơn vị: Viện Khoa học và Công nghệ Việt Nam, Viện Khoa học Xã hội Việt Nam, Đại học Quốc gia Hà Nội và Đại học Quốc gia thành phố Hồ Chí Minh do Bộ Kế hoạch và Đầu tư chủ trì tổ chức. Tham dự Hội nghị có đại diện lãnh đạo các Bộ, cơ quan: Kế hoạch và Đầu tư, Tài chính, Nội vụ, Xây dựng, Giáo dục và Đào tạo, Khoa học và Công nghệ, Văn phòng Chính phủ và Ủy ban nhân dân thành phố Hà Nội, Ủy ban nhân dân tỉnh Bình Dương, Viện Khoa học và Công nghệ Việt Nam, Viện Khoa học Xã hội Việt Nam, Đại học Quốc gia Hà Nội và Đại học Quốc gia thành phố Hồ Chí Minh.</w:t>
      </w:r>
    </w:p>
    <w:p>
      <w:pPr>
        <w:pStyle w:val="Normal"/>
        <w:spacing w:before="0" w:after="120"/>
        <w:rPr/>
      </w:pPr>
      <w:r>
        <w:rPr/>
        <w:t>Sau khi nghe báo cáo của đại diện lãnh đạo 04 đơn vị: Viện Khoa học và Công nghệ Việt Nam, Viện Khoa học Xã hội Việt Nam, Đại học Quốc gia Hà Nội và Đại học Quốc gia thành phố Hồ Chí Minh; ý kiến của các đại biểu dự họp, Phó Thủ tướng Nguyễn Thiện Nhân đã kết luận như sau:</w:t>
      </w:r>
    </w:p>
    <w:p>
      <w:pPr>
        <w:pStyle w:val="Normal"/>
        <w:spacing w:before="0" w:after="120"/>
        <w:rPr/>
      </w:pPr>
      <w:r>
        <w:rPr/>
        <w:t>1. Hoan nghênh các kết quả hoạt động đã đạt được trong thời gian qua về nghiên cứu khoa học, công nghệ và đào tạo của 4 đơn vị: Viện Khoa học và Công nghệ Việt Nam, Viện Khoa học Xã hội Việt Nam, Đại học Quốc gia Hà Nội và Đại học Quốc gia thành phố Hồ Chí Minh. Báo cáo của 4 đơn vị đã làm rõ những nội dung liên quan đến công tác đầu tư, nâng cao chất lượng đào tạo, nghiên cứu khoa học của đơn vị mình. Các đơn vị đã hình thành được những hướng nghiên cứu mũi nhọn, góp phần làm chủ công nghệ mới, tăng cường công bố quốc tế các kết quả nghiên cứu khoa học, nâng cao vị trí xếp hạng của mình trong hệ thống các trường đại học trên thế giới.</w:t>
      </w:r>
    </w:p>
    <w:p>
      <w:pPr>
        <w:pStyle w:val="Normal"/>
        <w:spacing w:before="0" w:after="120"/>
        <w:rPr/>
      </w:pPr>
      <w:r>
        <w:rPr/>
        <w:t>2. Một số yêu cầu chung:</w:t>
      </w:r>
    </w:p>
    <w:p>
      <w:pPr>
        <w:pStyle w:val="Normal"/>
        <w:spacing w:before="0" w:after="120"/>
        <w:rPr/>
      </w:pPr>
      <w:r>
        <w:rPr/>
        <w:t>a) Công tác quản lý và xây dựng kế hoạch đầu tư phát triển của 4 đơn vị nêu trên cần phải có sự đổi mới từ việc xây dựng kế hoạch hàng năm sang xây dựng kế hoạch trung hạn và dài hạn.</w:t>
      </w:r>
    </w:p>
    <w:p>
      <w:pPr>
        <w:pStyle w:val="Normal"/>
        <w:spacing w:before="0" w:after="120"/>
        <w:rPr/>
      </w:pPr>
      <w:r>
        <w:rPr/>
        <w:t>Hiện tại Quy chế tổ chức và hoạt động của 04 đơn vị và Chiến lược và Quy hoạch phát triển của 2 Viện Khoa học đã được Thủ tướng Chính phủ phê duyệt. Hai Đại học Quốc gia cần tiếp tục rà soát, xây dựng, trình Thủ tướng Chính phủ phê duyệt Chiến lược và Quy hoạch phát triển của mình giai đoạn 2012-2015 và 2016-2020 để làm căn cứ xây dựng kế hoạch đầu tư.</w:t>
      </w:r>
    </w:p>
    <w:p>
      <w:pPr>
        <w:pStyle w:val="Normal"/>
        <w:spacing w:before="0" w:after="120"/>
        <w:rPr/>
      </w:pPr>
      <w:r>
        <w:rPr/>
        <w:t>Về việc xây dựng và phê duyệt kế hoạch phát triển 5 năm của cả 4 đơn vị trên, cần được duyệt đúng thẩm quyền nhằm thực hiện Quy chế tổ chức và hoạt động của 4 đơn vị đã được Thủ tướng Chính phủ phê duyệt, bảo đảm tính hợp pháp, hợp lý, hiệu quả và khả thi cao.</w:t>
      </w:r>
    </w:p>
    <w:p>
      <w:pPr>
        <w:pStyle w:val="Normal"/>
        <w:spacing w:before="0" w:after="120"/>
        <w:rPr/>
      </w:pPr>
      <w:r>
        <w:rPr/>
        <w:t>Trong quá trình xây dựng chiến lược, quy hoạch, kế hoạch của 4 đơn vị cần có sự tham gia của các Bộ, ngành liên quan, nhất là Bộ Khoa học và Công nghệ và Bộ Giáo dục và Đào tạo.</w:t>
      </w:r>
    </w:p>
    <w:p>
      <w:pPr>
        <w:pStyle w:val="Normal"/>
        <w:spacing w:before="0" w:after="120"/>
        <w:rPr/>
      </w:pPr>
      <w:r>
        <w:rPr/>
        <w:t>Bộ Kế hoạch và Đầu tư có trách nhiệm chủ trì, phối hợp với Bộ Tài chính rà soát quy trình xây dựng kế hoạch của 4 đơn vị, hoàn thiện cơ chế đầu tư cho các đơn vị nghiên cứu khoa học, đào tạo cấp quốc gia của các nước nói chung, trong đó có 4 đơn vị này. Trong trường hợp cần thiết cần báo cáo Thủ tướng Chính phủ về các vấn đề sửa đổi, bổ sung.</w:t>
      </w:r>
    </w:p>
    <w:p>
      <w:pPr>
        <w:pStyle w:val="Normal"/>
        <w:spacing w:before="0" w:after="120"/>
        <w:rPr/>
      </w:pPr>
      <w:r>
        <w:rPr/>
        <w:t>b) Bộ Kế hoạch và Đầu tư có trách nhiệm chỉ đạo, hướng dẫn 04 đơn vị nêu trên xây dựng kế hoạch đầu tư trung hạn giai đoạn 2013 - 2015 cho đơn vị mình, trong đó phải có sự phân loại rõ từng loại dự án và các nhiệm vụ trọng tâm, các dự án có tính cấp bách cần triển khai thực hiện để tổng hợp xác định kế hoạch đầu tư cho 4 đơn vị, trong đó có đánh giá và so sánh với kế hoạch đầu tư tổng thể cho hoạt động nghiên cứu khoa học và công nghệ chung của cả nước.</w:t>
      </w:r>
    </w:p>
    <w:p>
      <w:pPr>
        <w:pStyle w:val="Normal"/>
        <w:spacing w:before="0" w:after="120"/>
        <w:rPr/>
      </w:pPr>
      <w:r>
        <w:rPr/>
        <w:t>Các Bộ: Khoa học và Công nghệ, Giáo dục và Đào tạo cần phối hợp chặt chẽ với Bộ Kế hoạch và Đầu tư để có ý kiến về kế hoạch đầu tư của 4 đơn vị.</w:t>
      </w:r>
    </w:p>
    <w:p>
      <w:pPr>
        <w:pStyle w:val="Normal"/>
        <w:spacing w:before="0" w:after="120"/>
        <w:rPr/>
      </w:pPr>
      <w:r>
        <w:rPr/>
        <w:t>c) Hai Đại học Quốc gia cần rà soát quy hoạch phát triển quy mô đào tạo theo hướng ưu tiên chuyển đổi mạnh về cơ cấu đào tạo, tập trung đào tạo nguồn nhân lực có chất lượng, trình độ cao; nâng cao chất lượng đội ngũ giảng viên; xây dựng các trung tâm nghiên cứu, sản xuất mạnh, lưu ý cần phải có phương án ưu tiên để dành quỹ đất trong quy hoạch để đầu tư lâu dài trong các giai đoạn sau khi có điều kiện để gửi xin ý kiến của Bộ Giáo dục và Đào tạo, trình Thủ tướng Chính phủ trong tháng 8 năm 2012.</w:t>
      </w:r>
    </w:p>
    <w:p>
      <w:pPr>
        <w:pStyle w:val="Normal"/>
        <w:spacing w:before="0" w:after="120"/>
        <w:rPr/>
      </w:pPr>
      <w:r>
        <w:rPr/>
        <w:t>3. Về các kiến nghị cụ thể của 04 đơn vị:</w:t>
      </w:r>
    </w:p>
    <w:p>
      <w:pPr>
        <w:pStyle w:val="Normal"/>
        <w:spacing w:before="0" w:after="120"/>
        <w:rPr/>
      </w:pPr>
      <w:r>
        <w:rPr/>
        <w:t>a) Viện Khoa học và Công nghệ Việt Nam:</w:t>
      </w:r>
    </w:p>
    <w:p>
      <w:pPr>
        <w:pStyle w:val="Normal"/>
        <w:spacing w:before="0" w:after="120"/>
        <w:rPr/>
      </w:pPr>
      <w:r>
        <w:rPr/>
        <w:t>- Về cơ chế đầu tư để xây dựng và phát triển Viện xứng đáng với vị trí là cơ quan khoa học Công nghệ lớn, xứng tầm khu vực: Đồng ý về nguyên tắc ưu tiên đầu tư phát triển Viện trở thành một cơ quan nghiên cứu mạnh bằng nhiều vốn đầu tư theo kế hoạch hàng năm và từng giai đoạn, nhằm thực hiện thành công Chiến lược phát triển khoa học và công nghệ giai đoạn 2011 - 2020 và Quy hoạch tổng thể phát triển Viện Khoa học và Công nghệ Việt Nam đến năm 2020, định hướng đến năm 2030 đã được Thủ tướng phê duyệt. Viện chủ động lập kế hoạch từng giai đoạn và hàng năm, trình các cấp có thẩm quyền theo quy định.</w:t>
      </w:r>
    </w:p>
    <w:p>
      <w:pPr>
        <w:pStyle w:val="Normal"/>
        <w:spacing w:before="0" w:after="120"/>
        <w:rPr/>
      </w:pPr>
      <w:r>
        <w:rPr/>
        <w:t>b) Viện Khoa học Xã hội Việt Nam:</w:t>
      </w:r>
    </w:p>
    <w:p>
      <w:pPr>
        <w:pStyle w:val="Normal"/>
        <w:spacing w:before="0" w:after="120"/>
        <w:rPr/>
      </w:pPr>
      <w:r>
        <w:rPr/>
        <w:t>Về việc bố trí kinh phí theo tiến độ để thực hiện các dự án cấp bách: Đồng ý về nguyên tắc ưu tiên bố trí kinh phí để thực hiện các dự án cấp bách, hạn chế tình trạng kéo dài dự án, gây lãng phí. Viện tổng hợp, xây dựng kế hoạch vốn đầu tư với lộ trình phù hợp để thực hiện các mục tiêu, nhiệm vụ theo Quy hoạch tổng thể đến năm 2010 và định hướng đến năm 2020 của Viện đã được Thủ tướng Chính phủ phê duyệt, làm việc với Bộ Kế hoạch và Đầu tư, Bộ Tài chính để trình phê duyệt theo quy định.</w:t>
      </w:r>
    </w:p>
    <w:p>
      <w:pPr>
        <w:pStyle w:val="Normal"/>
        <w:spacing w:before="0" w:after="120"/>
        <w:rPr/>
      </w:pPr>
      <w:r>
        <w:rPr/>
        <w:t>c) Đại học Quốc gia Hà Nội:</w:t>
      </w:r>
    </w:p>
    <w:p>
      <w:pPr>
        <w:pStyle w:val="Normal"/>
        <w:spacing w:before="0" w:after="120"/>
        <w:rPr/>
      </w:pPr>
      <w:r>
        <w:rPr/>
        <w:t>- Về các giải pháp xã hội hóa đầu tư Dự án xây dựng Đại học Quốc gia tại Hòa Lạc: Đồng ý Đại học Quốc gia Hà Nội tham gia vào việc thu hút vốn để thực hiện các dự án thành phần, nhưng cần lưu ý về mô hình quản lý và sử dụng vốn đầu tư theo quy định hiện hành.</w:t>
      </w:r>
    </w:p>
    <w:p>
      <w:pPr>
        <w:pStyle w:val="Normal"/>
        <w:spacing w:before="0" w:after="120"/>
        <w:rPr/>
      </w:pPr>
      <w:r>
        <w:rPr/>
        <w:t>- Về việc hoán đổi các cơ sở cũ trong nội thành: Đại học Quốc gia Hà Nội làm việc với Ủy ban nhân dân thành phố Hà Nội và các cơ quan liên quan để thống nhất việc quy hoạch sử dụng đất tại các cơ sở này theo đúng thẩm quyền;</w:t>
      </w:r>
    </w:p>
    <w:p>
      <w:pPr>
        <w:pStyle w:val="Normal"/>
        <w:spacing w:before="0" w:after="120"/>
        <w:rPr/>
      </w:pPr>
      <w:r>
        <w:rPr/>
        <w:t>- Về việc quy hoạch xây dựng nhà ở cho cán bộ, giảng viên của Đại học Quốc gia Hà Nội tại khu vực Hòa Lạc: cần lập dự án cụ thể để trình cấp có thẩm quyền xem xét, phê duyệt.</w:t>
      </w:r>
    </w:p>
    <w:p>
      <w:pPr>
        <w:pStyle w:val="Normal"/>
        <w:spacing w:before="0" w:after="120"/>
        <w:rPr/>
      </w:pPr>
      <w:r>
        <w:rPr/>
        <w:t>d) Đại học Quốc gia thành phố Hồ Chí Minh:</w:t>
      </w:r>
    </w:p>
    <w:p>
      <w:pPr>
        <w:pStyle w:val="Normal"/>
        <w:spacing w:before="0" w:after="120"/>
        <w:rPr/>
      </w:pPr>
      <w:r>
        <w:rPr/>
        <w:t>- Về việc cấp vốn năm 2012 để triển khai Dự án xây dựng Đại học Quốc gia thành phố Hồ Chí Minh: Đồng ý về nguyên tắc việc ứng trước vốn để triển khai Dự án. Đại học Quốc gia thành phố Hồ Chí Minh làm việc với Bộ Kế hoạch và Đầu tư, Bộ Tài chính để tổng hợp, báo cáo Thủ tướng Chính phủ xem xét, quyết định.</w:t>
      </w:r>
    </w:p>
    <w:p>
      <w:pPr>
        <w:pStyle w:val="Normal"/>
        <w:spacing w:before="0" w:after="120"/>
        <w:rPr/>
      </w:pPr>
      <w:r>
        <w:rPr/>
        <w:t>- Về việc thành lập các Trung tâm nghiên cứu xuất sắc: cần hoàn thành Quy hoạch tổng thể phát triển Đại học, trong đó có quy hoạch chuẩn hóa việc thành lập các trung tâm này, trình phê duyệt chậm nhất vào tháng 12 năm 2012.</w:t>
      </w:r>
    </w:p>
    <w:p>
      <w:pPr>
        <w:pStyle w:val="Normal"/>
        <w:spacing w:before="0" w:after="120"/>
        <w:rPr/>
      </w:pPr>
      <w:r>
        <w:rPr/>
        <w:t>Văn phòng Chính phủ thông báo để các Bộ,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P;</w:t>
              <w:br/>
              <w:t>- Các Bộ: KH&amp;ĐT, TC, NV, XD, GD&amp;ĐT,</w:t>
              <w:br/>
              <w:t>KH&amp;CN, TN&amp;MT;</w:t>
              <w:br/>
              <w:t>- UBND thành phố Hà Nội;</w:t>
              <w:br/>
              <w:t>- UBND thành phố Hồ Chí Minh;</w:t>
              <w:br/>
              <w:t>- UBND tỉnh Bình Dương;</w:t>
              <w:br/>
              <w:t xml:space="preserve">- Viện Khoa học và Công nghệ Việt Nam; </w:t>
              <w:br/>
              <w:t>- Viện Khoa học Xã hội Việt Nam;</w:t>
              <w:br/>
              <w:t>- Đại học Quốc gia Hà Nội;</w:t>
              <w:br/>
              <w:t>- Đại học Quốc gia thành phố Hồ Chí Minh;</w:t>
              <w:br/>
              <w:t>- VPCP: BTCN, các PCN, Trợ lý Thủ tướng,</w:t>
              <w:br/>
              <w:t>các Vụ: KTN, KTTH, TH, PL, ĐP, TKBT,</w:t>
              <w:br/>
              <w:t>Cổng TTĐT;</w:t>
              <w:br/>
              <w:t>Lưu: VT, KGVX (4).QT 41</w:t>
              <w:br/>
              <w:t> </w:t>
            </w:r>
          </w:p>
        </w:tc>
        <w:tc>
          <w:tcPr>
            <w:tcW w:w="4452"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Văn phòng Chính phủ; vanbanphapluat.co</dc:creator>
  <dc:description>Xem chi tiết và tải về văn bản tại đây: http://vanbanphapluat.co/thong-bao-306-tb-vpcp-ket-luan-cua-pho-thu-tuong-nguyen-thien-nhan-tai-cuoc-hop</dc:description>
  <cp:keywords>Thông báo; 306/TB-VPCP; Văn phòng Chính phủ; Nguyễn Hữu Vũ; Giáo dục</cp:keywords>
  <dc:language>en-US</dc:language>
  <cp:lastModifiedBy>Thư viện vanbanphapluat.co</cp:lastModifiedBy>
  <dcterms:modified xsi:type="dcterms:W3CDTF">2017-08-09T05:53:00Z</dcterms:modified>
  <cp:revision>3</cp:revision>
  <dc:subject>Thông báo 306/TB-VPCP kết luận của Phó Thủ tướng Nguyễn Thiện Nhân tại cuộc họp</dc:subject>
  <dc:title>Thông báo 306/TB-VPCP</dc:title>
</cp:coreProperties>
</file>