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PHÚ Y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3/CT-UBND</w:t>
            </w:r>
          </w:p>
        </w:tc>
        <w:tc>
          <w:tcPr>
            <w:tcW w:w="5724" w:type="dxa"/>
            <w:tcBorders/>
          </w:tcPr>
          <w:p>
            <w:pPr>
              <w:pStyle w:val="Normal"/>
              <w:spacing w:before="120" w:after="0"/>
              <w:jc w:val="right"/>
              <w:rPr>
                <w:i/>
                <w:i/>
                <w:iCs/>
                <w:sz w:val="20"/>
              </w:rPr>
            </w:pPr>
            <w:r>
              <w:rPr>
                <w:i/>
                <w:iCs/>
                <w:sz w:val="20"/>
              </w:rPr>
              <w:t>Phú Yên, ngày 27 tháng 8 năm 201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XÂY DỰNG KHU DÂN CƯ, XÃ, PHƯỜNG, THỊ TRẤN, CƠ QUAN, DOANH NGHIỆP, NHÀ TRƯỜNG ĐẠT TIÊU CHUẨN “AN TOÀN VỀ AN NINH TRẬT TỰ” THEO THÔNG TƯ SỐ 23/2012/TT-BCA-V28 NGÀY 27/4/2012 CỦA BỘ CÔNG AN</w:t>
      </w:r>
    </w:p>
    <w:p>
      <w:pPr>
        <w:pStyle w:val="Normal"/>
        <w:spacing w:before="0" w:after="120"/>
        <w:rPr>
          <w:sz w:val="20"/>
        </w:rPr>
      </w:pPr>
      <w:r>
        <w:rPr>
          <w:sz w:val="20"/>
        </w:rPr>
        <w:t>Trong những năm qua, thực hiện Chỉ thị số 15/2004/CT-UB ngày 13/5/2004 của UBND tỉnh về “Xây dựng gia đình; thôn, buôn, khu phố; xã, phường, thị trấn; cơ quan, doanh nghiệp, trường học an toàn về an ninh trật tự” đã được sự quan tâm lãnh đạo, chỉ đạo của các cấp ủy Đảng, chính quyền; sự phối hợp đồng bộ của Mặt trận Tổ quốc, các ban, ngành, đoàn thể và sự đồng tình hưởng ứng của các tầng lớp nhân dân, nên đạt được một số kết quả quan trọng, từng bước tạo ra thế trận an ninh nhân dân vững chắc, góp phần tích cực trong phòng ngừa, kiềm chế sự gia tăng của các loại tội phạm, tệ nạn xã hội và vi phạm trật tự an toàn giao thông, phục vụ tốt cho nhiệm vụ phát triển kinh tế - xã hội của tỉnh.</w:t>
      </w:r>
    </w:p>
    <w:p>
      <w:pPr>
        <w:pStyle w:val="Normal"/>
        <w:spacing w:before="0" w:after="120"/>
        <w:rPr>
          <w:sz w:val="20"/>
        </w:rPr>
      </w:pPr>
      <w:r>
        <w:rPr>
          <w:sz w:val="20"/>
        </w:rPr>
        <w:t>Tuy nhiên, phong trào toàn dân bảo vệ an ninh Tổ quốc nói chung, công tác xây dựng khu dân cư, xã, phường, thị trấn, cơ quan, doanh nghiệp, trường học đạt tiêu chuẩn “An toàn về an ninh trật tự” nói riêng còn có những hạn chế nhất định, phong trào phát triển chưa đều và vững chắc, nhất là trong các cơ quan, doanh nghiệp, nhà trường. Nguyên nhân là do chính quyền các cấp, thủ trưởng các cơ quan, doanh nghiệp một số nơi chưa quan tâm đúng mức đến công tác này và nội dung, phương pháp xây dựng phong trào toàn dân bảo vệ an ninh Tổ quốc chậm được đổi mới; sự phối hợp giữa lực lượng Công an với các đoàn thể, cơ quan, doanh nghiệp, nhà trường có nơi thiếu đồng bộ; tiêu chuẩn thủ tục xét công nhận khu dân cư, xã, phường, thị trấn, cơ quan, doanh nghiệp, nhà trường chưa được thống nhất.</w:t>
      </w:r>
    </w:p>
    <w:p>
      <w:pPr>
        <w:pStyle w:val="Normal"/>
        <w:spacing w:before="0" w:after="120"/>
        <w:rPr>
          <w:sz w:val="20"/>
        </w:rPr>
      </w:pPr>
      <w:r>
        <w:rPr>
          <w:sz w:val="20"/>
        </w:rPr>
        <w:t>Thực hiện Thông tư số 23/2012/TT-BCA-V28 ngày 27/4/2012 của Bộ Công an về “Xây dựng khu dân cư, xã, phường, thị trấn, cơ quan, doanh nghiệp, nhà trường đạt tiêu chuẩn an toàn về an ninh trật tự”, đồng thời để tiếp tục đẩy mạnh phong trào toàn dân bảo vệ an ninh Tổ quốc phát triển rộng khắp, đi vào chiều sâu, nâng cao hiệu quả công tác phòng ngừa, đấu tranh với các loại tội phạm, tệ nạn xã hội, góp phần giữ vững an ninh, trật tự, phục vụ đắc lực nhiệm vụ phát triển kinh tế - xã hội trên địa bàn tỉnh; Ủy ban nhân dân tỉnh yêu cầu Chủ tịch UBND các huyện, thị xã, thành phố, Thủ trưởng các sở, ban, ngành, đoàn thể, doanh nghiệp, nhà trường triển khai thực hiện tốt những nhiệm vụ sau:</w:t>
      </w:r>
    </w:p>
    <w:p>
      <w:pPr>
        <w:pStyle w:val="Normal"/>
        <w:spacing w:before="0" w:after="120"/>
        <w:rPr/>
      </w:pPr>
      <w:r>
        <w:rPr>
          <w:sz w:val="20"/>
        </w:rPr>
        <w:t xml:space="preserve">1. Chủ tịch UBND các cấp; Thủ trưởng các sở, ban, ngành, đoàn thể, doanh nghiệp, nhà trường chỉ đạo quán triệt và tổ chức triển khai thực hiện nghiêm túc, có hiệu quả Thông tư số 23/2012/TT-BCA-V28 ngày 27/4/2012 của Bộ Công an về “xây dựng khu dân cư, xã, phường, thị trấn, cơ quan, doanh nghiệp, nhà trường đạt tiêu chuẩn an toàn về an ninh trật tự”, đảm bảo đúng nguyên tắc, trình tự, thủ tục, thẩm quyền, tiêu chí công nhận khu dân cư, xã, phường, thị trấn, cơ quan, doanh nghiệp, nhà trường đạt tiêu chuẩn an toàn về an ninh trật tự, phù hợp với nhiệm vụ chính trị và yêu cầu bảo vệ an ninh, trật tự của từng đơn vị, địa phương trong tình hình mới. Gắn việc triển khai thực hiện Thông tư số 23/2012/TT-BCA-V28 ngày 27/4/2012 của Bộ Công an với việc thực hiện Chương trình hành động số 12-CTr/TU của Ban thường vụ Tỉnh ủy triển khai thực hiện Chỉ thị số 09-CT/TW ngày 01/12/2011 của Ban Bí thư về “Tăng cường sự lãnh đạo của Đảng đối với phong trào toàn dân bảo vệ an ninh Tổ quốc trong tình hình mới”; đồng thời tăng cường công tác tuyên truyền các chủ trương, chính sách của Đảng, pháp luật Nhà nước, tuyên truyền nâng cao cảnh giác cách mạng, đấu tranh với các hoạt động “Diễn biến hòa bình” của các thế lực thù địch. Tiếp tục tổ chức sâu rộng, có hiệu quả các hoạt động kỷ niệm “Ngày hội toàn dân bảo vệ an ninh Tổ quốc”, làm cho nhân dân, cán bộ, viên chức, học sinh - sinh viên và người lao động nhận thức sâu sắc về vị trí chiến lược của nhiệm vụ bảo vệ an ninh Tổ quốc. Xây dựng và phát triển các hình thức nhân dân tự quản, tự phòng, tự bảo vệ, gắn với xây dựng đơn vị, địa phương cơ sở an toàn, vững mạnh; thường xuyên sơ, tổng kết để kịp thời rút kinh nghiệm và nhân rộng các mô hình tiên tiến, gương người tốt việc tốt trong phong trào toàn dân bảo vệ an ninh Tổ quốc. </w:t>
      </w:r>
    </w:p>
    <w:p>
      <w:pPr>
        <w:pStyle w:val="Normal"/>
        <w:spacing w:before="0" w:after="120"/>
        <w:rPr>
          <w:sz w:val="20"/>
        </w:rPr>
      </w:pPr>
      <w:r>
        <w:rPr>
          <w:sz w:val="20"/>
        </w:rPr>
        <w:t>2. Ủy ban Mặt trận Tổ quốc các cấp, các đoàn thể chính trị xã hội và các sở, ban, ngành, doanh nghiệp, nhà trường phối hợp với lực lượng Công an các cấp trong thực hiện việc đăng ký, công nhận và đề nghị công nhận các khu dân cư, cơ quan, đơn vị đạt tiêu chuẩn “An toàn về an ninh trật tự”, đồng thời thông qua cơ chế phối hợp liên tịch, liên ngành để huy động sức mạnh tổng hợp thực hiện nhiệm vụ bảo vệ an ninh, trật tự. Gắn kết phong trào toàn dân bảo vệ an ninh Tổ quốc với các phong trào xây dựng đời sống văn hóa, thực hiện quy chế dân chủ và các phong trào hành động cách mạng khác của Đảng, Nhà nước, của ngành, đoàn thể phù hợp với tình hình, đặc điểm của đơn vị, địa phương.</w:t>
      </w:r>
    </w:p>
    <w:p>
      <w:pPr>
        <w:pStyle w:val="Normal"/>
        <w:spacing w:before="0" w:after="120"/>
        <w:rPr>
          <w:sz w:val="20"/>
        </w:rPr>
      </w:pPr>
      <w:r>
        <w:rPr>
          <w:sz w:val="20"/>
        </w:rPr>
        <w:t xml:space="preserve">3. Tiếp tục duy trì thực hiện có hiệu quả Cuộc vận động “Học tập và làm theo tấm gương đạo đức Hồ Chí Minh - Công an nhân dân vì nước quên thân, vì dân phục vụ”, phong trào “Học tập, thực hiện 6 điều Bác Hồ dạy Công an nhân dân” trong lực lượng Công an xã, bảo vệ dân phố, bảo vệ cơ quan, doanh nghiệp, trường học; gắn với tổ chức thực hiện diễn đàn “Công an xã lắng nghe ý kiến nhân dân”, tạo môi trường thuận lợi để nhân dân xây dựng, góp ý kiến và tham gia công tác bảo vệ an ninh, trật tự. </w:t>
      </w:r>
    </w:p>
    <w:p>
      <w:pPr>
        <w:pStyle w:val="Normal"/>
        <w:spacing w:before="0" w:after="120"/>
        <w:rPr>
          <w:sz w:val="20"/>
        </w:rPr>
      </w:pPr>
      <w:r>
        <w:rPr>
          <w:sz w:val="20"/>
        </w:rPr>
        <w:t>4. Các cơ quan thông tấn, báo chí, phát thanh - truyền hình trên địa bàn tỉnh đẩy mạnh và đa dạng hóa các hình thức tuyên truyền các tiêu chí công nhận khu dân cư, xã, phường, thị trấn, cơ quan, doanh nghiệp, nhà trường đạt tiêu chuẩn an toàn về an ninh trật tự theo Thông tư số 23/2012/TT-BCA-V28 ngày 27/4/2012 của Bộ Công an trên hệ thống thông tin đại chúng, gắn với tuyên truyền gương người tốt, việc tốt; những điển hình tiên tiến, những kinh nghiệm hay có tác dụng thiết thực trong phong trào toàn dân bảo vệ an ninh Tổ quốc để nhân rộng; đồng thời tạo dư luận để nhân dân tham gia mạnh mẽ phong trào phát hiện, tố giác, đấu tranh phòng, chống tội phạm và các tệ nạn xã hội.</w:t>
      </w:r>
    </w:p>
    <w:p>
      <w:pPr>
        <w:pStyle w:val="Normal"/>
        <w:spacing w:before="0" w:after="120"/>
        <w:rPr>
          <w:sz w:val="20"/>
        </w:rPr>
      </w:pPr>
      <w:r>
        <w:rPr>
          <w:sz w:val="20"/>
        </w:rPr>
        <w:t xml:space="preserve">Chủ tịch UBND tỉnh yêu cầu Chủ tịch UBND các huyện, thị xã, thành phố; Thủ trưởng các sở, ban, ngành, đoàn thể, cơ quan, doanh nghiệp, nhà trường tổ chức triển khai thực hiện nghiêm túc Chỉ thị này. Giao Công an tỉnh tham mưu UBND tỉnh tổ chức tập huấn, hướng dẫn thực hiện Thông tư số 23/2012/TT-BCA-V28 ngày 27/4/2012 của Bộ Công an; hướng dẫn cụ thể việc đăng ký, nguyên tắc, trình tự, thủ tục, thẩm quyền… công nhận khu dân cư, cơ quan, đơn vị đạt tiêu chuẩn “An toàn về an ninh trật tự”; đồng thời thường xuyên kiểm tra, hướng dẫn việc tổ chức thực hiện Chỉ thị này. </w:t>
      </w:r>
    </w:p>
    <w:p>
      <w:pPr>
        <w:pStyle w:val="Normal"/>
        <w:spacing w:before="0" w:after="120"/>
        <w:rPr>
          <w:sz w:val="20"/>
        </w:rPr>
      </w:pPr>
      <w:r>
        <w:rPr>
          <w:sz w:val="20"/>
        </w:rPr>
        <w:t>Chỉ thị này thay thế Chỉ thị số 15/2004/CT-UB ngày 13/5/2004 của UBND tỉnh về “Xây dựng gia đình; thôn, buôn, khu phố; xã, phường, thị trấn; cơ quan, doanh nghiệp, trường học an toàn về an ninh trật tự”./.</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sz w:val="20"/>
              </w:rPr>
            </w:pPr>
            <w:r>
              <w:rPr>
                <w:sz w:val="20"/>
              </w:rPr>
              <w:t> </w:t>
            </w:r>
          </w:p>
        </w:tc>
        <w:tc>
          <w:tcPr>
            <w:tcW w:w="4458" w:type="dxa"/>
            <w:tcBorders/>
          </w:tcPr>
          <w:p>
            <w:pPr>
              <w:pStyle w:val="Normal"/>
              <w:jc w:val="center"/>
              <w:rPr>
                <w:b/>
                <w:b/>
                <w:bCs/>
                <w:sz w:val="20"/>
              </w:rPr>
            </w:pPr>
            <w:r>
              <w:rPr>
                <w:b/>
                <w:bCs/>
                <w:sz w:val="20"/>
              </w:rPr>
              <w:t>CHỦ TỊCH</w:t>
              <w:br/>
              <w:br/>
              <w:br/>
              <w:br/>
              <w:br/>
              <w:t>Phạm Đình Cự</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Phú Yên; vanbanphapluat.co</dc:creator>
  <dc:description>Xem chi tiết và tải về văn bản tại đây: http://vanbanphapluat.co/chi-thi-13-ct-ubnd-2012-xay-dung-khu-dan-cu-doanh-nghiep-an-toan-an-ninh-trat-tu-23-2012-tt-bca-v28-phu-yen</dc:description>
  <cp:keywords>Chỉ thị; 13/CT-UBND; Tỉnh Phú Yên; Phạm Đình Cự; Xây dựng - Đô thị</cp:keywords>
  <dc:language>en-US</dc:language>
  <cp:lastModifiedBy>Thư viện vanbanphapluat.co</cp:lastModifiedBy>
  <dcterms:modified xsi:type="dcterms:W3CDTF">2017-08-09T05:53:00Z</dcterms:modified>
  <cp:revision>3</cp:revision>
  <dc:subject>Chỉ thị 13/CT-UBND 2012 xây dựng khu dân cư doanh nghiệp An toàn an ninh trật tự 23/2012/TT-BCA-V28 Phú Yên</dc:subject>
  <dc:title>Chỉ thị 13/CT-UBND</dc:title>
</cp:coreProperties>
</file>