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NGUYÊN VÀ </w:t>
              <w:br/>
              <w:t>MÔI TRƯỜ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46/ĐC-BTNM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ÍNH CHÍNH</w:t>
      </w:r>
    </w:p>
    <w:p>
      <w:pPr>
        <w:pStyle w:val="Normal"/>
        <w:spacing w:before="0" w:after="120"/>
        <w:jc w:val="center"/>
        <w:rPr/>
      </w:pPr>
      <w:r>
        <w:rPr/>
        <w:t>THÔNG TƯ SỐ 35/2010/TT-BTNMT NGÀY 14 THÁNG 12 NĂM 2010 CỦA BỘ TRƯỞNG BỘ TÀI NGUYÊN VÀ MÔI TRƯỜNG QUY ĐỊNH VỀ ĐỊNH MỨC KINH TẾ - KỸ THUẬT ĐO ĐẠC, THÀNH LẬP BẢN ĐỒ ĐỊA HÌNH ĐÁY BIỂN BẰNG MÁY ĐO SÂU HỒI ÂM ĐA TIA</w:t>
      </w:r>
    </w:p>
    <w:p>
      <w:pPr>
        <w:pStyle w:val="Normal"/>
        <w:spacing w:before="0" w:after="120"/>
        <w:rPr/>
      </w:pPr>
      <w:r>
        <w:rPr/>
        <w:t>Bộ Tài nguyên và Môi trường xin đính chính sai sót trong Thông tư số 35/2010/TT-BTNMT ngày 14 tháng 12 năm 2010 của Bộ trưởng Bộ Tài nguyên và Môi trường quy định về Định mức kinh tế - kỹ thuật đo đạc, thành lập bản đồ địa hình đáy biển bằng máy đo sâu hồi âm đa tia như sau:</w:t>
      </w:r>
    </w:p>
    <w:p>
      <w:pPr>
        <w:pStyle w:val="Normal"/>
        <w:spacing w:before="0" w:after="120"/>
        <w:rPr/>
      </w:pPr>
      <w:r>
        <w:rPr/>
        <w:t>Trang 13, mục 4.1.2, cột 5 ghi chú: theo mức của mục 4.1 nhưng không có lao động phổ thông. Nay xin đính chính lại: theo mức của mục 4.1.1 nhưng không có lao động phổ thông;</w:t>
      </w:r>
    </w:p>
    <w:p>
      <w:pPr>
        <w:pStyle w:val="Normal"/>
        <w:spacing w:before="0" w:after="120"/>
        <w:rPr/>
      </w:pPr>
      <w:r>
        <w:rPr/>
        <w:t>Trang 13, mục 4.2.2, cột 5 ghi chú: theo mức của mục 4.1 nhưng không có lao động phổ thông. Nay xin đính chính lại: theo mức của mục 4.2.1 nhưng không có lao động phổ thông.</w:t>
      </w:r>
    </w:p>
    <w:p>
      <w:pPr>
        <w:pStyle w:val="Normal"/>
        <w:spacing w:before="0" w:after="120"/>
        <w:rPr/>
      </w:pPr>
      <w:r>
        <w:rPr/>
        <w:t>Trang 14, mục 4.3.2, cột 5 ghi chú: theo mức của mục 4.1 nhưng không có lao động phổ thông. Nay xin đính chính lại: theo mức của mục 4.3.1 nhưng không có lao động phổ thông.</w:t>
      </w:r>
    </w:p>
    <w:p>
      <w:pPr>
        <w:pStyle w:val="Normal"/>
        <w:spacing w:before="0" w:after="120"/>
        <w:rPr/>
      </w:pPr>
      <w:r>
        <w:rPr/>
        <w:t>Trang 15, mục 5.2, dòng dưới liền kề ghi: theo định mức của mục 4.1 tương ứng trong bảng này trừ lao động phổ thông. Nay xin đính chính lại: theo định mức của mục 5.1 tương ứng trong bảng này trừ lao động phổ thô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14"/>
      </w:tblGrid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hu Phạm Ngọc Hiể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5:00Z</dcterms:created>
  <dc:creator>Bộ Tài nguyên và Môi trường; vanbanphapluat.co</dc:creator>
  <dc:description>Xem chi tiết và tải về văn bản tại đây: http://vanbanphapluat.co/dinh-chinh-thong-tu-35-2010-tt-btnmt-quy-dinh-dinh-muc-kinh-te-ky-thuat-do-dac</dc:description>
  <cp:keywords>Văn bản khác; 3046/ĐC-BTNMT; Bộ Tài nguyên và Môi trường; Chu Phạm Ngọc Hiển; Tài nguyên - Môi trường; Bất động sản</cp:keywords>
  <dc:language>en-US</dc:language>
  <cp:lastModifiedBy>Thư viện vanbanphapluat.co</cp:lastModifiedBy>
  <dcterms:modified xsi:type="dcterms:W3CDTF">2017-08-09T05:53:00Z</dcterms:modified>
  <cp:revision>3</cp:revision>
  <dc:subject>Đính chính Thông tư 35/2010/TT-BTNMT quy định Định mức kinh tế kỹ thuật đo đạc</dc:subject>
  <dc:title>Văn bản khác 3046/ĐC-BTNMT</dc:title>
</cp:coreProperties>
</file>