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3/QĐ-TTg</w:t>
            </w:r>
          </w:p>
        </w:tc>
        <w:tc>
          <w:tcPr>
            <w:tcW w:w="5724" w:type="dxa"/>
            <w:tcBorders/>
          </w:tcPr>
          <w:p>
            <w:pPr>
              <w:pStyle w:val="Normal"/>
              <w:spacing w:before="120" w:after="0"/>
              <w:jc w:val="right"/>
              <w:rPr>
                <w:i/>
                <w:i/>
                <w:iCs/>
              </w:rPr>
            </w:pPr>
            <w:r>
              <w:rPr>
                <w:i/>
                <w:iCs/>
              </w:rPr>
              <w:t>Hà Nội, ngày 28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ÀNG DỰ TRỮ QUỐC GIA PHỤC VỤ NHIỆM VỤ PHÒNG CHỐNG LỤT BÃO, CỨU HỘ, CỨU NẠN NĂM 20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Quốc gia Tìm kiếm cứu nạn tại các văn bản số 226/UB ngày 20 tháng 6 năm 2012, ý kiến của Bộ Tài chính tại văn bản số 415/BTC-TCDT ngày 10 tháng 8 năm 2012, Bộ Kế hoạch và Đầu tư tại văn bản số 5013/BKHĐT-KTDV ngày 12 tháng 7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p>
    <w:p>
      <w:pPr>
        <w:pStyle w:val="Normal"/>
        <w:spacing w:before="120" w:after="280"/>
        <w:rPr/>
      </w:pPr>
      <w:r>
        <w:rPr/>
        <w:t>1. Bộ Tài chính xuất cấp (không thu tiền) trang thiết bị tìm kiếm cứu nạn từ nguồn dự trữ quốc gia cho Ủy ban Quốc gia Tìm kiếm cứu nạn để phân bổ cho các Bộ, ngành, địa phương phòng, chống lụt bão, tìm kiếm cứu nạn, cụ thể:</w:t>
      </w:r>
    </w:p>
    <w:p>
      <w:pPr>
        <w:pStyle w:val="Normal"/>
        <w:spacing w:before="120" w:after="280"/>
        <w:rPr/>
      </w:pPr>
      <w:r>
        <w:rPr/>
        <w:t>- Xuồng cao tốc các loại: 08 bộ (loại ST-1200 CN: 02 bộ, loại ST-750CN: 05 bộ, loại ST-660: 01 bộ).</w:t>
      </w:r>
    </w:p>
    <w:p>
      <w:pPr>
        <w:pStyle w:val="Normal"/>
        <w:spacing w:before="120" w:after="280"/>
        <w:rPr/>
      </w:pPr>
      <w:r>
        <w:rPr/>
        <w:t>- Nhà bạt các loại: 500 bộ (loại 60 m</w:t>
      </w:r>
      <w:r>
        <w:rPr>
          <w:vertAlign w:val="superscript"/>
        </w:rPr>
        <w:t>2</w:t>
      </w:r>
      <w:r>
        <w:rPr/>
        <w:t>: 306 bộ, loại 16,5 m</w:t>
      </w:r>
      <w:r>
        <w:rPr>
          <w:vertAlign w:val="superscript"/>
        </w:rPr>
        <w:t>2</w:t>
      </w:r>
      <w:r>
        <w:rPr/>
        <w:t>: 194 bộ).</w:t>
      </w:r>
    </w:p>
    <w:p>
      <w:pPr>
        <w:pStyle w:val="Normal"/>
        <w:spacing w:before="120" w:after="280"/>
        <w:rPr/>
      </w:pPr>
      <w:r>
        <w:rPr/>
        <w:t>- Phao áo cứu sinh: 12.000 chiếc.</w:t>
      </w:r>
    </w:p>
    <w:p>
      <w:pPr>
        <w:pStyle w:val="Normal"/>
        <w:spacing w:before="120" w:after="280"/>
        <w:rPr/>
      </w:pPr>
      <w:r>
        <w:rPr/>
        <w:t>- Phao tròn cứu sinh: 50.000 chiếc.</w:t>
      </w:r>
    </w:p>
    <w:p>
      <w:pPr>
        <w:pStyle w:val="Normal"/>
        <w:spacing w:before="120" w:after="280"/>
        <w:rPr/>
      </w:pPr>
      <w:r>
        <w:rPr/>
        <w:t>- Bè cứu sinh nhẹ: 400 bộ.</w:t>
      </w:r>
    </w:p>
    <w:p>
      <w:pPr>
        <w:pStyle w:val="Normal"/>
        <w:spacing w:before="120" w:after="280"/>
        <w:rPr/>
      </w:pPr>
      <w:r>
        <w:rPr/>
        <w:t>- Thiết bị chữa cháy rừng đồng bộ: 05 bộ.</w:t>
      </w:r>
    </w:p>
    <w:p>
      <w:pPr>
        <w:pStyle w:val="Normal"/>
        <w:spacing w:before="120" w:after="280"/>
        <w:rPr/>
      </w:pPr>
      <w:r>
        <w:rPr/>
        <w:t>Việc xuất cấp, quản lý, sử dụng, bảo quản hàng dự trữ quốc gia thực hiện theo quy định hiện hành.</w:t>
      </w:r>
    </w:p>
    <w:p>
      <w:pPr>
        <w:pStyle w:val="Normal"/>
        <w:spacing w:before="120" w:after="280"/>
        <w:rPr/>
      </w:pPr>
      <w:r>
        <w:rPr/>
        <w:t xml:space="preserve">2. Trường hợp khẩn cấp cần phải có ngay trang thiết bị để phục vụ công tác phòng chống lụt bão, tìm kiếm cứu nạn giao Bộ trưởng Bộ Tài chính quyết định tạm xuất trang thiết bị từ nguồn dự trữ quốc gia để thực hiện nhiệm vụ theo đúng quy định tại </w:t>
      </w:r>
      <w:bookmarkStart w:id="0" w:name="dc_1"/>
      <w:r>
        <w:rPr/>
        <w:t>Khoản 1, Điều 20 Pháp lệnh Dự trữ quốc gia</w:t>
      </w:r>
      <w:bookmarkEnd w:id="0"/>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Tài chính, Kế hoạch và Đầu tư và Chủ tịch Ủy ban Quốc gia Tìm kiếm cứu n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Phạm Văn Phượng; Trợ lý TTg, Cổng TTĐT, các Vụ: KTN, NC;</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hủ tướng Chính phủ; vanbanphapluat.co</dc:creator>
  <dc:description>Xem chi tiết và tải về văn bản tại đây: http://vanbanphapluat.co/quyet-dinh-1153-qd-ttg-nam-2012-xuat-hang-du-tru-quoc-gia-phuc-vu-nhiem-vu</dc:description>
  <cp:keywords>Quyết định; 1153/QĐ-TTg; Thủ tướng Chính phủ; Vũ Văn Ninh; Văn hóa - Xã hội</cp:keywords>
  <dc:language>en-US</dc:language>
  <cp:lastModifiedBy>Thư viện vanbanphapluat.co</cp:lastModifiedBy>
  <dcterms:modified xsi:type="dcterms:W3CDTF">2017-08-09T05:53:00Z</dcterms:modified>
  <cp:revision>3</cp:revision>
  <dc:subject>Quyết định 1153/QĐ-TTg năm 2012 xuất hàng dự trữ quốc gia phục vụ nhiệm vụ</dc:subject>
  <dc:title>Quyết định 1153/QĐ-TTg</dc:title>
</cp:coreProperties>
</file>