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82/TB-BNN-VP</w:t>
            </w:r>
          </w:p>
        </w:tc>
        <w:tc>
          <w:tcPr>
            <w:tcW w:w="5847" w:type="dxa"/>
            <w:tcBorders/>
          </w:tcPr>
          <w:p>
            <w:pPr>
              <w:pStyle w:val="Normal"/>
              <w:spacing w:before="120" w:after="0"/>
              <w:jc w:val="right"/>
              <w:rPr>
                <w:i/>
                <w:i/>
                <w:iCs/>
              </w:rPr>
            </w:pPr>
            <w:r>
              <w:rPr>
                <w:i/>
                <w:iCs/>
              </w:rPr>
              <w:t>Hà Nội, ngày 28 tháng 08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BAN CHỈ ĐẠO CHƯƠNG TRÌNH KHOA HỌC CÔNG NGHỆ PHỤC VỤ XÂY DỰNG NÔNG THÔN MỚI GIAI ĐOẠN 2011-2015</w:t>
      </w:r>
    </w:p>
    <w:p>
      <w:pPr>
        <w:pStyle w:val="Normal"/>
        <w:spacing w:before="120" w:after="280"/>
        <w:rPr/>
      </w:pPr>
      <w:r>
        <w:rPr/>
        <w:t>Ngày 20/08/2012, tại Bộ Nông nghiệp và Phát triển nông thôn, Bộ trưởng Cao Đức Phát đã chủ trì cuộc họp Ban Chỉ đạo Chương trình Khoa học và công nghệ phục vụ xây dựng nông thôn mới giai đoạn 2011-2015 (sau đây gọi tắt là Ban Chỉ đạo). Tham dự cuộc họp có các thành viên Ban Chỉ đạo là lãnh đạo các Bộ, ngành: Bộ Khoa học và Công nghệ, Ủy ban Dân tộc, Hội Nông dân Việt Nam; Thứ trưởng Diệp Kỉnh Tần và đại diện các Bộ: Công Thương, Tài nguyên và Môi trường; đại diện các đơn vị: Vụ Khoa học, Công nghệ và Môi trường, Văn phòng Bộ; Ban Chủ nhiệm Chương trình và Văn phòng Chương trình.</w:t>
      </w:r>
    </w:p>
    <w:p>
      <w:pPr>
        <w:pStyle w:val="Normal"/>
        <w:spacing w:before="120" w:after="280"/>
        <w:rPr/>
      </w:pPr>
      <w:r>
        <w:rPr/>
        <w:t>Sau khi nghe GS Nguyễn Tuấn Anh, Chủ nhiệm Chương trình báo cáo kết quả triển khai thực hiện Chương trình Khoa học công nghệ phục vụ xây dựng nông thôn mới giai đoạn 2011-2015; ý kiến phát biểu của các đại biểu, Bộ trưởng Cao Đức Phát kết luận như sau:</w:t>
      </w:r>
    </w:p>
    <w:p>
      <w:pPr>
        <w:pStyle w:val="Normal"/>
        <w:spacing w:before="120" w:after="280"/>
        <w:rPr/>
      </w:pPr>
      <w:r>
        <w:rPr/>
        <w:t>1. Hoan nghênh sự tham gia đầy đủ, tích cực của các thành viên Ban Chỉ đạo Chương trình trong phiên họp đầu tiên và những ý kiến phát biểu sát thực, sâu sắc về triển khai các nội dung Chương trình theo Quyết định số 27/QĐ-TTg ngày 05/01/2012 của Thủ tướng Chính phủ, thể hiện sự quan tâm đặc biệt của các Bộ, ngành đối với sự nghiệp xây dựng nông thôn mới của nước ta.</w:t>
      </w:r>
    </w:p>
    <w:p>
      <w:pPr>
        <w:pStyle w:val="Normal"/>
        <w:spacing w:before="120" w:after="280"/>
        <w:rPr/>
      </w:pPr>
      <w:r>
        <w:rPr/>
        <w:t>2. Ghi nhận và đánh giá cao tinh thần làm việc khẩn trương, nỗ lực vượt khó của Ban Chủ nhiệm Chương trình, trong thời gian ngắn đã hoàn thành một khối lượng lớn công việc, cụ thể: đã xây dựng kế hoạch năm 2012 và năm 2013 của Chương trình; hướng dẫn các cơ quan, tổ chức, cá nhân (trên cả nước) nghiên cứu, đề xuất 550 nhiệm vụ khoa học công nghệ, trên cơ sở đó đã chọn ra 42 nhiệm vụ khoa học công nghệ ưu tiên đưa vào thực hiện trong năm 2012.</w:t>
      </w:r>
    </w:p>
    <w:p>
      <w:pPr>
        <w:pStyle w:val="Normal"/>
        <w:spacing w:before="120" w:after="280"/>
        <w:rPr/>
      </w:pPr>
      <w:r>
        <w:rPr/>
        <w:t>3. Về các đề xuất của Ban Chủ nhiệm Chương trình:</w:t>
      </w:r>
    </w:p>
    <w:p>
      <w:pPr>
        <w:pStyle w:val="Normal"/>
        <w:spacing w:before="120" w:after="280"/>
        <w:rPr/>
      </w:pPr>
      <w:r>
        <w:rPr/>
        <w:t>- Ban Chỉ đạo ủng hộ về nguyên tắc các đề xuất của Ban Chủ nhiệm Chương trình, nhất là danh mục 42 đề tài khoa học công nghệ ưu tiên thực hiện trong năm 2012. Đề nghị Ban Chủ nhiệm khẩn trương hoàn thành hồ sơ, thủ tục theo các quy định hiện hành của Nhà nước, xin ý kiến các thành viên Ban Chỉ đạo và các cơ quan liên quan thuộc Bộ; trên cơ sở đó tổng hợp, trình Trưởng ban Chỉ đạo xem xét, quyết định.</w:t>
      </w:r>
    </w:p>
    <w:p>
      <w:pPr>
        <w:pStyle w:val="Normal"/>
        <w:spacing w:before="120" w:after="280"/>
        <w:rPr/>
      </w:pPr>
      <w:r>
        <w:rPr/>
        <w:t>- Giao Ban Chủ nhiệm Chương trình chủ trì, phối hợp với các đơn vị có liên quan nghiên cứu, đề xuất dự thảo Thông tư hướng dẫn việc tổ chức thực hiện và quản lý tài chính Chương trình, đảm bảo tính đặc thù của Chương trình, đồng thời phù hợp với các quy định hiện hành của Nhà nước về quản lý các chương trình khoa học và công nghệ, trình Trưởng ban Chỉ đạo quyết định.</w:t>
      </w:r>
    </w:p>
    <w:p>
      <w:pPr>
        <w:pStyle w:val="Normal"/>
        <w:spacing w:before="120" w:after="280"/>
        <w:rPr/>
      </w:pPr>
      <w:r>
        <w:rPr/>
        <w:t>Trước mắt, giao Vụ Khoa học, Công nghệ và Môi trường dự thảo văn bản hướng dẫn việc áp dụng các quy định hiện có (của các Bộ: Khoa học và Công nghệ, Tài chính) để kịp triển khai thực hiện Chương trình trong giai đoạn hiện nay.</w:t>
      </w:r>
    </w:p>
    <w:p>
      <w:pPr>
        <w:pStyle w:val="Normal"/>
        <w:spacing w:before="120" w:after="280"/>
        <w:rPr/>
      </w:pPr>
      <w:r>
        <w:rPr/>
        <w:t>- Giao Viện trưởng Viện Quy hoạch và Thiết kế Nông nghiệp, Giám đốc Viện Khoa học Thủy lợi Việt Nam (trực tiếp là Viện Nước, Tưới tiêu và Môi trường) tạo điều kiện bố trí chỗ làm việc, hỗ trợ cơ sở vật chất cần thiết để Văn phòng Chương trình và Ban Chủ nhiệm Chương trình làm việc trong thời gian chờ kinh phí nhà nước cấp cho bộ máy quản lý Chương trình.</w:t>
      </w:r>
    </w:p>
    <w:p>
      <w:pPr>
        <w:pStyle w:val="Normal"/>
        <w:spacing w:before="120" w:after="280"/>
        <w:rPr/>
      </w:pPr>
      <w:r>
        <w:rPr/>
        <w:t>Văn phòng Bộ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ao Đức Phát (để b/c);</w:t>
              <w:br/>
              <w:t>- TTr Diệp Kỉnh Tần (để b/c);</w:t>
              <w:br/>
              <w:t>- Các thành viên BCĐ (để b/c);</w:t>
              <w:br/>
              <w:t>- VP Bộ, Các Vụ: KHCN&amp;MT, TC, TCCB;</w:t>
              <w:br/>
              <w:t>- Cục KTHT&amp;PTNT;</w:t>
              <w:br/>
              <w:t>- Các Viện: QHTKNN, Viện KHTLVN;</w:t>
              <w:br/>
              <w:t>- Ban Chủ nhiệm Chương trình;</w:t>
              <w:br/>
              <w:t>- Lưu: VT, TH.</w:t>
            </w:r>
          </w:p>
        </w:tc>
        <w:tc>
          <w:tcPr>
            <w:tcW w:w="4324" w:type="dxa"/>
            <w:tcBorders/>
          </w:tcPr>
          <w:p>
            <w:pPr>
              <w:pStyle w:val="Normal"/>
              <w:spacing w:before="120" w:after="0"/>
              <w:jc w:val="center"/>
              <w:rPr>
                <w:b/>
                <w:b/>
                <w:bCs/>
              </w:rPr>
            </w:pPr>
            <w:r>
              <w:rPr>
                <w:b/>
                <w:bCs/>
              </w:rPr>
              <w:t>TL. BỘ TRƯỞNG</w:t>
              <w:br/>
              <w:t>CHÁNH VĂN PHÒNG BỘ</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Bộ Nông nghiệp và Phát triển nông thôn; vanbanphapluat.co</dc:creator>
  <dc:description>Xem chi tiết và tải về văn bản tại đây: http://vanbanphapluat.co/thong-bao-4182-tb-bnn-vp-ket-luan-cua-bo-truong-cao-duc-phat-tai-cuoc-hop</dc:description>
  <cp:keywords>Thông báo; 4182/TB-BNN-VP; Bộ Nông nghiệp và Phát triển nông thôn; Nguyễn Văn Việt; Lĩnh vực khác</cp:keywords>
  <dc:language>en-US</dc:language>
  <cp:lastModifiedBy>Thư viện vanbanphapluat.co</cp:lastModifiedBy>
  <dcterms:modified xsi:type="dcterms:W3CDTF">2017-08-09T05:53:00Z</dcterms:modified>
  <cp:revision>3</cp:revision>
  <dc:subject>Thông báo 4182/TB-BNN-VP kết luận của Bộ trưởng Cao Đức Phát tại cuộc họp</dc:subject>
  <dc:title>Thông báo 4182/TB-BNN-VP</dc:title>
</cp:coreProperties>
</file>