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Courier New" w:ascii="Arial;Courier New" w:hAnsi="Arial;Courier New"/>
                <w:b/>
                <w:sz w:val="20"/>
                <w:szCs w:val="20"/>
              </w:rPr>
              <w:t>BỘ GIAO THÔNG VẬN TẢI</w:t>
              <w:br/>
              <w:t>-------</w:t>
            </w:r>
          </w:p>
        </w:tc>
        <w:tc>
          <w:tcPr>
            <w:tcW w:w="5492"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Arial;Courier New" w:hAnsi="Arial;Courier New" w:cs="Arial;Courier New"/>
                <w:i/>
                <w:i/>
                <w:sz w:val="20"/>
                <w:szCs w:val="20"/>
              </w:rPr>
            </w:pPr>
            <w:r>
              <w:rPr>
                <w:rFonts w:cs="Arial;Courier New" w:ascii="Arial;Courier New" w:hAnsi="Arial;Courier New"/>
                <w:sz w:val="20"/>
                <w:szCs w:val="20"/>
              </w:rPr>
              <w:t>Số: 2058/QĐ-BGTVT</w:t>
            </w:r>
          </w:p>
        </w:tc>
        <w:tc>
          <w:tcPr>
            <w:tcW w:w="5492" w:type="dxa"/>
            <w:tcBorders/>
          </w:tcPr>
          <w:p>
            <w:pPr>
              <w:pStyle w:val="Normal"/>
              <w:spacing w:before="120" w:after="0"/>
              <w:jc w:val="right"/>
              <w:rPr/>
            </w:pPr>
            <w:r>
              <w:rPr>
                <w:rFonts w:cs="Arial;Courier New" w:ascii="Arial;Courier New" w:hAnsi="Arial;Courier New"/>
                <w:i/>
                <w:sz w:val="20"/>
                <w:szCs w:val="20"/>
              </w:rPr>
              <w:t xml:space="preserve">Hà Nội, ngày 28 tháng 08 năm 2012 </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Ề VIỆC CÔNG BỐ XẾP LOẠI DOANH NGHIỆP NĂM 2011 CHO TỔNG CÔNG TY BẢO ĐẢM AN TOÀN HÀNG HẢI MIỀN BẮC, TỔNG CÔNG TY BẢO ĐẢM AN TOÀN HÀNG HẢI MIỀN NAM</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BỘ TRƯỞNG BỘ GIAO THÔNG VẬN TẢI</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định số 51/2008/NĐ-CP ngày 22/4/2008 của Chính phủ quy định chức năng, nhiệm vụ, quyền hạn và cơ cấu tổ chức của Bộ Giao thông vận tải;</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Quyết định số 224/2006/QĐ-TTg ngày 06/10/2006 của Thủ tướng Chính phủ về việc ban hành Quy chế giám sát và đánh giá hiệu quả hoạt động của doanh nghiệp nhà nướ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Thông tư số 115/2007/TT-BTC ngày 25/9/2007 của Bộ Tài chính về việc hướng dẫn một số nội dung về giám sát và đánh giá hiệu quả hoạt động của doanh nghiệp nhà nướ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Quyết định số 11/2008/QĐ-BGTVT ngày 23/6/2008 của Bộ trưởng Bộ GTVT về việc ban hành Quy chế giám sát và đánh giá hiệu quả hoạt động của doanh nghiệp nhà nước thuộc thẩm quyền của Bộ GTV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công văn số 9061/BTC-TCDN ngày 06/7/2012 của Bộ Tài chính về việc báo cáo đánh giá xếp loại doanh nghiệp đợt III năm 2011;</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Xét đề nghị của Hội đồng thành viên Tổng công ty Bảo đảm an toàn Hàng hải miền Bắc (công văn số 489/TCTBĐATHHMB-TCKT ngày 27/4/2012), Tổng công ty Bảo đảm an toàn Hàng hải miền Nam (công văn số 650/TCTBDATHHMN ngày 11/5/2012);</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Theo đề nghị của ông Vụ trưởng-Trưởng ban Ban Đổi mới và Quản lý doanh nghiệp giao thông vận tải;</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rPr/>
      </w:pPr>
      <w:r>
        <w:rPr>
          <w:rFonts w:cs="Arial;Courier New" w:ascii="Arial;Courier New" w:hAnsi="Arial;Courier New"/>
          <w:b/>
          <w:sz w:val="20"/>
          <w:szCs w:val="20"/>
        </w:rPr>
        <w:t xml:space="preserve">Điều 1. </w:t>
      </w:r>
      <w:r>
        <w:rPr>
          <w:rFonts w:cs="Arial;Courier New" w:ascii="Arial;Courier New" w:hAnsi="Arial;Courier New"/>
          <w:sz w:val="20"/>
          <w:szCs w:val="20"/>
        </w:rPr>
        <w:t>Công bố xếp loại doanh nghiệp năm 2011 cho Tổng công ty Bảo đảm an toàn hàng hải miền Bắc, Tổng công ty Bảo đảm an toàn hàng hải miền Nam, chi tiết tại phụ lục kèm theo.</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Điều 2. </w:t>
      </w:r>
      <w:r>
        <w:rPr>
          <w:rFonts w:cs="Arial;Courier New" w:ascii="Arial;Courier New" w:hAnsi="Arial;Courier New"/>
          <w:sz w:val="20"/>
          <w:szCs w:val="20"/>
        </w:rPr>
        <w:t>Quyết định có hiệu lực kể từ ngày k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đồng thành viên Tổng công ty Bảo đảm an toàn hàng hải miền Bắc, Tổng công ty Bảo đảm an toàn hàng hải miền Nam thực hiện công bố xếp loại doanh nghiệp cho các công ty con theo đúng quy hiện hà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Điều 3. </w:t>
      </w:r>
      <w:r>
        <w:rPr>
          <w:rFonts w:cs="Arial;Courier New" w:ascii="Arial;Courier New" w:hAnsi="Arial;Courier New"/>
          <w:sz w:val="20"/>
          <w:szCs w:val="20"/>
        </w:rPr>
        <w:t>Chánh Văn phòng Bộ, Vụ trưởng Vụ Tổ chức cán bộ, Vụ trưởng-Trưởng ban Ban Đổi mới và Quản lý doanh nghiệp giao thông vận tải, Chủ tịch Hội đồng thành viên, Tổng giám đốc Tổng công ty Bảo đảm an toàn hàng hải miền Bắc, Tổng công ty Bảo đảm an toàn hàng hải miền Nam, Thủ trưởng các đơn vị và cá nhân có liên quan chịu trách nhiệm thi hành Quyết định này./.</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120" w:after="0"/>
              <w:rPr>
                <w:rFonts w:ascii="Arial;Courier New" w:hAnsi="Arial;Courier New" w:cs="Arial;Courier New"/>
                <w:sz w:val="20"/>
                <w:szCs w:val="20"/>
              </w:rPr>
            </w:pPr>
            <w:r>
              <w:rPr>
                <w:rFonts w:cs="Arial;Courier New" w:ascii="Arial;Courier New" w:hAnsi="Arial;Courier New"/>
                <w:b/>
                <w:i/>
                <w:sz w:val="20"/>
                <w:szCs w:val="20"/>
              </w:rPr>
              <w:t>Nơi nhận:</w:t>
              <w:br/>
            </w:r>
            <w:r>
              <w:rPr>
                <w:rFonts w:cs="Arial;Courier New" w:ascii="Arial;Courier New" w:hAnsi="Arial;Courier New"/>
                <w:sz w:val="16"/>
                <w:szCs w:val="16"/>
              </w:rPr>
              <w:t>- Như Điều 3;</w:t>
              <w:br/>
              <w:t>- Bộ trưởng (để b/c);</w:t>
              <w:br/>
              <w:t>- Bộ Tài chính;</w:t>
              <w:br/>
              <w:t>- Trung tâm tin học Bộ GTVT;</w:t>
              <w:br/>
              <w:t>- Website Bộ GTVT;</w:t>
              <w:br/>
              <w:t>- Lưu: VT, QLDN (đcm-05b).</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KT. BỘ TRƯỞNG</w:t>
              <w:br/>
              <w:t>THỨ TRƯỞNG</w:t>
              <w:br/>
              <w:br/>
              <w:br/>
              <w:br/>
              <w:br/>
              <w:t>Lê Mạnh Hù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PHỤ LỤC</w:t>
      </w:r>
    </w:p>
    <w:p>
      <w:pPr>
        <w:pStyle w:val="Normal"/>
        <w:spacing w:before="120" w:after="0"/>
        <w:jc w:val="center"/>
        <w:rPr/>
      </w:pPr>
      <w:r>
        <w:rPr>
          <w:rFonts w:cs="Arial;Courier New" w:ascii="Arial;Courier New" w:hAnsi="Arial;Courier New"/>
          <w:i/>
          <w:sz w:val="20"/>
          <w:szCs w:val="20"/>
        </w:rPr>
        <w:t>XẾP LOẠI DOANH NGHIỆP NĂM 2011 CỦA TỔNG CÔNG TY BẢO ĐẢM AN TOÀN HÀNG HẢI: MIỀN BẮC, MIỀN NAM</w:t>
        <w:br/>
      </w:r>
      <w:r>
        <w:rPr/>
        <w:t>(Ban hành kèm theo Quyết định số 2058/QĐ-BGTVT ngày 28 tháng 8 năm 2012 của Bộ GTVT)</w:t>
      </w:r>
    </w:p>
    <w:tbl>
      <w:tblPr>
        <w:tblW w:w="13005" w:type="dxa"/>
        <w:jc w:val="left"/>
        <w:tblInd w:w="-34" w:type="dxa"/>
        <w:tblLayout w:type="fixed"/>
        <w:tblCellMar>
          <w:top w:w="0" w:type="dxa"/>
          <w:left w:w="29" w:type="dxa"/>
          <w:bottom w:w="0" w:type="dxa"/>
          <w:right w:w="29" w:type="dxa"/>
        </w:tblCellMar>
      </w:tblPr>
      <w:tblGrid>
        <w:gridCol w:w="532"/>
        <w:gridCol w:w="2377"/>
        <w:gridCol w:w="822"/>
        <w:gridCol w:w="822"/>
        <w:gridCol w:w="521"/>
        <w:gridCol w:w="628"/>
        <w:gridCol w:w="628"/>
        <w:gridCol w:w="725"/>
        <w:gridCol w:w="725"/>
        <w:gridCol w:w="617"/>
        <w:gridCol w:w="560"/>
        <w:gridCol w:w="520"/>
        <w:gridCol w:w="638"/>
        <w:gridCol w:w="647"/>
        <w:gridCol w:w="519"/>
        <w:gridCol w:w="504"/>
        <w:gridCol w:w="504"/>
        <w:gridCol w:w="71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TT</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ên doanh nghiệp</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ỉ tiêu 1</w:t>
            </w:r>
          </w:p>
        </w:tc>
        <w:tc>
          <w:tcPr>
            <w:tcW w:w="44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ỉ tiêu 2</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ỉ tiêu 3</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ỉ tiêu 4 xếp loại</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ỉ tiêu 5 xếp loại</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ếp loại doanh nghiệp năm nay</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oanh thu và TN khác (Triệu đồng)</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ợi nhuận (Triệu đồng)</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ốn nhà nước (tr.đồng)</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ỷ suất LN/Vốn (%)</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ợ quá hạn (tr. đồng)</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ệ số KNTT</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ếp loại</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trướ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nay</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ếp loạ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trướ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nay</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trước</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nay</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trướ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nay</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ếp loại</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Tổng công ty Bảo đảm an toàn hàng hải miền Bắ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ty mẹ Tổng công t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ty TNHH MTV Hoa tiêu hàng hải khu vực II</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ty TNHH MTV Hoa tiêu hàng hải khu vực III</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ty TNHH MTV Hoa tiêu hàng hải khu vực I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ty TNHH MTV Hoa tiêu hàng hải khu vực VI</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Tổng công ty Bảo đảm an toàn hàng hải miền Nam</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ty mẹ Tổng công t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ty TNHH MTV Hoa tiêu hàng hải khu vực I</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ty TNHH MTV Hoa tiêu hàng hải khu vực 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ty TNHH MTV Hoa tiêu hàng hải khu vực VII</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ty TNHH MTV Hoa tiêu hàng hải khu vực VIII</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ty TNHH MTV Hoa tiêu hàng hải khu vực IX</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ty TNHH MTV Trục vớt cứu hộ V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1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2.0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8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5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1:06:00Z</dcterms:created>
  <dc:creator>Bộ Giao thông vận tải; vanbanphapluat.co</dc:creator>
  <dc:description>Xem chi tiết và tải về văn bản tại đây: http://vanbanphapluat.co/quyet-dinh-2058-qd-bgtvt-nam-2012-cong-bo-xep-loai-doanh-nghiep-nam-2011</dc:description>
  <cp:keywords>Quyết định; 2058/QĐ-BGTVT; Bộ Giao thông vận tải; Lê Mạnh Hùng; Doanh nghiệp</cp:keywords>
  <dc:language>en-US</dc:language>
  <cp:lastModifiedBy>Thư viện vanbanphapluat.co</cp:lastModifiedBy>
  <dcterms:modified xsi:type="dcterms:W3CDTF">2017-08-09T05:54:00Z</dcterms:modified>
  <cp:revision>28</cp:revision>
  <dc:subject>Quyết định 2058/QĐ-BGTVT năm 2012 công bố xếp loại doanh nghiệp năm 2011</dc:subject>
  <dc:title>Quyết định 2058/QĐ-BGTVT</dc:title>
</cp:coreProperties>
</file>