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93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5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5"/>
        <w:gridCol w:w="5953"/>
      </w:tblGrid>
      <w:tr>
        <w:trPr/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273:20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ương tiện đường sắt đô thị khổ đường 1435 mm - Yêu cầu kỹ thuật, phương pháp thử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274:2012 ASTM E 2302:200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tín hiệu giao thông - Phương pháp đo hệ số phát sáng dưới ánh sáng khuyếch tán bằng phản xạ kế cầm tay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275:2012 ASTM E 810:200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àng biển báo phản quang - Phương pháp xác định hệ số phản quang dùng cấu hình đồng phẳng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276:20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phủ bảo vệ kết cấu thép - Hướng dẫn kiểm tra, giám sát chất lượng quá trình thi công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277:2012 ISO 11507:200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ơn và vecni - Phương pháp thử thời tiết nhân tạo - Thử nghiệm dưới đèn huỳnh quang tử ngoại và nước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52:00Z</dcterms:created>
  <dc:creator>Bộ Khoa học và Công nghệ; vanbanphapluat.co</dc:creator>
  <dc:description>Xem chi tiết và tải về văn bản tại đây: http://vanbanphapluat.co/quyet-dinh-2293-qd-bkhcn-nam-2012-cong-bo-tieu-chuan-quoc-gia</dc:description>
  <cp:keywords>Quyết định; 2293/QĐ-BKHCN; Bộ Khoa học và Công nghệ; Trần Việt Thanh; Giao thông - Vận tải; Công nghệ thông tin</cp:keywords>
  <dc:language>en-US</dc:language>
  <cp:lastModifiedBy>Thư viện vanbanphapluat.co</cp:lastModifiedBy>
  <dcterms:modified xsi:type="dcterms:W3CDTF">2017-08-09T06:07:00Z</dcterms:modified>
  <cp:revision>3</cp:revision>
  <dc:subject>Quyết định 2293/QĐ-BKHCN năm 2012 công bố Tiêu chuẩn quốc gia</dc:subject>
  <dc:title>Quyết định 2293/QĐ-BKHCN</dc:title>
</cp:coreProperties>
</file>