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TỈNH: HÀ TĨNH,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2504/BNN-TY ngày 10 tháng 8 năm 2012, ý kiến của Bộ Kế hoạch và Đầu tư tại văn bản số 6270/BKHĐT-KTDV ngày 22 tháng 8 năm 2012, Bộ Tài chính tại văn bản số 11422/BTC-TCDT ngày 24 tháng 8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20.000 lít hóa chất sát trùng Benkocid; 5.000 lít Han-Iodine từ nguồn dự trữ quốc gia để hỗ trợ các tỉnh: Hà Tĩnh, Ninh Bình phòng, chống dịch bệnh cúm gia cầm, cụ thể:</w:t>
      </w:r>
    </w:p>
    <w:p>
      <w:pPr>
        <w:pStyle w:val="Normal"/>
        <w:spacing w:before="120" w:after="280"/>
        <w:rPr/>
      </w:pPr>
      <w:r>
        <w:rPr/>
        <w:t>- Tỉnh Hà Tĩnh: 10.000 lít hóa chất sát trùng Benkocid; 5.000 lít Han-Iodine.</w:t>
      </w:r>
    </w:p>
    <w:p>
      <w:pPr>
        <w:pStyle w:val="Normal"/>
        <w:spacing w:before="120" w:after="280"/>
        <w:rPr/>
      </w:pPr>
      <w:r>
        <w:rPr/>
        <w:t>- Tỉnh Ninh Bình: 10.000 lít hóa chất sát trùng Benkocid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; Hoàng Trung Hải;</w:t>
              <w:br/>
              <w:t>- VPCP: BTCN, các PCN; Trợ lý TTg, Cổng TTĐT, các Vụ: KTN, ĐP, TH, TKBT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2:00Z</dcterms:created>
  <dc:creator>Thủ tướng Chính phủ; vanbanphapluat.co</dc:creator>
  <dc:description>Xem chi tiết và tải về văn bản tại đây: http://vanbanphapluat.co/quyet-dinh-1179-qd-ttg-nam-2012-xuat-hoa-chat-sat-trung-du-tru-quoc-gia</dc:description>
  <cp:keywords>Quyết định; 1179/QĐ-TTg; Thủ tướng Chính phủ; Vũ Văn Ninh; Thể thao - Y tế</cp:keywords>
  <dc:language>en-US</dc:language>
  <cp:lastModifiedBy>Thư viện vanbanphapluat.co</cp:lastModifiedBy>
  <dcterms:modified xsi:type="dcterms:W3CDTF">2017-08-09T06:08:00Z</dcterms:modified>
  <cp:revision>3</cp:revision>
  <dc:subject>Quyết định 1179/QĐ-TTg năm 2012 xuất hóa chất sát trùng dự trữ quốc gia</dc:subject>
  <dc:title>Quyết định 1179/QĐ-TTg</dc:title>
</cp:coreProperties>
</file>