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XÂY DỰNG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–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800/QĐ-BX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30 tháng 8 năm 2012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CÔNG NHẬN THỊ TRẤN PHƯỚC AN, HUYỆN KRÔNG PẮC, TỈNH ĐẮK LẮK LÀ ĐÔ THỊ LOẠI IV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XÂY DỰNG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Nghị định số 36/2012/NĐ-CP ngày 18/4/2012 của Chính phủ quy định chức năng, nhiệm vụ, quyền hạn và cơ cấu tổ chức của Bộ, cơ quan ngang Bộ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Nghị định số 17/2008/NĐ-CP ngày 04/02/2008 của Chính phủ quy định chức năng, nhiệm vụ, quyền hạn và cơ cấu tổ chức của Bộ Xây dựng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Nghị định số 42/2009/NĐ-CP ngày 07/5/2009 của Chính phủ về việc phân loại đô thị;</w:t>
      </w:r>
    </w:p>
    <w:p>
      <w:pPr>
        <w:pStyle w:val="Normal"/>
        <w:spacing w:before="0" w:after="120"/>
        <w:rPr/>
      </w:pPr>
      <w:r>
        <w:rPr>
          <w:i/>
          <w:iCs/>
          <w:sz w:val="20"/>
        </w:rPr>
        <w:t>Xét đề nghị của Chủ tịch Ủy ban nhân dân tỉnh Đắk Lắk tại Tờ trình số 21/TTr-UBND ngày 11 tháng 4 năm 2012 về việc đề nghị công nhận thị trấn Phước An, huyện Krông Pắc, tỉnh Đắk Lắk là đô thị loại IV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Xét đề nghị của Cục trưởng Cục Phát triển đô thị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Công nhận thị trấn Phước An, huyện Krông Pắc, tỉnh Đắk Lắk là đô thị loại IV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Quyết định này có hiệu lực kể từ ngày ký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Chủ tịch Ủy ban nhân dân tỉnh Đắk Lắk; Chủ tịch Ủy ban nhân dân huyện Krông Pắc; Chủ tịch Ủy ban nhân dân thị trấn Phước An và các cơ quan liên quan chịu trách nhiệm thi hành Quyết định này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4652"/>
      </w:tblGrid>
      <w:tr>
        <w:trPr/>
        <w:tc>
          <w:tcPr>
            <w:tcW w:w="3988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Điều 2;</w:t>
              <w:br/>
              <w:t>- Văn phòng Chính phủ;</w:t>
              <w:br/>
              <w:t>- Các Bộ: Nội vụ, KH&amp;ĐT, CT, QP</w:t>
              <w:br/>
              <w:t>VH-TT&amp;DL, NN&amp;PTNT;</w:t>
              <w:br/>
              <w:t>- Các Sở: XD, Nội vụ tỉnh Đắk Lắk;</w:t>
              <w:br/>
              <w:t>- Lưu: VP, Cục PTĐT (3b)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TRƯỞNG</w:t>
              <w:br/>
              <w:br/>
              <w:br/>
              <w:br/>
              <w:br/>
              <w:t>Trịnh Đình Dũng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8:52:00Z</dcterms:created>
  <dc:creator>Bộ Xây dựng; vanbanphapluat.co</dc:creator>
  <dc:description>Xem chi tiết và tải về văn bản tại đây: http://vanbanphapluat.co/quyet-dinh-800-qd-bxd-nam-2012-cong-nhan-thi-tran-phuoc-an-huyen-krong-pac</dc:description>
  <cp:keywords>Quyết định; 800/QĐ-BXD; Bộ Xây dựng; Trịnh Đình Dũng; Xây dựng - Đô thị</cp:keywords>
  <dc:language>en-US</dc:language>
  <cp:lastModifiedBy>Thư viện vanbanphapluat.co</cp:lastModifiedBy>
  <dcterms:modified xsi:type="dcterms:W3CDTF">2017-08-09T06:08:00Z</dcterms:modified>
  <cp:revision>3</cp:revision>
  <dc:subject>Quyết định 800/QĐ-BXD năm 2012 công nhận thị trấn Phước An huyện Krông Pắc</dc:subject>
  <dc:title>Quyết định 800/QĐ-BXD</dc:title>
</cp:coreProperties>
</file>