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050/QĐ-BCT</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30 tháng 8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ĐỢT 2 CHƯƠNG TRÌNH XÚC TIẾN THƯƠNG MẠI QUỐC GIA NĂM 2012</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CÔNG T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Nghị định số 189/2007/NĐ-CP ngày 27 tháng 12 năm 2007 của Chính phủ quy định chức năng, nhiệm vụ, quyền hạn và cơ cấu tổ chức của Bộ Công Thương;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44/2011/NĐ-CP sửa đổi, bổ sung Điều 3 Nghị định 189/2001/NĐ-CP ngày 27 tháng 12 năm 2007 của Chính phủ quy định chức năng, nhiệm vụ, quyền hạn và cơ cấu tổ chức của Bộ Công Th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o đề nghị của Trưởng Ban quản lý Chương trình Xúc tiến thương mại quốc gia,</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các đề án Đợt 2 thuộc Chương trình xúc tiến thương mại quốc gia năm 2012 của 30 đơn vị chủ trì theo Danh mục ban hành tại Phụ lục 1 kèm theo Quyết định này.</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Đơn vị chủ trì chương trì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ổ chức thực hiện hiệu quả các đề án được phê duyệt theo đúng mục tiêu, nội dung, tiến độ và huy động phần đóng góp của doanh nghiệp theo đúng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ướng dẫn, tạo điều kiện, lựa chọn các doanh nghiệp có uy tín, có năng lực sản xuất, kinh doanh, xúc tiến thương mại thuộc mọi thành phần kinh tế tham gia thực hiện đề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Gửi thư mời doanh nghiệp tham gia đến các Sở Công Thương, các Trung tâm Xúc tiến thương mại các tỉnh, thành phố và đăng tải công khai trên trang thông tin điện tử của Cục Xúc tiến thương mại - Bộ Công Thương theo mẫu tại Phụ lục 2 kèm theo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các đề án xúc tiến thương mại quốc gia thực hiện tại nước ngoài, đơn vị chủ trì chương trình có trách nhiệm thông báo bằng văn bản tới Tham tán thương mại Việt Nam tại nước sở tại để phối hợp và hỗ trợ trong việc tổ chức thực hiện đề án tối thiểu mười lăm (15) ngày làm việc trước ngày diễn ra sự kiện theo mẫu tại Phụ lục 3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áo cáo đánh giá kết quả thực hiện đề án gửi về Văn phòng Ban quản lý Chương trình (Cục Xúc tiến thương mại, địa chỉ: 20 Lý Thường Kiệt, Hà Nội) mười lăm (15) ngày làm việc sau khi hoàn thành đề án theo mẫu tại Phụ lục 4, Phụ lục 5 kèm theo bản sao báo cáo kết quả của các doanh nghiệp tham gia theo mẫu tại Phụ lục 6 kèm theo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hực hiện quyết toán theo quy định tại Quy chế xây dựng, quản lý và thực hiện Chương trình xúc tiến thương mại quốc gia ban hành kèm theo Quyết định số 72/2010/QĐ-TTg ngày 15 tháng 11 năm 2010 của Thủ tướng Chính phủ về việc ban hành Quy chế xây dựng, quản lý và thực hiện Chương trình xúc tiến thương mại quốc gia và các quy định về tài chính liên quan.</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Doanh nghiệp tham gia Chương trì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ực hiện nghiêm túc nội quy của Ban tổ chức Chương tr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p báo cáo kết quả theo mẫu tại Phụ lục 6 kèm theo Quyết định này.</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Bộ, Cục trưởng Cục Xúc tiến thương mại, các Vụ trưởng thuộc Bộ, Thủ trưởng các đơn vị chủ trì Đợt 2 Chương trình xúc tiến thương mại quốc gia năm 2012 và các cơ qua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Như Điều 5;</w:t>
              <w:br/>
              <w:t>- Thủ tướng, các Phó Thủ tướng Chính phủ;</w:t>
              <w:br/>
              <w:t>- Văn phòng Chính phủ;</w:t>
              <w:br/>
              <w:t xml:space="preserve">- Các Bộ: Tài chính, Kế hoạch và Đầu tư, Thông tin và Truyền thông, Nông nghiệp và Phát triển nông thôn; </w:t>
              <w:br/>
              <w:t>- Lãnh đạo Bộ;</w:t>
              <w:br/>
              <w:t>- TC, KH, TTTN, TMMN;</w:t>
              <w:br/>
              <w:t>- Lưu: VT, XTTM.</w:t>
            </w:r>
          </w:p>
        </w:tc>
        <w:tc>
          <w:tcPr>
            <w:tcW w:w="49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Vũ Huy Hoà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DANH SÁC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 CHỦ TRÌ ĐỢT 2, CHƯƠNG TRÌNH XTTM QUỐC GIA NĂM 2012</w:t>
      </w:r>
    </w:p>
    <w:tbl>
      <w:tblPr>
        <w:tblW w:w="9444" w:type="dxa"/>
        <w:jc w:val="left"/>
        <w:tblInd w:w="-185" w:type="dxa"/>
        <w:tblLayout w:type="fixed"/>
        <w:tblCellMar>
          <w:top w:w="0" w:type="dxa"/>
          <w:left w:w="108" w:type="dxa"/>
          <w:bottom w:w="0" w:type="dxa"/>
          <w:right w:w="108" w:type="dxa"/>
        </w:tblCellMar>
      </w:tblPr>
      <w:tblGrid>
        <w:gridCol w:w="548"/>
        <w:gridCol w:w="1612"/>
        <w:gridCol w:w="119"/>
        <w:gridCol w:w="1663"/>
        <w:gridCol w:w="3252"/>
        <w:gridCol w:w="2250"/>
      </w:tblGrid>
      <w:tr>
        <w:trPr/>
        <w:tc>
          <w:tcPr>
            <w:tcW w:w="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1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ơn vị</w:t>
            </w:r>
          </w:p>
        </w:tc>
        <w:tc>
          <w:tcPr>
            <w:tcW w:w="178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ịa chỉ</w:t>
            </w:r>
          </w:p>
        </w:tc>
        <w:tc>
          <w:tcPr>
            <w:tcW w:w="3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iện thoại, fax, email, website</w:t>
            </w:r>
          </w:p>
        </w:tc>
        <w:tc>
          <w:tcPr>
            <w:tcW w:w="22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ười liên hệ, chức vụ, điện thoạ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Hiệp hội ngành hàng</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ệp hội Chế biến và xuất khẩu thủy sản Việ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218 Đường 6, Lô A, Dự án An Phú, An Khánh, Phường An Phú, Q.2, Tp. Hồ Chí M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86 28104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 086 2810437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vasephcmcity@vasep.com.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vasep.com.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 Tô Thị Tường Lan, Phó Tổng Thư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09082348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hội Da Giầy Việ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0 Hoàng Hoa Thám, Q. Ba Đình,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4.3 7281562/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 728156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hhdg@hn.vnn.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lefaso.org.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Nguyễn Thị Tòng - Tổng thư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323856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hội Dệt May Việ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Bà Triệu, Q. Hoàn Kiếm,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4.3 936116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 93498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info@vietnamtextile.org.vn</w:t>
            </w:r>
          </w:p>
          <w:p>
            <w:pPr>
              <w:pStyle w:val="Normal"/>
              <w:spacing w:before="0" w:after="120"/>
              <w:rPr/>
            </w:pPr>
            <w:r>
              <w:rPr>
                <w:rFonts w:cs="Arial;Courier New" w:ascii="Arial;Courier New" w:hAnsi="Arial;Courier New"/>
                <w:sz w:val="20"/>
                <w:szCs w:val="20"/>
              </w:rPr>
              <w:t>W: www.vietnamtextile.org.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à Đặng Phương Dung - Tổng thư k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32121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 Nông nghiệp</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B Phạm Văn Đồng,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4. 3755 54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 3854 0131</w:t>
            </w:r>
          </w:p>
          <w:p>
            <w:pPr>
              <w:pStyle w:val="Normal"/>
              <w:spacing w:before="0" w:after="120"/>
              <w:rPr/>
            </w:pPr>
            <w:r>
              <w:rPr>
                <w:rFonts w:cs="Arial;Courier New" w:ascii="Arial;Courier New" w:hAnsi="Arial;Courier New"/>
                <w:sz w:val="20"/>
                <w:szCs w:val="20"/>
              </w:rPr>
              <w:t>E: hctl@agritrade.com.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agritrade.com.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h H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903446556</w:t>
            </w:r>
          </w:p>
          <w:p>
            <w:pPr>
              <w:pStyle w:val="Normal"/>
              <w:spacing w:before="0" w:after="120"/>
              <w:rPr/>
            </w:pPr>
            <w:r>
              <w:rPr>
                <w:rFonts w:cs="Arial;Courier New" w:ascii="Arial;Courier New" w:hAnsi="Arial;Courier New"/>
                <w:sz w:val="20"/>
                <w:szCs w:val="20"/>
              </w:rPr>
              <w:t>Anh T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9120100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ệp hội Cao su Việ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236 Nam Kỳ Khởi Nghĩa, Quận 3, TP. Hồ Chí M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8.393226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8.3932037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vra@vnn.v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 www.vra.com.v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ần Thị Thúy Hoa – Tổng Thư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03 383 56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ệp hội Chè Việ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92 Võ Thị Sáu, Hai Bà Trưng,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 04.3 62509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62518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vitas@fpt.v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 www.vitas.org.v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Ngô Thị Thúy Hà – Điều phối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3625090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ệp hội Nhựa Việ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6 Nam Kỳ Khởi Nghĩa, Q.1, Tp.Hồ Chí M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8.6290501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8.62905021</w:t>
            </w:r>
          </w:p>
          <w:p>
            <w:pPr>
              <w:pStyle w:val="Normal"/>
              <w:spacing w:before="0" w:after="120"/>
              <w:rPr/>
            </w:pPr>
            <w:r>
              <w:rPr>
                <w:rFonts w:cs="Arial;Courier New" w:ascii="Arial;Courier New" w:hAnsi="Arial;Courier New"/>
                <w:sz w:val="20"/>
                <w:szCs w:val="20"/>
              </w:rPr>
              <w:t>E: vpa@vietnamplastic.co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vpas.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Đinh Thuỳ Nhiên - Điều phối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0829958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ệp hội Cà phê Ca cao Việ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5 Ông Ích Khiêm, Ba đình,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4.373365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733749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info.vicofa@gmail.co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 www.vicofa.org.v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Nguyễn Lan Phương – Điều phối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4.373365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p hội doanh nghiệp Dược Việt Na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138B Giảng Võ, Quận Ba Đình,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 04.3846 5223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846 522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vnpca@fpt.v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 www.vnpca.org.v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ần Thị Thư – Chánh văn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1247087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Sở Công Thươn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Bắc Kạn</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Đường Trường Chinh, TX Bắc Cạn, Tỉnh Bắc Kạ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81.38721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81 387 21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ocongthuong@congthuongbackan.gov.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Hoàng Hà Bắc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096305782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Tuyên Qua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302 Đường Tân Trào - Phường Minh Xuân - Thị xã Tuyên Qua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 0273 822898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73 82376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Hoàng Quốc Bình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7381074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Phú Th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337 Châu Phong, P.Gia Cẩm, Tp. Việt Trì, Tỉnh Phú Thọ</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10.3 852 38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10.3 817 5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ongthuongphutho@gmail.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Đặng Thế Kiên – Điều phối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206177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Lâm Đồ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02-04 Nguyễn Viết Xuân, Đà Lạt, Lâm Đồ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63.382229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63.38289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ct@lamdong.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ctld.g.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Ông Cao Duy Hoàng – Điều phối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1393442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Kon Tum</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123B – Trần Phú – TP. Kon Tum – Tỉnh Kon Tu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60.386416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 060. 386250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Nguyễn Thị Phương Thảo – Phó Phòng Quản lý Công Thươn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Đà Nẵ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ầng 3, Số 9 đường Cách mạng tháng 8- Quận Cẩm Lệ - thành phố Đà Nẵ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511.22123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511.36957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danangtpic@gmail.co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 http://tpic.danang.gov.v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ần Thị Thu N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83.24654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Đắk Nông</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hành chính Sùng Đức, phường Nghĩa Tân, thị xã Gia Nghĩa, tỉnh Đắk Nô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5013.544.3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5013.544.3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Nguyễn Thanh T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979.643.17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 Công Thương Trà Vinh</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2 Lý Tự Trọng, P.1, Tx. Trà V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743 85259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743 8528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scttravinh@vnn.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Vương Quốc Tuấn, Giám đốc TT XTTM Trà V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09725097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w:t>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ác Trung tâm Xúc tiến thương mạ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Đầu tư, Thương mại và Du lịch tỉnh Bắc Kạ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4 Phường Đức Xuân,, Thị xã Bắc Kạn, Tỉnh Bắc Kạ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81.38118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81.38701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ngovan0211@gmail.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Ngô Văn Vấn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23947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 Cao Bằ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23, Phường Sông Bằng, Thị xã Cao Bằng, tỉnh Cao Bằ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63 855 37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63 950 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aobangtc@gmail.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Ông Chu Minh Hiển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2 130 24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 Điện Biê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95, tổ 10, Phường Mường Thanh, Tp. Điện Biên Phủ, Tỉnh Điện Biên</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303 829 7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303 829 7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txttmdienbien@gmail.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Phạm Xuân Hưng – Phó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556012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huyến công - Xúc tiến công thương Hà Gia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103 Trần Hưng Đạo, Thị xã Hà Giang, Tỉnh Hà Gia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193 875 27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193 860 6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ongthuonghagiang@yahoo.com.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Lê Thị Thu Hằng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8656688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huyến công và Xúc tiến thương mại Hà Na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ê Chân, Phường Lê Hồng Phong, Tp. Phủ Lý, Tỉnh Hà Na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3513 858 9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3513 858 99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ngoductien2012@yahoo.com.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Ngô Đức Tiến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3 551 04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 tỉnh Hòa B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33, Hai Bà Trưng, Phường Phương Lâm, Tp Hòa Bì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183 852 0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183 852 0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uctientmdl_hb@yahoo.c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Mai Châu Tuấn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2 822 25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Khuyến công và Xúc tiến thương mại Lai Châ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Quyết Thắng, Thị xã Lai Châu, tỉnh Lai Châ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231 37904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231 37904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khuyencongxuctien@gmail.co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laichau.bi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Đào Văn Phiên – Phó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2 550 64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Xúc tiến thương mại Quảng Ninh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u I, phường Cao Xanh, Thành phố Hạ Long, Tỉnh Quảng Ni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333 626 7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336 250 28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qnitrade_qn@vnn.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quangninhtrade.gov.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Nguyễn Kiên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132627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 Thái Bìn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Quang Trung, Tp. Thái Bình, Tỉnh Thái Bình</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363 831 0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363 642 8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uctientmtb@gmail.co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thaibinh.gov.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Trần Thế Định –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b. 0903 209 9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úc tiến Đầu tư - Thương mại - Du lịch tỉnh Tiền Gia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84 Nam Kỳ Khởi Nghĩa, P.1, Tp. Mỹ Tho, tỉnh Tiền Gia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73 6250005/ 388473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73 397258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ttmtg@vnn.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tiengiang-etrade.com.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Ông Đoàn Văn Phương, Giám đ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091809705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Xúc tiến Đầu tư Thương mại và Du lịch Cần Th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31 Phan Đình Phùng, Q. Ninh Kiều, Tp. Cần Thơ</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710 383196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710 38303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txtdttmdl@cantho.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canthopromotion.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ần Thị Hoàng 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091859495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ục Xúc tiến thương mại</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Xúc tiến thương mạ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Lý Thường Kiệt, Q.Hoàn Kiếm, Hà Nộ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 043 93476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043 934426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xttmqg@vietrade.gov.v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 www.vietrade.gov.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 Trương Thị L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T: 093653589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7911" w:type="dxa"/>
        <w:jc w:val="left"/>
        <w:tblInd w:w="535"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0" w:after="120"/>
              <w:jc w:val="center"/>
              <w:rPr>
                <w:rFonts w:ascii="Arial;Courier New" w:hAnsi="Arial;Courier New" w:cs="Arial;Courier New"/>
                <w:b/>
                <w:b/>
                <w:color w:val="FF0000"/>
                <w:sz w:val="20"/>
                <w:szCs w:val="20"/>
                <w:lang w:val="fr-FR"/>
              </w:rPr>
            </w:pPr>
            <w:r>
              <w:rPr>
                <w:rFonts w:cs="Arial;Courier New" w:ascii="Arial;Courier New" w:hAnsi="Arial;Courier New"/>
                <w:b/>
                <w:color w:val="FF0000"/>
                <w:sz w:val="20"/>
                <w:szCs w:val="20"/>
                <w:lang w:val="fr-FR"/>
              </w:rPr>
            </w:r>
          </w:p>
          <w:p>
            <w:pPr>
              <w:pStyle w:val="Normal"/>
              <w:tabs>
                <w:tab w:val="clear" w:pos="720"/>
                <w:tab w:val="left" w:pos="1485" w:leader="none"/>
              </w:tabs>
              <w:spacing w:before="0" w:after="120"/>
              <w:jc w:val="center"/>
              <w:rPr>
                <w:rFonts w:ascii="Arial;Courier New" w:hAnsi="Arial;Courier New" w:cs="Arial;Courier New"/>
                <w:b/>
                <w:b/>
                <w:color w:val="FF0000"/>
                <w:sz w:val="20"/>
                <w:szCs w:val="20"/>
                <w:lang w:val="fr-FR"/>
              </w:rPr>
            </w:pPr>
            <w:r>
              <w:rPr>
                <w:rFonts w:cs="Arial;Courier New" w:ascii="Arial;Courier New" w:hAnsi="Arial;Courier New"/>
                <w:b/>
                <w:color w:val="FF0000"/>
                <w:sz w:val="20"/>
                <w:szCs w:val="20"/>
                <w:lang w:val="fr-FR"/>
              </w:rPr>
              <w:t>FILE ĐÍNH KÈM VĂN BẢN</w:t>
            </w:r>
          </w:p>
          <w:p>
            <w:pPr>
              <w:pStyle w:val="Normal"/>
              <w:tabs>
                <w:tab w:val="clear" w:pos="720"/>
                <w:tab w:val="left" w:pos="1485" w:leader="none"/>
              </w:tabs>
              <w:spacing w:before="0" w:after="120"/>
              <w:jc w:val="center"/>
              <w:rPr>
                <w:rFonts w:ascii="Arial;Courier New" w:hAnsi="Arial;Courier New" w:cs="Arial;Courier New"/>
                <w:b/>
                <w:b/>
                <w:color w:val="FF0000"/>
                <w:sz w:val="20"/>
                <w:szCs w:val="20"/>
                <w:lang w:val="fr-FR"/>
              </w:rPr>
            </w:pPr>
            <w:bookmarkStart w:id="0" w:name="_1408272881"/>
            <w:bookmarkStart w:id="1" w:name="_1408272804"/>
            <w:bookmarkStart w:id="2" w:name="_1408271640"/>
            <w:bookmarkEnd w:id="0"/>
            <w:bookmarkEnd w:id="1"/>
            <w:bookmarkEnd w:id="2"/>
            <w:r>
              <w:rPr>
                <w:rFonts w:cs="Arial;Courier New" w:ascii="Arial;Courier New" w:hAnsi="Arial;Courier New"/>
                <w:b/>
                <w:color w:val="FF0000"/>
                <w:sz w:val="20"/>
                <w:szCs w:val="20"/>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933136137" r:id="rId2"/>
              </w:object>
            </w:r>
            <w:bookmarkStart w:id="3" w:name="_1408272993"/>
            <w:bookmarkStart w:id="4" w:name="_1408272888"/>
            <w:bookmarkStart w:id="5" w:name="_1408264701"/>
            <w:bookmarkStart w:id="6" w:name="_1408257352"/>
            <w:bookmarkStart w:id="7" w:name="_1408257244"/>
            <w:bookmarkEnd w:id="3"/>
            <w:bookmarkEnd w:id="4"/>
            <w:bookmarkEnd w:id="5"/>
            <w:bookmarkEnd w:id="6"/>
            <w:bookmarkEnd w:id="7"/>
            <w:r>
              <w:rPr>
                <w:rFonts w:cs="Arial;Courier New" w:ascii="Arial;Courier New" w:hAnsi="Arial;Courier New"/>
                <w:b/>
                <w:color w:val="FF0000"/>
                <w:sz w:val="20"/>
                <w:szCs w:val="20"/>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949662636" r:id="rId4"/>
              </w:object>
            </w:r>
            <w:bookmarkStart w:id="8" w:name="_1408272995"/>
            <w:bookmarkStart w:id="9" w:name="_1408264718"/>
            <w:bookmarkStart w:id="10" w:name="_1408257357"/>
            <w:bookmarkStart w:id="11" w:name="_1408257263"/>
            <w:bookmarkEnd w:id="8"/>
            <w:bookmarkEnd w:id="9"/>
            <w:bookmarkEnd w:id="10"/>
            <w:bookmarkEnd w:id="11"/>
            <w:r>
              <w:rPr>
                <w:rFonts w:cs="Arial;Courier New" w:ascii="Arial;Courier New" w:hAnsi="Arial;Courier New"/>
                <w:b/>
                <w:color w:val="FF0000"/>
                <w:sz w:val="20"/>
                <w:szCs w:val="20"/>
                <w:lang w:val="fr-F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540854661" r:id="rId6"/>
              </w:object>
            </w:r>
          </w:p>
          <w:p>
            <w:pPr>
              <w:pStyle w:val="Normal"/>
              <w:tabs>
                <w:tab w:val="clear" w:pos="720"/>
                <w:tab w:val="left" w:pos="1485" w:leader="none"/>
              </w:tabs>
              <w:spacing w:before="0" w:after="120"/>
              <w:jc w:val="center"/>
              <w:rPr>
                <w:rFonts w:ascii="Arial;Courier New" w:hAnsi="Arial;Courier New" w:cs="Arial;Courier New"/>
                <w:b/>
                <w:b/>
                <w:color w:val="FF0000"/>
                <w:sz w:val="20"/>
                <w:szCs w:val="20"/>
                <w:lang w:val="fr-FR"/>
              </w:rPr>
            </w:pPr>
            <w:bookmarkStart w:id="12" w:name="_1408273046"/>
            <w:bookmarkStart w:id="13" w:name="_1408264738"/>
            <w:bookmarkStart w:id="14" w:name="_1408257361"/>
            <w:bookmarkStart w:id="15" w:name="_1408257282"/>
            <w:bookmarkEnd w:id="12"/>
            <w:bookmarkEnd w:id="13"/>
            <w:bookmarkEnd w:id="14"/>
            <w:bookmarkEnd w:id="15"/>
            <w:r>
              <w:rPr>
                <w:rFonts w:cs="Arial;Courier New" w:ascii="Arial;Courier New" w:hAnsi="Arial;Courier New"/>
                <w:b/>
                <w:color w:val="FF0000"/>
                <w:sz w:val="20"/>
                <w:szCs w:val="20"/>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1746537025" r:id="rId8"/>
              </w:object>
            </w:r>
            <w:bookmarkStart w:id="16" w:name="_1408273098"/>
            <w:bookmarkStart w:id="17" w:name="_1408264750"/>
            <w:bookmarkStart w:id="18" w:name="_1408257366"/>
            <w:bookmarkStart w:id="19" w:name="_1408257317"/>
            <w:bookmarkEnd w:id="16"/>
            <w:bookmarkEnd w:id="17"/>
            <w:bookmarkEnd w:id="18"/>
            <w:bookmarkEnd w:id="19"/>
            <w:r>
              <w:rPr>
                <w:rFonts w:cs="Arial;Courier New" w:ascii="Arial;Courier New" w:hAnsi="Arial;Courier New"/>
                <w:b/>
                <w:color w:val="FF0000"/>
                <w:sz w:val="20"/>
                <w:szCs w:val="20"/>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1082320494" r:id="rId10"/>
              </w:object>
            </w:r>
            <w:bookmarkStart w:id="20" w:name="_1408273137"/>
            <w:bookmarkStart w:id="21" w:name="_1408264760"/>
            <w:bookmarkStart w:id="22" w:name="_1408257370"/>
            <w:bookmarkStart w:id="23" w:name="_1408257339"/>
            <w:bookmarkEnd w:id="20"/>
            <w:bookmarkEnd w:id="21"/>
            <w:bookmarkEnd w:id="22"/>
            <w:bookmarkEnd w:id="23"/>
            <w:r>
              <w:rPr>
                <w:rFonts w:cs="Arial;Courier New" w:ascii="Arial;Courier New" w:hAnsi="Arial;Courier New"/>
                <w:b/>
                <w:color w:val="FF0000"/>
                <w:sz w:val="20"/>
                <w:szCs w:val="20"/>
                <w:lang w:val="fr-F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2070532033" r:id="rId12"/>
              </w:object>
            </w:r>
          </w:p>
          <w:p>
            <w:pPr>
              <w:pStyle w:val="Normal"/>
              <w:tabs>
                <w:tab w:val="clear" w:pos="720"/>
                <w:tab w:val="left" w:pos="1485" w:leader="none"/>
              </w:tabs>
              <w:spacing w:before="0" w:after="120"/>
              <w:jc w:val="center"/>
              <w:rPr>
                <w:rFonts w:ascii="Arial;Courier New" w:hAnsi="Arial;Courier New" w:cs="Arial;Courier New"/>
                <w:b/>
                <w:b/>
                <w:color w:val="FF0000"/>
                <w:sz w:val="20"/>
                <w:szCs w:val="20"/>
                <w:lang w:val="fr-FR"/>
              </w:rPr>
            </w:pPr>
            <w:r>
              <w:rPr>
                <w:rFonts w:cs="Arial;Courier New" w:ascii="Arial;Courier New" w:hAnsi="Arial;Courier New"/>
                <w:b/>
                <w:color w:val="FF0000"/>
                <w:sz w:val="20"/>
                <w:szCs w:val="20"/>
                <w:lang w:val="fr-FR"/>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14"/>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Courier New" w:hAnsi="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Courier New" w:hAnsi="Times New Roman;Courier New" w:cs="Times New Roman;Courier New"/>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cs="Times New Roman;Courier New"/>
    </w:rPr>
  </w:style>
  <w:style w:type="character" w:styleId="WW8Num26z0">
    <w:name w:val="WW8Num26z0"/>
    <w:qFormat/>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rFonts w:ascii="Times New Roman;Courier New" w:hAnsi="Times New Roman;Courier New" w:cs="Times New Roman;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 Char Char3"/>
    <w:qFormat/>
    <w:rPr>
      <w:rFonts w:ascii=".VnTime;Courier New" w:hAnsi=".VnTime;Courier New" w:cs=".VnTime;Courier New"/>
      <w:b/>
      <w:bCs/>
      <w:iCs/>
      <w:sz w:val="28"/>
    </w:rPr>
  </w:style>
  <w:style w:type="character" w:styleId="Heading1Char">
    <w:name w:val="Heading 1 Char"/>
    <w:qFormat/>
    <w:rPr>
      <w:rFonts w:ascii="Arial;Courier New" w:hAnsi="Arial;Courier New" w:cs="Arial;Courier New"/>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Ps2OcuAe"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Courier New" w:hAnsi="Arial;Courier New" w:cs="Arial;Courier New"/>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Courier New" w:hAnsi="Times New Roman;Courier New" w:eastAsia="Times New Roman;Courier New" w:cs="Times New Roman;Courier New"/>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List2">
    <w:name w:val="List Bullet 3"/>
    <w:basedOn w:val="Normal"/>
    <w:pPr>
      <w:ind w:left="720" w:hanging="360"/>
    </w:pPr>
    <w:rPr>
      <w:rFonts w:ascii=".VnTime;Courier New" w:hAnsi=".VnTime;Courier New" w:cs=".VnTime;Courier New"/>
      <w:sz w:val="26"/>
    </w:rPr>
  </w:style>
  <w:style w:type="paragraph" w:styleId="ListContinue2">
    <w:name w:val="List Continue 2"/>
    <w:basedOn w:val="Normal"/>
    <w:qFormat/>
    <w:pPr>
      <w:spacing w:before="0" w:after="120"/>
      <w:ind w:left="720" w:hanging="0"/>
    </w:pPr>
    <w:rPr>
      <w:rFonts w:ascii=".VnTime;Courier New" w:hAnsi=".VnTime;Courier New" w:cs=".VnTime;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6:00Z</dcterms:created>
  <dc:creator>Bộ Công thương; vanbanphapluat.co</dc:creator>
  <dc:description>Xem chi tiết và tải về văn bản tại đây: http://vanbanphapluat.co/quyet-dinh-5050-qd-bct-nam-2012-phe-duyet-de-an-dot-2-thuoc-chuong-trinh</dc:description>
  <cp:keywords>Quyết định; 5050/QĐ-BCT; Bộ Công thương; Vũ Huy Hoàng; Thương mại</cp:keywords>
  <dc:language>en-US</dc:language>
  <cp:lastModifiedBy>Thư viện vanbanphapluat.co</cp:lastModifiedBy>
  <dcterms:modified xsi:type="dcterms:W3CDTF">2017-08-09T06:08:00Z</dcterms:modified>
  <cp:revision>11</cp:revision>
  <dc:subject>Quyết định 5050/QĐ-BCT năm 2012 phê duyệt đề án Đợt 2 thuộc Chương trình</dc:subject>
  <dc:title>Quyết định 5050/QĐ-BCT</dc:title>
</cp:coreProperties>
</file>