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TÀI CHÍNH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78/QĐ-BTC</w:t>
            </w:r>
          </w:p>
        </w:tc>
        <w:tc>
          <w:tcPr>
            <w:tcW w:w="5508" w:type="dxa"/>
            <w:tcBorders/>
          </w:tcPr>
          <w:p>
            <w:pPr>
              <w:pStyle w:val="Normal"/>
              <w:spacing w:before="120" w:after="0"/>
              <w:jc w:val="right"/>
              <w:rPr>
                <w:i/>
                <w:i/>
              </w:rPr>
            </w:pPr>
            <w:r>
              <w:rPr>
                <w:i/>
              </w:rPr>
              <w:t>Hà Nội, ngày 31 tháng 08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ĐIỀU CHỈNH, BỔ SUNG KẾ HOẠCH, DANH MỤC DỰ TOÁN TRIỂN KHAI ỨNG DỤNG CÔNG NGHỆ THÔNG TIN NĂM 2012 CỦA TỔNG CỤC HẢI QUAN</w:t>
      </w:r>
    </w:p>
    <w:p>
      <w:pPr>
        <w:pStyle w:val="Normal"/>
        <w:spacing w:before="120" w:after="0"/>
        <w:jc w:val="center"/>
        <w:rPr>
          <w:b/>
          <w:b/>
          <w:sz w:val="24"/>
        </w:rPr>
      </w:pPr>
      <w:r>
        <w:rPr>
          <w:b/>
          <w:sz w:val="24"/>
        </w:rPr>
        <w:t>BỘ TRƯỞNG BỘ TÀI CHÍNH</w:t>
      </w:r>
    </w:p>
    <w:p>
      <w:pPr>
        <w:pStyle w:val="Normal"/>
        <w:spacing w:before="120" w:after="0"/>
        <w:rPr/>
      </w:pPr>
      <w:r>
        <w:rPr>
          <w:i/>
        </w:rPr>
        <w:t>Căn cứ Nghị định số 118/2008/NĐ-CP ngày 27/11/2008 của Chính phủ quy định chức năng, nhiệm vụ, quyền hạn và cơ cấu tổ chức của Bộ Tài chính;</w:t>
      </w:r>
    </w:p>
    <w:p>
      <w:pPr>
        <w:pStyle w:val="Normal"/>
        <w:spacing w:before="120" w:after="0"/>
        <w:rPr>
          <w:i/>
          <w:i/>
        </w:rPr>
      </w:pPr>
      <w:r>
        <w:rPr>
          <w:i/>
        </w:rPr>
        <w:t>Căn cứ Nghị định số 64/2007/NĐ-CP ngày 10/4/2007 của Chính phủ về ứng dụng công nghệ thông tin trong hoạt động của cơ quan nhà nước;</w:t>
      </w:r>
    </w:p>
    <w:p>
      <w:pPr>
        <w:pStyle w:val="Normal"/>
        <w:spacing w:before="120" w:after="0"/>
        <w:rPr/>
      </w:pPr>
      <w:r>
        <w:rPr>
          <w:i/>
        </w:rPr>
        <w:t>Căn cứ Nghị định số 102/2009/NĐ-CP ngày 06/11/2009 của Chính phủ về quản lý đầu tư ứng dụng công nghệ thông tin sử dụng nguồn vốn ngân sách nhà nước;</w:t>
      </w:r>
    </w:p>
    <w:p>
      <w:pPr>
        <w:pStyle w:val="Normal"/>
        <w:spacing w:before="120" w:after="0"/>
        <w:rPr/>
      </w:pPr>
      <w:r>
        <w:rPr>
          <w:i/>
        </w:rPr>
        <w:t>Căn cứ 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0"/>
        <w:rPr/>
      </w:pPr>
      <w:r>
        <w:rPr>
          <w:i/>
        </w:rPr>
        <w:t>Căn cứ Quyết định số 2699/QĐ-BTC ngày 10/11/2011 của Bộ trưởng Bộ Tài chính ban hành Quy chế quản lý đầu tư ứng dụng công nghệ thông tin tại các cơ quan hành chính, đơn vị sự nghiệp thuộc Bộ Tài chính;</w:t>
      </w:r>
    </w:p>
    <w:p>
      <w:pPr>
        <w:pStyle w:val="Normal"/>
        <w:spacing w:before="120" w:after="0"/>
        <w:rPr>
          <w:i/>
          <w:i/>
        </w:rPr>
      </w:pPr>
      <w:r>
        <w:rPr>
          <w:i/>
        </w:rPr>
        <w:t>Căn cứ Quyết định số 661/QĐ-BTC ngày 12/3/2012 của Bộ trưởng Bộ Tài chính về việc giao dự toán thu, chi ngân sách nhà nước năm 2012;</w:t>
      </w:r>
    </w:p>
    <w:p>
      <w:pPr>
        <w:pStyle w:val="Normal"/>
        <w:spacing w:before="120" w:after="0"/>
        <w:rPr/>
      </w:pPr>
      <w:r>
        <w:rPr>
          <w:i/>
        </w:rPr>
        <w:t>Căn cứ Quyết định số 1515/QĐ-BTC ngày 14/6/2012 của Bộ trưởng Bộ Tài chính phê duyệt kế hoạch, danh mục dự toán triển khai ứng dụng công nghệ thông tin năm 2012;</w:t>
      </w:r>
    </w:p>
    <w:p>
      <w:pPr>
        <w:pStyle w:val="Normal"/>
        <w:spacing w:before="120" w:after="0"/>
        <w:rPr/>
      </w:pPr>
      <w:r>
        <w:rPr>
          <w:i/>
        </w:rPr>
        <w:t>Theo đề nghị của Tổng cục trưởng Tổng cục Hải quan, Cục trưởng Cục Tin học và Thống kê tài chính, Vụ trưởng Vụ Kế hoạch - Tài chính,</w:t>
      </w:r>
    </w:p>
    <w:p>
      <w:pPr>
        <w:pStyle w:val="Normal"/>
        <w:spacing w:before="120" w:after="0"/>
        <w:jc w:val="center"/>
        <w:rPr>
          <w:b/>
          <w:b/>
          <w:sz w:val="24"/>
        </w:rPr>
      </w:pPr>
      <w:bookmarkStart w:id="0" w:name="loai_1"/>
      <w:r>
        <w:rPr>
          <w:b/>
          <w:sz w:val="24"/>
        </w:rPr>
        <w:t>QUYẾT ĐỊNH</w:t>
      </w:r>
      <w:bookmarkEnd w:id="0"/>
      <w:r>
        <w:rPr>
          <w:b/>
          <w:sz w:val="24"/>
        </w:rPr>
        <w:t>:</w:t>
      </w:r>
    </w:p>
    <w:p>
      <w:pPr>
        <w:pStyle w:val="Normal"/>
        <w:spacing w:before="120" w:after="0"/>
        <w:rPr/>
      </w:pPr>
      <w:bookmarkStart w:id="1" w:name="dieu_1"/>
      <w:r>
        <w:rPr>
          <w:b/>
        </w:rPr>
        <w:t>Điều 1.</w:t>
      </w:r>
      <w:r>
        <w:rPr/>
        <w:t xml:space="preserve"> Phê duyệt điều chỉnh, bổ sung kế hoạch, danh mục dự toán triển khai ứng dụng công nghệ thông tin năm 2012 của Tổng cục Hải quan </w:t>
      </w:r>
      <w:bookmarkEnd w:id="1"/>
      <w:r>
        <w:rPr/>
        <w:t>theo phụ lục đính kèm.</w:t>
      </w:r>
    </w:p>
    <w:p>
      <w:pPr>
        <w:pStyle w:val="Normal"/>
        <w:spacing w:before="120" w:after="0"/>
        <w:rPr/>
      </w:pPr>
      <w:r>
        <w:rPr/>
        <w:t xml:space="preserve">Nguồn kinh phí triển khai thực hiện: Bố trí từ dự toán kinh phí chưa phân bổ tại </w:t>
      </w:r>
      <w:bookmarkStart w:id="2" w:name="dc_1"/>
      <w:r>
        <w:rPr/>
        <w:t>mục 2.6, Quyết định số 661/QĐ-BTC</w:t>
      </w:r>
      <w:bookmarkEnd w:id="2"/>
      <w:r>
        <w:rPr/>
        <w:t xml:space="preserve"> ngày 12/3/2012 của Bộ trưởng Bộ Tài chính về việc giao dự toán thu, chi ngân sách nhà nước năm 2012.</w:t>
      </w:r>
    </w:p>
    <w:p>
      <w:pPr>
        <w:pStyle w:val="Normal"/>
        <w:spacing w:before="120" w:after="0"/>
        <w:rPr/>
      </w:pPr>
      <w:bookmarkStart w:id="3" w:name="dieu_2"/>
      <w:r>
        <w:rPr>
          <w:b/>
        </w:rPr>
        <w:t>Điều 2.</w:t>
      </w:r>
      <w:r>
        <w:rPr/>
        <w:t xml:space="preserve"> Tổ chức thực hiện</w:t>
      </w:r>
      <w:bookmarkEnd w:id="3"/>
      <w:r>
        <w:rPr/>
        <w:t>:</w:t>
      </w:r>
    </w:p>
    <w:p>
      <w:pPr>
        <w:pStyle w:val="Normal"/>
        <w:spacing w:before="120" w:after="0"/>
        <w:rPr/>
      </w:pPr>
      <w:r>
        <w:rPr/>
        <w:t>1. Giao Tổng cục Hải quan:</w:t>
      </w:r>
    </w:p>
    <w:p>
      <w:pPr>
        <w:pStyle w:val="Normal"/>
        <w:spacing w:before="120" w:after="0"/>
        <w:rPr/>
      </w:pPr>
      <w:r>
        <w:rPr/>
        <w:t>1.1. Đối với các nội dung lập dự án: Tổ chức triển khai thực hiện theo đúng quy định tại Quy chế quản lý đầu tư ứng dụng công nghệ thông tin ban hành kèm theo Quyết định số 2699/QĐ-BTC ngày 10/11/2011 của Bộ trưởng Bộ Tài chính.</w:t>
      </w:r>
    </w:p>
    <w:p>
      <w:pPr>
        <w:pStyle w:val="Normal"/>
        <w:spacing w:before="120" w:after="0"/>
        <w:rPr/>
      </w:pPr>
      <w:r>
        <w:rPr/>
        <w:t>1.2. Đối với các nội dung không phải lập dự án: Tổ chức thực hiện mua sắm các thiết bị, dịch vụ công nghệ thông tin theo quy định tại Thông tư số 68/2012/TT-BTC ngày 26/4/2012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và quy định của Bộ Tài chính.</w:t>
      </w:r>
    </w:p>
    <w:p>
      <w:pPr>
        <w:pStyle w:val="Normal"/>
        <w:spacing w:before="120" w:after="0"/>
        <w:rPr/>
      </w:pPr>
      <w:r>
        <w:rPr/>
        <w:t>1.3. Chịu trách nhiệm đảm bảo hoàn thành lựa chọn nhà thầu trước ngày 30/11/2012.</w:t>
      </w:r>
    </w:p>
    <w:p>
      <w:pPr>
        <w:pStyle w:val="Normal"/>
        <w:spacing w:before="120" w:after="0"/>
        <w:rPr/>
      </w:pPr>
      <w:r>
        <w:rPr/>
        <w:t>2. Giao Cục Tin học và Thống kê tài chính:</w:t>
      </w:r>
    </w:p>
    <w:p>
      <w:pPr>
        <w:pStyle w:val="Normal"/>
        <w:spacing w:before="120" w:after="0"/>
        <w:rPr/>
      </w:pPr>
      <w:r>
        <w:rPr/>
        <w:t>- Chủ trì thẩm định đấu thầu các gói thầu Tổng cục Hải quan trình Bộ theo chức năng, nhiệm vụ được giao và theo quy định hiện hành của Nhà nước và của Bộ Tài chính.</w:t>
      </w:r>
    </w:p>
    <w:p>
      <w:pPr>
        <w:pStyle w:val="Normal"/>
        <w:spacing w:before="120" w:after="0"/>
        <w:rPr/>
      </w:pPr>
      <w:r>
        <w:rPr/>
        <w:t>- Thẩm định các dự án theo quy định tại Quy chế quản lý đầu tư ứng dụng công nghệ thông tin ban hành kèm theo Quyết định số 2699/QĐ-BTC ngày 10/11/2011 của Bộ trưởng Bộ Tài chính.</w:t>
      </w:r>
    </w:p>
    <w:p>
      <w:pPr>
        <w:pStyle w:val="Normal"/>
        <w:spacing w:before="120" w:after="0"/>
        <w:rPr/>
      </w:pPr>
      <w:r>
        <w:rPr/>
        <w:t>3. Giao Vụ Kế hoạch - Tài chính: Phối hợp với Tổng cục Hải quan và Cục Tin học-Thống kê tài chính triển khai thực hiện các công việc liên quan theo đúng quy định.</w:t>
      </w:r>
    </w:p>
    <w:p>
      <w:pPr>
        <w:pStyle w:val="Normal"/>
        <w:spacing w:before="120" w:after="0"/>
        <w:rPr/>
      </w:pPr>
      <w:bookmarkStart w:id="4" w:name="dieu_3"/>
      <w:r>
        <w:rPr>
          <w:b/>
        </w:rPr>
        <w:t>Điều 3.</w:t>
      </w:r>
      <w:r>
        <w:rPr/>
        <w:t xml:space="preserve"> Quyết định này có hiệu lực kể từ ngày ký</w:t>
      </w:r>
      <w:bookmarkEnd w:id="4"/>
      <w:r>
        <w:rPr/>
        <w:t>. Thay thế Quyết định số 1515/QĐ-BTC ngày 14/6/2012 của Bộ trưởng Bộ Tài chính phê duyệt kế hoạch, danh mục dự toán triển khai ứng dụng công nghệ thông tin năm 2012.</w:t>
      </w:r>
    </w:p>
    <w:p>
      <w:pPr>
        <w:pStyle w:val="Normal"/>
        <w:spacing w:before="120" w:after="0"/>
        <w:rPr/>
      </w:pPr>
      <w:r>
        <w:rPr/>
        <w:t>Tổng cục trưởng Tổng cục Hải quan, Cục trưởng Cục Tin học và Thống kê tài chính, Vụ trưởng Vụ Kế hoạch - Tài chính, Chánh Văn phòng Bộ và Thủ trưởng các đơn vị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Lưu: VT, Vụ KHTC.</w:t>
            </w:r>
          </w:p>
        </w:tc>
        <w:tc>
          <w:tcPr>
            <w:tcW w:w="4428" w:type="dxa"/>
            <w:tcBorders/>
          </w:tcPr>
          <w:p>
            <w:pPr>
              <w:pStyle w:val="Normal"/>
              <w:spacing w:before="120" w:after="0"/>
              <w:jc w:val="center"/>
              <w:rPr>
                <w:b/>
                <w:b/>
              </w:rPr>
            </w:pPr>
            <w:r>
              <w:rPr>
                <w:b/>
              </w:rPr>
              <w:t>KT. BỘ TRƯỞNG</w:t>
              <w:br/>
              <w:t>THỨ TRƯỞNG</w:t>
              <w:br/>
              <w:br/>
              <w:br/>
              <w:br/>
              <w:br/>
              <w:t>Phạm Sỹ D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rPr>
      </w:pPr>
      <w:bookmarkStart w:id="5" w:name="dieu_phuluc"/>
      <w:bookmarkEnd w:id="5"/>
      <w:r>
        <w:rPr>
          <w:b/>
        </w:rPr>
        <w:t>KẾ HOẠCH, DANH MỤC DỰ TOÁN TRIỂN KHAI ỨNG DỤNG CÔNG NGHỆ THÔNG TIN NĂM 2012</w:t>
      </w:r>
    </w:p>
    <w:p>
      <w:pPr>
        <w:pStyle w:val="Normal"/>
        <w:spacing w:before="120" w:after="0"/>
        <w:jc w:val="center"/>
        <w:rPr>
          <w:b/>
          <w:b/>
        </w:rPr>
      </w:pPr>
      <w:bookmarkStart w:id="6" w:name="dieu_phuluc"/>
      <w:bookmarkEnd w:id="6"/>
      <w:r>
        <w:rPr>
          <w:b/>
        </w:rPr>
        <w:t>Đơn vị: Tổng cục Hải quan</w:t>
      </w:r>
    </w:p>
    <w:p>
      <w:pPr>
        <w:pStyle w:val="Normal"/>
        <w:spacing w:before="120" w:after="0"/>
        <w:jc w:val="center"/>
        <w:rPr/>
      </w:pPr>
      <w:r>
        <w:rPr>
          <w:i/>
        </w:rPr>
        <w:t>(Kèm theo Quyết định số 2178/QĐ-BTC ngày 31/8/2012 của Bộ trưởng Bộ Tài chính)</w:t>
      </w:r>
    </w:p>
    <w:p>
      <w:pPr>
        <w:pStyle w:val="Normal"/>
        <w:spacing w:before="120" w:after="0"/>
        <w:jc w:val="right"/>
        <w:rPr>
          <w:i/>
          <w:i/>
        </w:rPr>
      </w:pPr>
      <w:r>
        <w:rPr>
          <w:i/>
        </w:rPr>
        <w:t>Đơn vị tính: Nghìn đồng</w:t>
      </w:r>
    </w:p>
    <w:tbl>
      <w:tblPr>
        <w:tblW w:w="21148" w:type="dxa"/>
        <w:jc w:val="left"/>
        <w:tblInd w:w="-120" w:type="dxa"/>
        <w:tblLayout w:type="fixed"/>
        <w:tblCellMar>
          <w:top w:w="0" w:type="dxa"/>
          <w:left w:w="115" w:type="dxa"/>
          <w:bottom w:w="0" w:type="dxa"/>
          <w:right w:w="115" w:type="dxa"/>
        </w:tblCellMar>
      </w:tblPr>
      <w:tblGrid>
        <w:gridCol w:w="856"/>
        <w:gridCol w:w="3819"/>
        <w:gridCol w:w="741"/>
        <w:gridCol w:w="1425"/>
        <w:gridCol w:w="1324"/>
        <w:gridCol w:w="1482"/>
        <w:gridCol w:w="884"/>
        <w:gridCol w:w="1396"/>
        <w:gridCol w:w="842"/>
        <w:gridCol w:w="1404"/>
        <w:gridCol w:w="1290"/>
        <w:gridCol w:w="1482"/>
        <w:gridCol w:w="1140"/>
        <w:gridCol w:w="1368"/>
        <w:gridCol w:w="1695"/>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ê duyệt tại Quyết định số 1515/QĐ-BTC</w:t>
            </w:r>
          </w:p>
        </w:tc>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ê duyệt điều chỉnh, bổ sung</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201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năm tiếp theo</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L</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ổng cộng</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20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năm tiếp theo</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uẩn bị đầu t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ực hiện đầu t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uẩn bị đầu t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ực hiện đầu tư</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uẩn bị đầu t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ực hiện đầu t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uẩn bị đầu t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hực hiện đầu t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6+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4+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ỔNG CỘ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9.525.6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429.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99.187.8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39.908.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427.370.2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481.0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216.556.6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1.22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6.104.5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NH TOÁN CÁC HỢP ĐỒNG ĐÃ K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9.590.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49.590.5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9.590.5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9.59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nội dung lập dự á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9.590.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9.590.5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49.590.5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9.590.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ần mề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595.3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595.3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595.3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rPr>
              <w:t>9.595.3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phần mềm nghiệp vụ hải quan tích hợp thuộc Đề án nâng cấp hạ tầng CNTT tại TP HCM (hợp đồng số 012009/HĐKT/TCHQ/CNTT-FPT/FI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70.7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70.7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70.7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70.7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HTTT quản lý DN phục vụ kiểm tra STQ và quản lý rủi ro (QĐ 1459) (Hợp đồng số 032010/HĐKT/TCHQ/CNTT- FPT/FIS ngày 15/03/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HTTT quản lý dữ liệu giá tính thuế theo TT 40/2008/TT-BTC (Hợp đồng số 022010/HĐKT/TCHQ/CNTT-FPT/FIS ngày 10/02/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7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cổng thanh toán điện tử giai đoạn 1 (Hợp đồng số 0306-10/HĐKT/TCHQ-CMC ngày 23/07/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9.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9.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9.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9.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và triển khai phiên bản 3 hệ thông thông quan điện tử (Hợp đồng số 012011/HĐKT/TCHQ/CNTT-FPT/FIS ngày 28/04/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3.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3.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3.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ần cứ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425.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425.0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425.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8.425.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a sắm và triển khai lắp đặt trang thiết bị CNTT cho các đơn vị Hải quan theo hợp đồng số 01-062011/HĐKT/CMC-TCHQ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18.6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18.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18.6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18.6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a sắm và triển khai lắp đặt trang thiết bị CNTT cho TTDL của TCHQ và các Cục Hải quan theo hợp đồng số 04-052011/HĐKT/CMC-TCHQ</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6.8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6.8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6.8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6.8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a sắm và triển khai lắp đặt hệ thống mạng, bảo mật cho các đơn vị Hải quan theo hợp đồng số 20110624/TCHQ/CNTT-FIS/FSE/END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20.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20.4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20.4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20.4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a sắm và triển khai hệ thống làm mát cho các Cục Hải quan thành phố Hà Nội, Hải Phòng, Quảng Ninh, Lạng Sơn, Cục Hải quan TP Hồ Chí Minh, Đà Nẵng, Bình Dương, Đồng Nai, Bà Rịa - Vũng Tà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4.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4.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4.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14.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ển khai hệ thống chống sét cho các đơn vị Hải quan theo hợp đồng số 01HĐ/ELINCO-TCHQ/20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4.9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4.9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4.9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4.9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ịch vụ kênh truyề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570.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570.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570.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570.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ợp đồng dịch vụ MegaWAN 2011/TCHQ-VTN/2010-20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64.9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64.9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64.9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64.9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ợp đồng thuê kênh truyền 211/2010/HĐKT/TCHQ-EV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80.6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80.6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80.6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80.6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ợp đồng thuê kênh truyền 2010/TCHQ-VTN/2010-20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24.4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24.4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24.4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24.4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nội dung lập đề cương và dự toán chi tiế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Các nội dung không lập dự án, không lập đề cương và dự toán chi tiế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NỘI DUNG ĐÃ ĐƯỢC PHÊ DUYỆT NĂM 2011 TIỂP TỤC THỰC HIỆN NĂM 20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22.669.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999.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0.116.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46.554.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2.578.8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53.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4.601.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6.018.7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nội dung lập dự á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9.469.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999.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9.626.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3.844.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7.80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53.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3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0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9.511.8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CSDL quốc gia về hàng hóa xuất nhập khẩu nhằm cung cấp các thông tin tổng hợp (dự án số 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49.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9.9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719.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ủy do triển khai VNACCS có rất nhiều chỉ tiêu thông tin thay đổ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phân hệ tiếp nhận bản khai hàng hoá, các chứng từ khác có liên quan và thông quan điện tử đối với tàu biển nhập cảnh, xuất cảnh phục vụ thủ tục hải quan điện tử (eManifest-giai đoạn 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triển khai hệ thống thông quan điện tử theo mô hình xử lý tập trung cấp Tổng cụ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34.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850.3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15.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3.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611.8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02 data Pow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ần mề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3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4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4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ết b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9.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15.3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675.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8.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71.8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3.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máy chủ tại trụ sở Tổng c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việc nâng cấp hệ thống E-Customs tập trung cấp Tổng cụ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3.2.2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DataPower</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71.8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71.8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bổ sung trang thiết bị CNTT cho các đơn vị Hải qu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52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75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76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máy chủ TTD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chuyển đổi CSDL từ SQL sang Oracl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ủ cho toàn ngà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để bà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12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cắ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cho máy để bà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8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xách ta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tập tr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cense quản trị tập tr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cense Windows Serv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ịch vụ triển khai dự á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âng cấp, triển khai mở rộng hệ thống bảo mật cho các đơn vị Hải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3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1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9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09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0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10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diệt Vir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dò quét điểm yếu an ninh tại Tổng c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25.00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sang năm 2013 thực hiện đối với các nội dung sau:</w:t>
            </w:r>
          </w:p>
          <w:p>
            <w:pPr>
              <w:pStyle w:val="Normal"/>
              <w:spacing w:before="120" w:after="0"/>
              <w:rPr/>
            </w:pPr>
            <w:r>
              <w:rPr/>
              <w:t>1. Hệ thống dò quét điểm yếu an ninh tại Tổng cục</w:t>
            </w:r>
          </w:p>
          <w:p>
            <w:pPr>
              <w:pStyle w:val="Normal"/>
              <w:spacing w:before="120" w:after="0"/>
              <w:rPr/>
            </w:pPr>
            <w:r>
              <w:rPr/>
              <w:t>2. Hệ thống giám sát an ninh tập trung</w:t>
            </w:r>
          </w:p>
          <w:p>
            <w:pPr>
              <w:pStyle w:val="Normal"/>
              <w:spacing w:before="120" w:after="0"/>
              <w:rPr/>
            </w:pPr>
            <w:r>
              <w:rPr/>
              <w:t>3. Một phần dịch vụ triển khai (300 tr.)</w:t>
            </w:r>
          </w:p>
          <w:p>
            <w:pPr>
              <w:pStyle w:val="Normal"/>
              <w:spacing w:before="120" w:after="0"/>
              <w:rPr/>
            </w:pPr>
            <w:r>
              <w:rPr/>
              <w:t>4. Chi phí chuẩn bị đầu tư 205 tr.</w:t>
            </w:r>
          </w:p>
          <w:p>
            <w:pPr>
              <w:pStyle w:val="Normal"/>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giám sát an ninh tập tr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5.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xác thự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irewall cơ sở dữ liệu cho Trung tâm dữ liệ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irewall cơ sở dữ liệu cho 24 Cục Hải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Courier New"/>
              </w:rPr>
              <w:t xml:space="preserve"> </w:t>
            </w:r>
            <w:r>
              <w:rPr/>
              <w:t>Dịch vụ triển kha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âng cấp, triển khai hệ thống quản lý dịch vụ thư mục quản lý dữ liệu người dùng, thư điện tử, phát hiện và ngăn chặn phần mềm độc hại, hệ cơ sở dữ liệu cho toàn ngành Hải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ác nội dung lập đề cương và dự toán chi tiế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2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79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4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3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67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triển khai HTTT quản lý kế toán ấn chỉ ngành Hải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âng cấp hệ thống NetOffi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âng cấp các ứng dụng nghiệp vụ trong ngành Hải quan để áp dụng chữ ký s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4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ủy cho đến khi triển khai xong dự án VNACC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Hệ thống thông tin quản lý CSDL Danh mục, biểu thuế và phân loại mức thu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4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nâng cấp hệ thống thông tin quản lý vi phạm hải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4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4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âng cấp cổng thông tin ngành Hải quan tăng cường cung cấp dịch vụ c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ua sắm lắp đặt hệ thống chống sét cho các đơn vị Hải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3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ác nội dung không lập dự án, không lập đề cương và dự toán chi tiế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7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3.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1.473.8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2.636.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rFonts w:eastAsia="Arial;Courier New"/>
                <w:b/>
              </w:rPr>
              <w:t xml:space="preserve"> </w:t>
            </w:r>
            <w:r>
              <w:rPr>
                <w:b/>
              </w:rPr>
              <w:t>78.836.9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ê Trung tâm dữ liệu bên ngoài để backup dự phòng hệ thống CNTT của Ngà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ủy: Đã xây dựng TTDL tại trụ sở mớ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 vấn triển khai thực hiện tiêu chuẩn ISO về an toàn thông ti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ê quản trị hệ thống AD, Email tập trung toàn ngành; thuê giám sát, quản trị hệ thống an ninh an toàn cho TTDL Tổng c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ủy; TCHQ tự quản trị vận hà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âng cấp, triển khai hệ thống quản lý dịch vụ thư mục quản lý dữ liệu người dùng, thư điện tử, phát hiện và ngăn chặn phần mềm độc hại, hệ cơ sở dữ liệu cho toàn ngành Hải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cứ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9.123.8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561.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9.561.9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máy chủ tại trụ sở Tổng c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2.318.8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59.4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159.4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việc nâng cấp hệ thống E- Customs tập trung cấp Tổng cụ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Hệ thống máy chủ tại trụ sở Tổng cục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7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chuyển đổi CSDL từ SQL sang Oracl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ủ cho toàn ngà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áy tính để bàn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20.4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cắ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ab/>
              <w:tab/>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ưu điện cho máy để bàn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1.8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1.800 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xách ta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tập tr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3.0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Arial;Courier New"/>
              </w:rPr>
              <w:t xml:space="preserve"> </w:t>
            </w:r>
            <w:r>
              <w:rPr/>
              <w:t>1.3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icense quản trị tập tr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ục vụ Tổng cục và 9 TTD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icense Windows Server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 diệt Viru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7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xác thự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7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87.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Courier New"/>
              </w:rPr>
              <w:t xml:space="preserve"> </w:t>
            </w:r>
            <w:r>
              <w:rPr/>
              <w:t>5.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irewall cơ sở dữ liệu cho Trung tâm dữ liệ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irewall cơ sở dữ liệu cho 24 Cục Hải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6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6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ịch v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ịch vụ triển khai trang thiết bị CN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ịch vụ triển khai phần bảo mậ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0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ÁC NỘI DUNG ĐỀ NGHỊ PHÊ DUYỆT NĂM 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7.265.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3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9.481.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3.354.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5.200.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27.9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2.364.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2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0.085.75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ác nội dung lập dự á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95.285.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3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6.061.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4.794.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3.622.4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727.9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4.4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2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6.436.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Nâng cấp, triển khai hệ thống kế toán thuế xuất khẩu, thuế nhập khẩu theo mô hình xử lý tập trung cấp Tổng c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t>10.6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t>53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t xml:space="preserve">2.014.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t>8.05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t>9.2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t>3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t>1.7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t>7.12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6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2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120.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chỉnh tổng mức đầu tư từ 6 tỷ lên 9,2 t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6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9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thống máy chủ cơ sở dữ liệ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việc nâng cấp hệ thống KTT tập trung cấp Tổng cụ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phân hệ tiếp nhận, xử lý thông tin trước về hành khách và hàng hóa trên các chuyến bay thương mại phục vụ mở rộng thông quan điện tử và quản lý rủi r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84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ần mề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áy chủ cơ sở dữ liệ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rPr>
            </w:pPr>
            <w:r>
              <w:rPr>
                <w:i/>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5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42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việc chạy ứng dụng tập trung cấp Tổng cụ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CSDL quốc gia về hàng hoá xuất nhập khẩu nhằm cung cấp các thông tin tổng hợp (dự án số 2) (Bổ sung kinh phí mua máy chủ vì trước đấy tách phần cứng và phần mềm riê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85.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37.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48.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ủy do triển khai VNACCS có rất nhiều chỉ tiêu thông tin thay đổ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phân hệ tiếp nhận bản khai hàng hoá, các chứng từ khác có liên quan và thông quan điện tử đối với tàu biển nhập cảnh, xuất cảnh phục vụ thủ tục hải quan điện tử (eManifest-giai đoạn II). (Bổ sung 4,5 tỷ cho giai đoạn II, Theo QĐ 2278 phê duyệt chủ trương đầu tư cho cả 2 GĐ là 12,5 t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âng cấp, triển khai hệ thống bảo mật cho các đơn vị Hải qu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4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2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437.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PS cho 24 Cục Hải quan tỉnh, thành phố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 xml:space="preserve">8.250.0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37.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irewall ứng dụng cho Tổng cụ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8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81.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rewall ứng dụng cho 33 Cục Hải qua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3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18.50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uyển sang năm 2013 thực hiện đối với các nội dung sau: </w:t>
            </w:r>
          </w:p>
          <w:p>
            <w:pPr>
              <w:pStyle w:val="Normal"/>
              <w:spacing w:before="120" w:after="0"/>
              <w:rPr/>
            </w:pPr>
            <w:r>
              <w:rPr/>
              <w:t>1. 24 IPS cho 24 cục Hải quan tỉnh, thành phố</w:t>
            </w:r>
          </w:p>
          <w:p>
            <w:pPr>
              <w:pStyle w:val="Normal"/>
              <w:spacing w:before="120" w:after="0"/>
              <w:rPr/>
            </w:pPr>
            <w:r>
              <w:rPr/>
              <w:t>2. 2 Firewall ứng dụng cho Tổng cục.</w:t>
            </w:r>
          </w:p>
          <w:p>
            <w:pPr>
              <w:pStyle w:val="Normal"/>
              <w:spacing w:before="120" w:after="0"/>
              <w:rPr/>
            </w:pPr>
            <w:r>
              <w:rPr/>
              <w:t>3. 33 ứng dụng cho 33 Cục Hải quan</w:t>
            </w:r>
          </w:p>
          <w:p>
            <w:pPr>
              <w:pStyle w:val="Normal"/>
              <w:spacing w:before="120" w:after="0"/>
              <w:rPr/>
            </w:pPr>
            <w:r>
              <w:rPr/>
              <w:t>4. Chi phí chuyển bị đầu tư: 1.023 t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b caching/Load Balancing cho Tổng cụ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triển khai hệ thống quản lý dịch vụ thư mục quản lý dữ liệu người dùng, thư điện tử, phát hiện và ngăn chặn phần mềm độc hại, hệ cơ sở dữ liệu cho toàn ngành Hải qu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triển khai mở rộng hạ tầng truyền thông phục vụ triển khai dự án Hiện đại hoá Hải quan VNACCS/VCI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62.4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2.97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59.50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HQ thực hiện mua sắm trực tiếp, tập trung tại Bộ đối với trang thiết bị liên quan đến hạ tầng truyền thông thống nhất ngành Tài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uter cho các Cục Hải quan tỉnh, thành ph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4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uter cấp mới cho các Chi cục Hải quan để chạy Active/Stanby</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5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50.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uter thay thế cho các Chi cục Hải quan hết khấu hao cấp năm 2005/20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Gateway cho các bộ phận giám sát cổng cả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1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9.5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9.5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icense phần mềm giám sát mạng WA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triển khai hệ thống thông tin giá tính thuế để kết nối/chuyến đổi dữ liệu với hệ thống VNACCS/VCI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0.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phát sinh mớ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nội dung lập đề cương và dự toán chi tiế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00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2.9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16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4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Tổng cụ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t>12.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t>12.00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t>12.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t>1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P. Hồ Chi Minh (gồm kinh phí để mua sắm nhỏ lẻ và kinh phí để thực hiện việc triển khai đảm bảo an toàn thông tin cho Cục Hải quan TPHCM theo tiêu chuẩn ISO 27001 với kinh phí 2.900.000.000 đồ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Cục Hải quan có Trung tâm dữ liệ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ục Hải quan còn lạ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một số ứng dụng CNTT phục vụ triển khai Thông tư số 15/2012/TT-BTC ngày 08/02/1012 và thủ tục hải quan điện tử</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0.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ê duyệt bổ su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ác nội dung không lập dự án, không lập đề cương và dự toán chi tiế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98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420.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56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8.678.5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6.769.2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1.909.25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ịch vụ</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2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640.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8.56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2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64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56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ển khai mở rộng cổng thanh toán điện tử thu thuế XNK qua các ngân hàng thương mạ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ê dịch vụ bảo trì các hệ thống ứng dụng CNTT phục vụ thủ tục hải quan điện t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ủy không thực hiện vì qua 2 năm (2010- 2011) triển khai hiện tại hệ thống đã đi vào hoạt động ổn định các vướng mắc phát sinh cần hỗ trợ đã giả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trì bảo dưỡ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9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00.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phí cấp cho các Đơn vị:</w:t>
            </w:r>
          </w:p>
          <w:p>
            <w:pPr>
              <w:pStyle w:val="Normal"/>
              <w:spacing w:before="120" w:after="0"/>
              <w:rPr/>
            </w:pPr>
            <w:r>
              <w:rPr/>
              <w:t>Tổng cục HQ: 4.500 triệu đồng; HQ HCM: 3.000 triệu đồng; 08 Cục có TTDL: 500 triệu đồng/01 đvị; 24 Cục còn lại: 350 triệu đồng/01 đv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ê Trung tâm dữ liệu bên ngoài để backup dự phòng hệ thống CNTT của Ngành.</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ủy: Đã xây dựng TTDL tại trụ sở mớ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ê quản trị hệ thống AD, Email tập trung toàn ngành; thuê giám sát, quản trị hệ thống an ninh an toàn cho TTDL Tổng cụ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ủy: TCHQ tự quản trị vận hà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 vấn triển khai thực hiện tiêu chuẩn ISO về an toàn thông ti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ê dịch vụ kiểm định và đánh giá mức độ an toàn thông tin cho Tổng cục Hải quan và các Cục Hải quan tỉnh, thành phố (trừ Cục HQ TP. Hồ Chí Minh)</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1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ần cứ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48.5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24.2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24.25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t>TCHQ thực hiện mua sắm trực tiếp tập trung tại Bộ đối với trang thiết bị liên quan đến hạ tầng truyền thông thống nhất ngành Tài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máy chủ cơ sở dữ liệ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5.0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ủ cơ sở dữ liệ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75.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7.5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37.5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b caching/Load Balancing cho Tổng cụ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3.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1.5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1.5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uter cho các Cục Hải quan tỉnh, thành phố</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8.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4.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4.0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uter thay thế cho các Chi cục Hải quan hết khấu hao cấp năm 2005/200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87.5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43.7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43.75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icense phần mềm giám sát mạng W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5.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2.5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2.50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âng cấp, triển khai hệ thống quản lý dịch vụ thư mục quản lý dữ liệu người dùng, thư điện tử, phát hiện và ngăn chặn phần mềm độc hại, hệ cơ sở dữ liệu cho toàn ngành Hải qu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5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25.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25.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ào tạo chuyên sâu</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8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80.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8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78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tạo chuyên sâu Quản trị hệ thống Microsoft ISA cho các Cục Hải quan tỉnh, thành phố</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ào tạo chuyên sâu Quản trị mạng cho các Cục Hải quan tỉnh, thành phố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hiện và ngăn chặn các nguy cơ mất an ninh thông tin (courseCEH V.7) cho cán bộ chuyên trách về bảo mật của Tổng cục và các Cục Hải qu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nhu cầu gửi Cục TH&amp;TKTC đào tạo tập tru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tạo an toàn thông tin theo chuẩn ISO cho các Cục Hải quan tỉnh, thành phố</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ứng dụng trên nền SharePoint 2010 nâng cao (Course 50435A: Implementing and Administering SharePoint Poundation 2010 và - Course 50748A: SharePoint 2010 Advanced Foundation Deyelopmen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nhu cầu gửi Cục TH&amp;TKTC đào tạo tập tru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t triển ứng dụng Oracle Portal (- Oracle WebCenter 11g: Introduction to Portal Applications và - Oracle WebCenter Spaces 11g: Build E2.0 Portals and Communitie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ập huấn Công nghệ thông tin cho cán bộ chuyên trách toàn Ngành (Cục CNTT chủ trì, các Công ty và các Hãng lớn); Các chương trình ứng dụng sau khi được nâng cấp</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ào tạo Quản trị DataPower và triển khai với XB60 (Phần 1: Accelerate, Secure, and Integrate with IBM WebSphere DataPower SOA Appliances và Phần 2: Implementing B 2B Solutions with the IBM WebSphere DataPower B2B Appliance XB6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2:00Z</dcterms:created>
  <dc:creator>Bộ Tài chính; vanbanphapluat.co</dc:creator>
  <dc:description>Xem chi tiết và tải về văn bản tại đây: http://vanbanphapluat.co/quyet-dinh-2178-qd-btc-nam-2012-phe-duyet-dieu-chinh-ke-hoach-danh-muc-du-toan</dc:description>
  <cp:keywords>Quyết định; 2178/QĐ-BTC; Bộ Tài chính; Phạm Sỹ Danh; Công nghệ thông tin</cp:keywords>
  <dc:language>en-US</dc:language>
  <cp:lastModifiedBy>Thư viện vanbanphapluat.co</cp:lastModifiedBy>
  <dcterms:modified xsi:type="dcterms:W3CDTF">2017-08-09T06:08:00Z</dcterms:modified>
  <cp:revision>4</cp:revision>
  <dc:subject>Quyết định 2178/QĐ-BTC năm 2012 phê duyệt điều chỉnh kế hoạch danh mục dự toán</dc:subject>
  <dc:title>Quyết định 2178/QĐ-BTC</dc:title>
</cp:coreProperties>
</file>