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61/TB-BNN-VP</w:t>
            </w:r>
          </w:p>
        </w:tc>
        <w:tc>
          <w:tcPr>
            <w:tcW w:w="5724" w:type="dxa"/>
            <w:tcBorders/>
          </w:tcPr>
          <w:p>
            <w:pPr>
              <w:pStyle w:val="Normal"/>
              <w:jc w:val="right"/>
              <w:rPr>
                <w:i/>
                <w:i/>
                <w:iCs/>
              </w:rPr>
            </w:pPr>
            <w:r>
              <w:rPr>
                <w:i/>
                <w:iCs/>
              </w:rPr>
              <w:t>Hà Nội, ngày 31 tháng 8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BỘ TRƯỞNG CAO ĐỨC PHÁT TẠI BUỔI LÀM VIỆC VỚI ỦY BAN NHÂN DÂN THÀNH PHỐ HẢI PHÒNG</w:t>
      </w:r>
    </w:p>
    <w:p>
      <w:pPr>
        <w:pStyle w:val="Normal"/>
        <w:spacing w:before="0" w:after="120"/>
        <w:rPr/>
      </w:pPr>
      <w:r>
        <w:rPr/>
        <w:t>Ngày 21 tháng 8 năm 2012, Bộ trưởng Cao Đức Phát có buổi làm việc với Ủy ban nhân dân thành phố Hải Phòng. Tham dự buổi làm việc, về phía Thành phố Hải Phòng có Chủ tịch và Phó Chủ tịch UBND Thành phố phụ trách lĩnh vực nông nghiệp và phát triển nông thôn, đại diện lãnh đạo các Sở, Ban, ngành. Về phía Bộ Nông nghiệp và PTNT có đại diện Lãnh đạo Tổng cục Thuỷ lợi, Tổng cục Thuỷ sản, Cục Kinh tế hợp tác và Phát triển nông thôn, Vụ Kế hoạch, Văn phòng Bộ, Báo Nông nghiệp Việt Nam.</w:t>
      </w:r>
    </w:p>
    <w:p>
      <w:pPr>
        <w:pStyle w:val="Normal"/>
        <w:spacing w:before="0" w:after="120"/>
        <w:rPr/>
      </w:pPr>
      <w:r>
        <w:rPr/>
        <w:t>Sau khi nghe đại diện UBND Thành phố Hải Phòng báo cáo về tình hình sản xuất, những khó khăn, thuận lợi và phương hướng phát triển của ngành nông nghiệp Thành phố; ý kiến đóng góp của đại diện các đơn vị thuộc Bộ tham gia hội nghị, Bộ trưởng Cao Đức Phát có ý kiến kết luận như sau:</w:t>
      </w:r>
    </w:p>
    <w:p>
      <w:pPr>
        <w:pStyle w:val="Normal"/>
        <w:spacing w:before="0" w:after="120"/>
        <w:rPr/>
      </w:pPr>
      <w:r>
        <w:rPr>
          <w:b/>
          <w:bCs/>
        </w:rPr>
        <w:t xml:space="preserve">1. </w:t>
      </w:r>
      <w:r>
        <w:rPr/>
        <w:t>Bộ Nông nghiệp và Phát triển nông thôn đánh giá cao sự quan tâm chỉ đạo của Thành ủy, Hội đồng nhân dân, Ủy ban nhân dân Thành phố Hải Phòng đối với lĩnh vực nông nghiệp và phát triển nông thôn trong những năm vừa qua. 6 tháng đầu năm 2012, ngành nông nghiệp thành phố có bước phát triển tốt (giá trị sản xuất ước thực hiện 2.208,2 tỷ đồng, đạt 50,78% kế hoạch năm, tăng 5,01% so với cùng kỳ năm 2011); Thành uỷ, Hội đồng nhân dân Thành phố đã có Nghị quyết về việc triển khai Chương trình mục tiêu quốc gia xây dựng nông thôn mới, các cấp chính quyền Thành phố đã quan tâm chỉ đạo triển khai thực hiện. Tính đến ngày 15/7/2012, Thành phố có 119/138 xã hoàn thành phê duyệt quy hoạch, đã lựa chọn 8 xã điểm thực hiện chương trình và 8 xã ưu tiên thực hiện chương trình năm 2012. Những nỗ lực của hệ thống chính trị của Thành phố đã tạo điều kiện thuận lợi cho ngành nông nghiệp Thành phố phát triển bền vững, góp phần quan trọng trong việc nâng cao đời sống của nhân dân trên địa bàn và thực hiện thắng lợi các nhiệm vụ về phát triển kinh tế xã hội năm 2012 của Thành phố.</w:t>
      </w:r>
    </w:p>
    <w:p>
      <w:pPr>
        <w:pStyle w:val="Normal"/>
        <w:spacing w:before="0" w:after="120"/>
        <w:rPr/>
      </w:pPr>
      <w:r>
        <w:rPr>
          <w:b/>
          <w:bCs/>
        </w:rPr>
        <w:t>2.</w:t>
      </w:r>
      <w:r>
        <w:rPr/>
        <w:t xml:space="preserve"> Bộ nhất trí cao với chủ trương, phương hướng phát triển nông nghiệp, nông thôn mà Thành phố đã đề ra. Trong thời gian tới, Bộ sẽ chỉ đạo các đơn vị trực thuộc tăng cường phối hợp chặt chẽ với các cơ quan chức năng của Thành phố để kịp thời khắc phục khó khăn, đẩy mạnh chuyển dịch cơ cấu sản xuất, hoàn thiện cơ chế, chính sách để động viên nhân dân sản xuất.</w:t>
      </w:r>
    </w:p>
    <w:p>
      <w:pPr>
        <w:pStyle w:val="Normal"/>
        <w:spacing w:before="0" w:after="120"/>
        <w:rPr/>
      </w:pPr>
      <w:r>
        <w:rPr/>
        <w:t>Về phương hướng chung phát triển nông nghiệp, nông thôn của Thành phố, Bộ có một số góp ý như sau:</w:t>
      </w:r>
    </w:p>
    <w:p>
      <w:pPr>
        <w:pStyle w:val="Normal"/>
        <w:spacing w:before="0" w:after="120"/>
        <w:rPr>
          <w:i/>
          <w:i/>
          <w:iCs/>
        </w:rPr>
      </w:pPr>
      <w:r>
        <w:rPr>
          <w:i/>
          <w:iCs/>
        </w:rPr>
        <w:t>2.1. Về nông nghiệp:</w:t>
      </w:r>
    </w:p>
    <w:p>
      <w:pPr>
        <w:pStyle w:val="Normal"/>
        <w:spacing w:before="0" w:after="120"/>
        <w:rPr/>
      </w:pPr>
      <w:r>
        <w:rPr/>
        <w:t>- Đề nghị Thành phố tiếp tục cụ thể hoá các phương hướng, mục tiêu phát triển nông nghiệp đã xác định, tiếp tục đa dạng hoá cây trồng, đẩy mạnh áp dụng công nghệ cao, đồng thời làm rõ những cây trồng, vật nuôi chính phù hợp với thế mạnh của địa phương để tập trung đầu tư phát triển. Trên cơ sở đó, chỉ đạo triển khai đến từng xã.</w:t>
      </w:r>
    </w:p>
    <w:p>
      <w:pPr>
        <w:pStyle w:val="Normal"/>
        <w:spacing w:before="0" w:after="120"/>
        <w:rPr/>
      </w:pPr>
      <w:r>
        <w:rPr/>
        <w:t>- Đề nghị Thành phố đẩy mạnh phát triển chăn nuôi theo hai hướng cơ bản:</w:t>
      </w:r>
    </w:p>
    <w:p>
      <w:pPr>
        <w:pStyle w:val="Normal"/>
        <w:spacing w:before="0" w:after="120"/>
        <w:rPr/>
      </w:pPr>
      <w:r>
        <w:rPr/>
        <w:t>+ Tiếp tục thúc đẩy phát triển hình thức chăn nuôi nông hộ, tuy nhiên cần đặc biệt quan tâm các giải pháp giảm ô nhiễm môi trường (phát triển Biogas, chăn nuôi sử dụng đệm lót sinh học…)</w:t>
      </w:r>
    </w:p>
    <w:p>
      <w:pPr>
        <w:pStyle w:val="Normal"/>
        <w:spacing w:before="0" w:after="120"/>
        <w:rPr/>
      </w:pPr>
      <w:r>
        <w:rPr/>
        <w:t>+ Tập trung mạnh theo hướng chăn nuôi trang trại, công nghiệp để tạo điều kiện thuận lợi nâng cao sức cạnh tranh, giảm dịch bệnh và nâng cao hiệu quả kinh tế.</w:t>
      </w:r>
    </w:p>
    <w:p>
      <w:pPr>
        <w:pStyle w:val="Normal"/>
        <w:spacing w:before="0" w:after="120"/>
        <w:rPr/>
      </w:pPr>
      <w:r>
        <w:rPr/>
        <w:t>- Về phát triển sản xuất thuỷ sản: Đề nghị Thành phố phối hợp với Tổng cục Thuỷ sản và các cơ quan hữu quan rà soát lại quy hoạch về thuỷ sản trong khuôn khổ quy hoạch phát triển kinh tế-xã hội chung của Thành phố, đảm bảo phát huy tiềm năng lớn về thuỷ sản của Thành phố phải có chiến lược phù hợp, lộ trình cụ thể, tránh tình trạng quy hoạch phát triển thuỷ sản đan xen, chồng chéo với phát triển công nghiệp, du lịch. Trước hết, cần làm rõ những loài thuỷ sản chủ lực phù hợp với điều kiện của Hải Phòng. Trong chỉ đạo sản xuất, cần có các biện pháp quản lý chặt chẽ từ khâu sản xuất giống cho đến việc xử lý môi trường và kỹ thuật nuôi trồng.</w:t>
      </w:r>
    </w:p>
    <w:p>
      <w:pPr>
        <w:pStyle w:val="Normal"/>
        <w:spacing w:before="0" w:after="120"/>
        <w:rPr/>
      </w:pPr>
      <w:r>
        <w:rPr/>
        <w:t>- Bộ nhất trí cao với chủ trương của Thành phố trong việc tập trung phát triển cơ giới hoá sản xuất nông nghiệp, đẩy mạnh áp dụng công nghệ chế biến sau thu hoạch giúp người sản xuất tiết kiệm chi phí, nâng cao năng suất, chất lượng và giá trị gia tăng.</w:t>
      </w:r>
    </w:p>
    <w:p>
      <w:pPr>
        <w:pStyle w:val="Normal"/>
        <w:spacing w:before="0" w:after="120"/>
        <w:rPr/>
      </w:pPr>
      <w:r>
        <w:rPr>
          <w:i/>
          <w:iCs/>
        </w:rPr>
        <w:t>2.2 Về Xây dựng nông thôn mới</w:t>
      </w:r>
      <w:r>
        <w:rPr/>
        <w:t>:</w:t>
      </w:r>
    </w:p>
    <w:p>
      <w:pPr>
        <w:pStyle w:val="Normal"/>
        <w:spacing w:before="0" w:after="120"/>
        <w:rPr/>
      </w:pPr>
      <w:r>
        <w:rPr/>
        <w:t>- Bộ nhất trí với phương hướng chỉ đạo xây dựng nông thôn mới có lộ trình cụ thể, xác định trọng tâm, trọng điểm. Đề nghị tập trung chỉ đạo hoàn thành công tác quy hoạch trong năm 2012.</w:t>
      </w:r>
    </w:p>
    <w:p>
      <w:pPr>
        <w:pStyle w:val="Normal"/>
        <w:spacing w:before="0" w:after="120"/>
        <w:rPr/>
      </w:pPr>
      <w:r>
        <w:rPr/>
        <w:t>- Đề nghị Thành phố chỉ đạo xây dựng đề án lựa chọn những tiêu chí khả thi nhất để triển khai thực hiện. Hoan nghênh chủ trương của Thành phố về bảo tồn di sản văn hoá trong quá trình xây dựng nông thôn mới.</w:t>
      </w:r>
    </w:p>
    <w:p>
      <w:pPr>
        <w:pStyle w:val="Normal"/>
        <w:spacing w:before="0" w:after="120"/>
        <w:rPr>
          <w:b/>
          <w:b/>
          <w:bCs/>
        </w:rPr>
      </w:pPr>
      <w:r>
        <w:rPr>
          <w:b/>
          <w:bCs/>
        </w:rPr>
        <w:t>3. Về các kiến nghị của thành phố Hải Phòng:</w:t>
      </w:r>
    </w:p>
    <w:p>
      <w:pPr>
        <w:pStyle w:val="Normal"/>
        <w:spacing w:before="0" w:after="120"/>
        <w:rPr/>
      </w:pPr>
      <w:r>
        <w:rPr/>
        <w:t>Bộ ghi nhận các đề xuất, kiến nghị của Thành phố để triển khai cụ thể trong quá trình tổ chức thực hiện chức năng, nhiệm vụ của ngành. Cụ thể như sau</w:t>
      </w:r>
      <w:r>
        <w:rPr>
          <w:i/>
          <w:iCs/>
        </w:rPr>
        <w:t>:</w:t>
      </w:r>
    </w:p>
    <w:p>
      <w:pPr>
        <w:pStyle w:val="Normal"/>
        <w:spacing w:before="0" w:after="120"/>
        <w:rPr>
          <w:i/>
          <w:i/>
          <w:iCs/>
        </w:rPr>
      </w:pPr>
      <w:r>
        <w:rPr>
          <w:i/>
          <w:iCs/>
        </w:rPr>
        <w:t>3.1. Về hỗ trợ phát triển sản xuất nông, lâm nghiệp:</w:t>
      </w:r>
    </w:p>
    <w:p>
      <w:pPr>
        <w:pStyle w:val="Normal"/>
        <w:spacing w:before="0" w:after="120"/>
        <w:rPr/>
      </w:pPr>
      <w:r>
        <w:rPr/>
        <w:t>- Giao Tổng cục Lâm nghiệp phối hợp với Sở Nông nghiệp và nông thôn Thành phố Hải Phòng xây dựng và triển khai các dự án phát triển diện tích rừng đặc dụng, rừng phòng hộ của Thành phố.</w:t>
      </w:r>
    </w:p>
    <w:p>
      <w:pPr>
        <w:pStyle w:val="Normal"/>
        <w:spacing w:before="0" w:after="120"/>
        <w:rPr/>
      </w:pPr>
      <w:r>
        <w:rPr/>
        <w:t>- Về việc hỗ trợ vắc xin gia súc, gia cầm, kinh phí chống dịch bệnh, chống hạn, chống lụt, bão: đề nghị Thành phố có đề xuất cụ thể, Bộ sẽ xem xét quyết định trong thẩm quyền, trường hợp cần thiết, Bộ báo cáo để Thủ tướng Chính phủ có phương án hỗ trợ kịp thời cho địa phương.</w:t>
      </w:r>
    </w:p>
    <w:p>
      <w:pPr>
        <w:pStyle w:val="Normal"/>
        <w:spacing w:before="0" w:after="120"/>
        <w:rPr/>
      </w:pPr>
      <w:r>
        <w:rPr>
          <w:i/>
          <w:iCs/>
        </w:rPr>
        <w:t>3.2. Về xây dựng nông thôn mới</w:t>
      </w:r>
      <w:r>
        <w:rPr/>
        <w:t>:</w:t>
      </w:r>
    </w:p>
    <w:p>
      <w:pPr>
        <w:pStyle w:val="Normal"/>
        <w:spacing w:before="0" w:after="120"/>
        <w:rPr/>
      </w:pPr>
      <w:r>
        <w:rPr/>
        <w:t>- Về kinh phí: Bộ nhất trí với đề xuất của Thành phố, trên cơ sở chức năng, quyền hạn, Bộ sẽ phối hợp báo cáo Chính phủ có cơ chế phù hợp trong việc phân bổ ngân sách để Thành phố đảm bảo nguồn lực tương xứng với các mục tiêu kinh tế-xã hội, trong đó có mục tiêu xây dựng nông thôn mới.</w:t>
      </w:r>
    </w:p>
    <w:p>
      <w:pPr>
        <w:pStyle w:val="Normal"/>
        <w:spacing w:before="0" w:after="120"/>
        <w:rPr/>
      </w:pPr>
      <w:r>
        <w:rPr/>
        <w:t>- Về tiêu chí: Thực hiện chỉ đạo của Phó Thủ tướng Vũ Văn Ninh, hiện Bộ đang chỉ đạo các đơn vị trực thuộc gấp rút hoàn thành việc rà soát, đề xuất sửa đổi một số tiêu chí xây dựng nông thôn mới để trình Thủ tướng Chính phủ xem xét, quyết định điều chỉnh. Các tiêu chí khác, đề nghị Thành phố căn cứ tình hình thực tế tại địa phương để ban hành và tổ chức chỉ đạo thực hiện.</w:t>
      </w:r>
    </w:p>
    <w:p>
      <w:pPr>
        <w:pStyle w:val="Normal"/>
        <w:spacing w:before="0" w:after="120"/>
        <w:rPr/>
      </w:pPr>
      <w:r>
        <w:rPr>
          <w:i/>
          <w:iCs/>
        </w:rPr>
        <w:t>3.3. Về sản xuất thuỷ sản</w:t>
      </w:r>
      <w:r>
        <w:rPr/>
        <w:t>:</w:t>
      </w:r>
    </w:p>
    <w:p>
      <w:pPr>
        <w:pStyle w:val="Normal"/>
        <w:spacing w:before="0" w:after="120"/>
        <w:rPr/>
      </w:pPr>
      <w:r>
        <w:rPr/>
        <w:t>- Giao Tổng cục Thuỷ sản phối hợp với Thành phố xây dựng quy hoạch phát triển ngành thuỷ sản của Thành phố đến năm 2020, tầm nhìn 2030.</w:t>
      </w:r>
    </w:p>
    <w:p>
      <w:pPr>
        <w:pStyle w:val="Normal"/>
        <w:spacing w:before="0" w:after="120"/>
        <w:rPr/>
      </w:pPr>
      <w:r>
        <w:rPr/>
        <w:t>- Giao Tổng cục Thuỷ sản phối hợp với các Bộ, ngành và Thành phố Hải Phòng khẩn trương hoàn thiện Quy hoạch Khu bảo tồn biển Bạch Long Vĩ, Khu bảo tồn biển Cát Bà và Khu bảo tồn vùng nước nội địa để Bộ trình Thủ tướng Chính phủ phê duyệt trong thời gian sớm nhất.</w:t>
      </w:r>
    </w:p>
    <w:p>
      <w:pPr>
        <w:pStyle w:val="Normal"/>
        <w:spacing w:before="0" w:after="120"/>
        <w:rPr/>
      </w:pPr>
      <w:r>
        <w:rPr/>
        <w:t>- Bộ nhất trí hỗ trợ Thành phố trong việc xây dựng Hải Phòng thành Trung tâm dịch vụ hậu cần thuỷ sản của các tỉnh duyên hải Bắc Bộ.</w:t>
      </w:r>
    </w:p>
    <w:p>
      <w:pPr>
        <w:pStyle w:val="Normal"/>
        <w:spacing w:before="0" w:after="120"/>
        <w:rPr/>
      </w:pPr>
      <w:r>
        <w:rPr/>
        <w:t>- Trong thời gian tới, Bộ sẽ chỉ đạo các đơn vị trực thuộc hỗ trợ cao nhất để Thành phố hình thành vùng nuôi nuôi trồng thuỷ sản nước ngọt tập trung theo Quyết định số 332/QĐ-TTg ngày 03/3/2011 của Thủ tướng Chính phủ phê duyệt Đề án phát triển nuôi trồng thuỷ sản đến năm 2020.</w:t>
      </w:r>
    </w:p>
    <w:p>
      <w:pPr>
        <w:pStyle w:val="Normal"/>
        <w:spacing w:before="0" w:after="120"/>
        <w:rPr/>
      </w:pPr>
      <w:r>
        <w:rPr/>
        <w:t>- Về hỗ trợ ngư dân đánh bắt hải sản tại các vùng biển xa bờ, ngoài các chính sách đã có, hiện Bộ đang xây dựng chính sách để trình Thủ tướng Chính phủ phê duyệt và triển khai trong thời gian tới.</w:t>
      </w:r>
    </w:p>
    <w:p>
      <w:pPr>
        <w:pStyle w:val="Normal"/>
        <w:spacing w:before="0" w:after="120"/>
        <w:rPr/>
      </w:pPr>
      <w:r>
        <w:rPr>
          <w:i/>
          <w:iCs/>
        </w:rPr>
        <w:t>3.4. Về thuỷ lợi</w:t>
      </w:r>
      <w:r>
        <w:rPr/>
        <w:t>:</w:t>
      </w:r>
    </w:p>
    <w:p>
      <w:pPr>
        <w:pStyle w:val="Normal"/>
        <w:spacing w:before="0" w:after="120"/>
        <w:rPr/>
      </w:pPr>
      <w:r>
        <w:rPr/>
        <w:t>- Bộ nhất trí đề xuất của Thành phố và sẽ báo cáo Chính phủ hỗ trợ địa phương thực hiện các dự án, chương trình nâng cấp các tuyến đê sông, đê biển. Đối với việc xử lý sạt lở bờ sông, bờ biển, đề nghị Thành phố thực hiện theo quy định tại Quyết định số 01/2011/QĐ-TTg ngày 04/01/2011 của Thủ tướng Chính phủ về ban hành Quy chế xử lý sạt lở bờ sông, bờ biển.</w:t>
      </w:r>
    </w:p>
    <w:p>
      <w:pPr>
        <w:pStyle w:val="Normal"/>
        <w:spacing w:before="0" w:after="120"/>
        <w:rPr/>
      </w:pPr>
      <w:r>
        <w:rPr/>
        <w:t>- Về đề xuất dự án xây dựng Trạm bơm Cộng Hiền giai đoạn 2 và dự án cải tạo, nâng cấp hệ thống thuỷ lợi Đa Độ giai đoạn 2 triển khai trong dự án ADB8: giao Vụ Kế hoạch, Vụ Hợp tác quốc tế sớm xác định nguồn vốn để Bộ quyết định phê duyệt.</w:t>
      </w:r>
    </w:p>
    <w:p>
      <w:pPr>
        <w:pStyle w:val="Normal"/>
        <w:spacing w:before="0" w:after="120"/>
        <w:rPr/>
      </w:pPr>
      <w:r>
        <w:rPr/>
        <w:t>- Về việc nâng cấp Trạm bơm tiêu Quang Hưng, Bát Trang và xây dựng cụm Trạm bơm tiêu cống Đợn: Bộ ghi nhận để phối hợp xác định nguồn vốn. Đề nghị Thành phố sớm hoàn thiện việc lập dự án.</w:t>
      </w:r>
    </w:p>
    <w:p>
      <w:pPr>
        <w:pStyle w:val="Normal"/>
        <w:spacing w:before="0" w:after="120"/>
        <w:rPr/>
      </w:pPr>
      <w:r>
        <w:rPr/>
        <w:t>- Về việc xây dựng Đập Hàn ngăn mặn trên sông Thái Bình: giao Tổng cục Thuỷ lợi nghiên cứu, triển khai thực hiện.</w:t>
      </w:r>
    </w:p>
    <w:p>
      <w:pPr>
        <w:pStyle w:val="Normal"/>
        <w:spacing w:before="0" w:after="120"/>
        <w:rPr/>
      </w:pPr>
      <w:r>
        <w:rPr/>
        <w:t>- Về hỗ trợ tăng cường năng lực cứu hộ, cứu nạn, đề nghị UBND Thành phố chỉ đạo các cơ quan chức năng có báo cáo cụ thể để Bộ phối hợp báo cáo các cơ quan thẩm quyền giải quyết.</w:t>
      </w:r>
    </w:p>
    <w:p>
      <w:pPr>
        <w:pStyle w:val="Normal"/>
        <w:spacing w:before="0" w:after="120"/>
        <w:rPr/>
      </w:pPr>
      <w:r>
        <w:rPr/>
        <w:t>- Về việc xây dựng Nghị định của Chính phủ về tích tụ ruộng đất nông nghiệp: Bộ ghi nhận để báo cáo xin ý kiến chỉ đạo của Chính phủ.</w:t>
      </w:r>
    </w:p>
    <w:p>
      <w:pPr>
        <w:pStyle w:val="Normal"/>
        <w:spacing w:before="0" w:after="120"/>
        <w:rPr>
          <w:b/>
          <w:b/>
          <w:bCs/>
        </w:rPr>
      </w:pPr>
      <w:r>
        <w:rPr>
          <w:b/>
          <w:bCs/>
        </w:rPr>
        <w:t>4. Kiến nghị của Bộ:</w:t>
      </w:r>
    </w:p>
    <w:p>
      <w:pPr>
        <w:pStyle w:val="Normal"/>
        <w:spacing w:before="0" w:after="120"/>
        <w:rPr/>
      </w:pPr>
      <w:r>
        <w:rPr/>
        <w:t>Để tăng cường sự phối hợp và nâng cao hiệu quả chỉ đạo phát triển ngành nông nghiệp và phát triển nông thôn, Bộ đề nghị Thành phố Hải Phòng triển khai một số công việc sau:</w:t>
      </w:r>
    </w:p>
    <w:p>
      <w:pPr>
        <w:pStyle w:val="Normal"/>
        <w:spacing w:before="0" w:after="120"/>
        <w:rPr/>
      </w:pPr>
      <w:r>
        <w:rPr/>
        <w:t>- Về việc nâng cấp tuyến đê biển thuộc huyện Cát Hải: đề nghị Thành phố rà soát, xác định rõ các đoạn xung yếu cần ưu tiên đầu tư kinh phí từ nguồn ngân sách nhà nước để Bộ phối hợp với Bộ Kế hoạch và đầu tư báo cáo Chính phủ xem xét, quyết định.</w:t>
      </w:r>
    </w:p>
    <w:p>
      <w:pPr>
        <w:pStyle w:val="Normal"/>
        <w:spacing w:before="0" w:after="120"/>
        <w:rPr/>
      </w:pPr>
      <w:r>
        <w:rPr/>
        <w:t>- Đề nghị Thành phố triển khai các giải pháp có tính căn cơ để nâng cao hiệu quả quả lý nhà nước trong lĩnh vực an toàn vệ sinh thực phẩm nhằm đáp ứng tốt nhất nhu cầu sinh hoạt của nhân dân và thúc đẩy phát triển sản xuất.</w:t>
      </w:r>
    </w:p>
    <w:p>
      <w:pPr>
        <w:pStyle w:val="Normal"/>
        <w:spacing w:before="0" w:after="120"/>
        <w:rPr/>
      </w:pPr>
      <w:r>
        <w:rPr/>
        <w:t>- Đề nghị Thành phố tiếp tục quan tâm, tập trung cao độ đối với công tác phòng chống bão lụt để giảm thiểu thiệt hại do thiên tai, tạo điều kiện thuận lợi để ổn định và phát triển kinh tế, xây dựng nông thôn mới.</w:t>
      </w:r>
    </w:p>
    <w:p>
      <w:pPr>
        <w:pStyle w:val="Normal"/>
        <w:spacing w:before="0" w:after="120"/>
        <w:rPr/>
      </w:pPr>
      <w:r>
        <w:rPr/>
        <w:t>Văn phòng Bộ xin thông báo để các cơ quan, đơn vị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2"/>
        <w:gridCol w:w="4498"/>
      </w:tblGrid>
      <w:tr>
        <w:trPr/>
        <w:tc>
          <w:tcPr>
            <w:tcW w:w="414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Lãnh đạo Bộ (để b/c);</w:t>
              <w:br/>
              <w:t>- Thành ủy, UBND TP Hải Phòng;</w:t>
              <w:br/>
              <w:t>- Sở NN&amp;PTNT TP Hải Phòng;</w:t>
              <w:br/>
              <w:t>- Các TC: Lâm nghiệp, Thủy lợi, Thuỷ sản;</w:t>
              <w:br/>
              <w:t>- Các Vụ: Kế hoạch, Hợp tác Quốc tế;</w:t>
              <w:br/>
              <w:t>- Cục Kinh tế HT-PTNT;</w:t>
              <w:br/>
              <w:t>- Báo Nông nghiệp VN;</w:t>
              <w:br/>
              <w:t>- Lưu: VT, TH.</w:t>
            </w:r>
          </w:p>
        </w:tc>
        <w:tc>
          <w:tcPr>
            <w:tcW w:w="4498" w:type="dxa"/>
            <w:tcBorders/>
          </w:tcPr>
          <w:p>
            <w:pPr>
              <w:pStyle w:val="Normal"/>
              <w:jc w:val="center"/>
              <w:rPr/>
            </w:pPr>
            <w:r>
              <w:rPr>
                <w:b/>
                <w:bCs/>
              </w:rPr>
              <w:t>TL. BỘ TRƯỞNG</w:t>
            </w:r>
            <w:r>
              <w:rPr/>
              <w:br/>
            </w:r>
            <w:r>
              <w:rPr>
                <w:b/>
                <w:bCs/>
              </w:rPr>
              <w:t>CHÁNH VĂN PHÒNG</w:t>
            </w:r>
            <w:r>
              <w:rPr/>
              <w:br/>
              <w:br/>
              <w:br/>
              <w:br/>
              <w:br/>
            </w:r>
            <w:r>
              <w:rPr>
                <w:b/>
                <w:bCs/>
              </w:rPr>
              <w:t>Nguyễn Văn Việ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Bộ Nông nghiệp và Phát triển nông thôn; vanbanphapluat.co</dc:creator>
  <dc:description>Xem chi tiết và tải về văn bản tại đây: http://vanbanphapluat.co/thong-bao-4261-tb-bnn-vp-y-kien-ket-luan-cua-bo-truong-cao-duc-phat</dc:description>
  <cp:keywords>Thông báo; 4261/TB-BNN-VP; Bộ Nông nghiệp và Phát triển nông thôn; Nguyễn Văn Việt; Lĩnh vực khác</cp:keywords>
  <dc:language>en-US</dc:language>
  <cp:lastModifiedBy>Thư viện vanbanphapluat.co</cp:lastModifiedBy>
  <dcterms:modified xsi:type="dcterms:W3CDTF">2017-08-09T06:08:00Z</dcterms:modified>
  <cp:revision>3</cp:revision>
  <dc:subject>Thông báo 4261/TB-BNN-VP ý kiến kết luận của Bộ trưởng Cao Đức Phát</dc:subject>
  <dc:title>Thông báo 4261/TB-BNN-VP</dc:title>
</cp:coreProperties>
</file>