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97/QĐ-TTg</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TRÀ VINH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Trà Vinh tại Tờ trình số 2490/TTr-UBND ngày 07 tháng 8 năm 2012 và đề nghị của Bộ trưởng Bộ Nội vụ tại Tờ trình số 3028/TTr-BNV ngày 23 tháng 8 năm 2012,</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w:t>
      </w:r>
      <w:r>
        <w:rPr/>
        <w:t xml:space="preserve"> Phê chuẩn việc miễn nhiệm chức danh Ủy viên Ủy ban nhân dân tỉnh Trà Vinh nhiệm kỳ 2011- 2016 đối với ông Lê Văn Quang, nguyên Giám đốc Sở Nội vụ.</w:t>
      </w:r>
    </w:p>
    <w:p>
      <w:pPr>
        <w:pStyle w:val="Normal"/>
        <w:spacing w:before="120" w:after="280"/>
        <w:rPr/>
      </w:pPr>
      <w:bookmarkStart w:id="1" w:name="dieu_2"/>
      <w:r>
        <w:rPr>
          <w:b/>
          <w:bCs/>
        </w:rPr>
        <w:t>Điều 2</w:t>
      </w:r>
      <w:bookmarkEnd w:id="1"/>
      <w:r>
        <w:rPr>
          <w:b/>
          <w:bCs/>
        </w:rPr>
        <w:t xml:space="preserve">.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Trà Vinh và ông Lê Văn Qua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50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hủ tướng Chính phủ; vanbanphapluat.co</dc:creator>
  <dc:description>Xem chi tiết và tải về văn bản tại đây: http://vanbanphapluat.co/quyet-dinh-1197-qd-ttg-nam-2012-phe-chuan-viec-mien-nhiem-thanh-vien-uy-ban-nhan</dc:description>
  <cp:keywords>Quyết định; 1197/QĐ-TTg; Thủ tướng Chính phủ; Nguyễn Tấn Dũng; Bộ máy hành chính</cp:keywords>
  <dc:language>en-US</dc:language>
  <cp:lastModifiedBy>Thư viện vanbanphapluat.co</cp:lastModifiedBy>
  <dcterms:modified xsi:type="dcterms:W3CDTF">2017-08-09T06:09:00Z</dcterms:modified>
  <cp:revision>3</cp:revision>
  <dc:subject>Quyết định 1197/QĐ-TTg năm 2012 phê chuẩn việc miễn nhiệm thành viên Ủy ban nhân</dc:subject>
  <dc:title>Quyết định 1197/QĐ-TTg</dc:title>
</cp:coreProperties>
</file>