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3/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BẾN TRE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ến Tre tại Tờ trình số 3299/TTr-UBND ngày 24 tháng 7 năm 2012 và đề nghị của Bộ trưởng Bộ Nội vụ tại Tờ trình số 3027/TTr-BNV ngày 23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Phê chuẩn việc miễn nhiệm chức danh Ủy viên Ủy ban nhân dân tỉnh Bến Tre nhiệm kỳ 2011- 2016 đối với ông Võ Hồng Quang, nguyên Chỉ huy trưởng Bộ Chỉ huy Quân sự tỉnh.</w:t>
      </w:r>
    </w:p>
    <w:p>
      <w:pPr>
        <w:pStyle w:val="Normal"/>
        <w:spacing w:before="120" w:after="280"/>
        <w:rPr/>
      </w:pPr>
      <w:bookmarkStart w:id="1" w:name="dieu_2"/>
      <w:r>
        <w:rPr>
          <w:b/>
          <w:bCs/>
        </w:rPr>
        <w:t>Điều 2</w:t>
      </w:r>
      <w:bookmarkEnd w:id="1"/>
      <w:r>
        <w:rPr>
          <w:b/>
          <w:bCs/>
        </w:rPr>
        <w:t xml:space="preserve">.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Bến Tre và ông Võ Hồng Qua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3-qd-ttg-nam-2012-phe-chuan-mien-nhiem-thanh-vien-uy-ban-nhan-dan</dc:description>
  <cp:keywords>Quyết định; 1193/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3/QĐ-TTg năm 2012 phê chuẩn miễn nhiệm thành viên Ủy ban nhân dân</dc:subject>
  <dc:title>Quyết định 1193/QĐ-TTg</dc:title>
</cp:coreProperties>
</file>