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ĂN PHÒ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848/VPCP-KTTH</w:t>
              <w:br/>
            </w:r>
            <w:r>
              <w:rPr>
                <w:i/>
                <w:iCs/>
                <w:sz w:val="16"/>
              </w:rPr>
              <w:t>V/v xử lý ô tô bị đóng lại số khung của Công ty Kiên Cườ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9 năm 201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Bộ Tài chính</w:t>
      </w:r>
    </w:p>
    <w:p>
      <w:pPr>
        <w:pStyle w:val="Normal"/>
        <w:spacing w:before="120" w:after="280"/>
        <w:rPr/>
      </w:pPr>
      <w:r>
        <w:rPr/>
        <w:t>Về đề nghị của Bộ Tài chính tại công văn số 10704/BTC-TCHQ ngày 09 tháng 8 năm 2012 về việc xử lý ô tô bị đóng lại số khung của Công ty cổ phần ô tô và máy công nghiệp Kiên Cường; Phó Thủ tướng Hoàng Trung Hải có ý kiến như sau:</w:t>
      </w:r>
    </w:p>
    <w:p>
      <w:pPr>
        <w:pStyle w:val="Normal"/>
        <w:spacing w:before="120" w:after="280"/>
        <w:rPr/>
      </w:pPr>
      <w:r>
        <w:rPr/>
        <w:t>1. Đồng ý về nguyên tắc với kiến nghị của Bộ Tài chính tại công văn số 10704/BTC-TCHQ nêu trên. Bộ Tài chính chỉ đạo xử phạt hành chính đối với hành vi vi phạm và xử lý việc tái xuất chiếc ô tô trên theo quy định của pháp luật và chịu trách nhiệm về việc này.</w:t>
      </w:r>
    </w:p>
    <w:p>
      <w:pPr>
        <w:pStyle w:val="Normal"/>
        <w:spacing w:before="120" w:after="280"/>
        <w:rPr/>
      </w:pPr>
      <w:r>
        <w:rPr/>
        <w:t>2. Bộ Tài chính cần rút kinh nghiệm từ nay không báo cáo Thủ tướng Chính phủ những việc thuộc thẩm quyền của Bộ tương tự như trường hợp trên.</w:t>
      </w:r>
    </w:p>
    <w:p>
      <w:pPr>
        <w:pStyle w:val="Normal"/>
        <w:spacing w:before="120" w:after="280"/>
        <w:rPr/>
      </w:pPr>
      <w:r>
        <w:rPr/>
        <w:t>Văn phòng Chính phủ xin thông báo để Bộ Tài chính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, PTTg Hoàng Trung Hải (để b/c);</w:t>
              <w:br/>
              <w:t>- Các Bộ: Công Thương, GTVT;</w:t>
              <w:br/>
              <w:t>- VPCP: BTCN, các PCN, Trợ lý TTg, các Vụ: TKBT, TH;</w:t>
              <w:br/>
              <w:t>- Lưu: VT, KTTH (3)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Phạm Văn Phượ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0:00Z</dcterms:created>
  <dc:creator>Văn phòng Chính phủ; vanbanphapluat.co</dc:creator>
  <dc:description>Xem chi tiết và tải về văn bản tại đây: http://vanbanphapluat.co/cong-van-6848-vpcp-ktth-xu-ly-o-to-bi-dong-lai-so-khung-cua-cong-ty-kien-cuong</dc:description>
  <cp:keywords>Công văn; 6848/VPCP-KTTH; Văn phòng Chính phủ; Phạm Văn Phượng; Tài chính nhà nước; Thương mại</cp:keywords>
  <dc:language>en-US</dc:language>
  <cp:lastModifiedBy>Thư viện vanbanphapluat.co</cp:lastModifiedBy>
  <dcterms:modified xsi:type="dcterms:W3CDTF">2017-08-14T12:10:00Z</dcterms:modified>
  <cp:revision>2</cp:revision>
  <dc:subject>Công văn 6848/VPCP-KTTH xử lý ô tô bị đóng lại số khung của Công ty Kiên Cường</dc:subject>
  <dc:title>Công văn 6848/VPCP-KTTH</dc:title>
</cp:coreProperties>
</file>