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Y T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07/BYT-K2ĐT</w:t>
              <w:br/>
            </w:r>
            <w:r>
              <w:rPr>
                <w:i/>
                <w:iCs/>
                <w:sz w:val="16"/>
              </w:rPr>
              <w:t>V/v thông tin tuyển chọn điều dưỡng viên, hộ lý Việt Nam sang làm việc tại Nhật Bản</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Sở Y tế các tỉnh, thành phố trực thuộc Trung ương.</w:t>
              <w:br/>
              <w:t>- Các trường đại học, cao đẳng có đào tạo Điều dưỡng trình độ đại học và cao đẳng.</w:t>
            </w:r>
          </w:p>
        </w:tc>
      </w:tr>
    </w:tbl>
    <w:p>
      <w:pPr>
        <w:pStyle w:val="Normal"/>
        <w:spacing w:before="120" w:after="280"/>
        <w:rPr/>
      </w:pPr>
      <w:r>
        <w:rPr/>
        <w:t> </w:t>
      </w:r>
    </w:p>
    <w:p>
      <w:pPr>
        <w:pStyle w:val="Normal"/>
        <w:spacing w:before="120" w:after="280"/>
        <w:rPr/>
      </w:pPr>
      <w:r>
        <w:rPr/>
        <w:t>Trên cơ sở văn kiện xác nhận về cơ chế tiếp nhận điều dưỡng viên và hộ lý đủ tiêu chuẩn của Việt Nam sang Nhật Bản ký giữa Chính phủ nước Cộng hòa xã hội chủ nghĩa Việt Nam và Chính phủ Nhật Bản, Thủ tướng Chính phủ giao Bộ Lao động - Thương binh và Xã hội là đơn vị đầu mối thực hiện chương trình phái cử ứng viên điều dưỡng, hộ lý sang làm việc tại Nhật Bản.</w:t>
      </w:r>
    </w:p>
    <w:p>
      <w:pPr>
        <w:pStyle w:val="Normal"/>
        <w:spacing w:before="120" w:after="280"/>
        <w:rPr/>
      </w:pPr>
      <w:r>
        <w:rPr/>
        <w:t>Hiện nay, Bộ Lao động - Thương binh và Xã hội đã có Thông báo tuyển chọn ứng viên điều dưỡng, hộ lý sang làm việc tại Nhật Bản, được đăng tải trên trang thông tin điện tử của Cục Quản lý lao động ngoài nước, Bộ Lao động - Thương binh và Xã hội (http://dolab.gov.vn).</w:t>
      </w:r>
    </w:p>
    <w:p>
      <w:pPr>
        <w:pStyle w:val="Normal"/>
        <w:spacing w:before="120" w:after="280"/>
        <w:rPr/>
      </w:pPr>
      <w:r>
        <w:rPr/>
        <w:t>Bộ Y tế đề nghị Sở Y tế các tỉnh, thành phố trực thuộc Trung ương, các cơ sở đào tạo điều dưỡng trình độ đại học và cao đẳng thông báo rộng rãi để các ứng viên nghiên cứu và tham gia dự tuyển.</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Viết Tiến (để b/c);</w:t>
              <w:br/>
              <w:t>- VT. Nguyễn Công Khẩn (để b/c);</w:t>
              <w:br/>
              <w:t>- Cục Quản lý lao động ngoài nước, Bộ LĐTBXH (để phối hợp);</w:t>
              <w:br/>
              <w:t>- Lưu: VT, K2ĐT (2)</w:t>
            </w:r>
          </w:p>
        </w:tc>
        <w:tc>
          <w:tcPr>
            <w:tcW w:w="5785" w:type="dxa"/>
            <w:tcBorders/>
          </w:tcPr>
          <w:p>
            <w:pPr>
              <w:pStyle w:val="Normal"/>
              <w:spacing w:before="120" w:after="0"/>
              <w:jc w:val="center"/>
              <w:rPr>
                <w:b/>
                <w:b/>
                <w:bCs/>
              </w:rPr>
            </w:pPr>
            <w:r>
              <w:rPr>
                <w:b/>
                <w:bCs/>
              </w:rPr>
              <w:t>TL. BỘ TRƯỞNG</w:t>
              <w:br/>
              <w:t>KT. VỤ TRƯỞNG VỤ KHOA HỌC VÀ ĐÀO TẠO</w:t>
              <w:br/>
              <w:t>PHÓ VỤ TRƯỞNG</w:t>
              <w:br/>
              <w:br/>
              <w:br/>
              <w:br/>
              <w:br/>
              <w:t>Trần Đứ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Y tế; vanbanphapluat.co</dc:creator>
  <dc:description>Xem chi tiết và tải về văn bản tại đây: http://vanbanphapluat.co/cong-van-5907-byt-k2dt-thong-tin-tuyen-chon-dieu-duong-vien-ho-ly-viet-nam</dc:description>
  <cp:keywords>Công văn; 5907/BYT-K2ĐT; Bộ Y tế; Trần Đức Thuận; Lao động - Tiền lương; Thể thao - Y tế</cp:keywords>
  <dc:language>en-US</dc:language>
  <cp:lastModifiedBy>Thư viện vanbanphapluat.co</cp:lastModifiedBy>
  <dcterms:modified xsi:type="dcterms:W3CDTF">2017-08-14T12:10:00Z</dcterms:modified>
  <cp:revision>2</cp:revision>
  <dc:subject>Công văn 5907/BYT-K2ĐT thông tin tuyển chọn điều dưỡng viên hộ lý Việt Nam</dc:subject>
  <dc:title>Công văn 5907/BYT-K2ĐT</dc:title>
</cp:coreProperties>
</file>