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38/TTg-KTN</w:t>
              <w:br/>
            </w:r>
            <w:r>
              <w:rPr>
                <w:i/>
                <w:iCs/>
                <w:sz w:val="16"/>
              </w:rPr>
              <w:t>V/v phê duyệt Khung chính sách tái định cư Dự án Phát triển các đô thị dọc hành lang Tiểu vùng sông Mê Kông, vay vốn ADB</w:t>
            </w:r>
          </w:p>
        </w:tc>
        <w:tc>
          <w:tcPr>
            <w:tcW w:w="5724" w:type="dxa"/>
            <w:tcBorders/>
          </w:tcPr>
          <w:p>
            <w:pPr>
              <w:pStyle w:val="Normal"/>
              <w:spacing w:before="120" w:after="0"/>
              <w:jc w:val="right"/>
              <w:rPr>
                <w:i/>
                <w:i/>
                <w:iCs/>
              </w:rPr>
            </w:pPr>
            <w:r>
              <w:rPr>
                <w:i/>
                <w:iCs/>
              </w:rPr>
              <w:t>Hà Nội, ngày 04 tháng 09 năm 2012</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tỉnh Quảng Trị;</w:t>
              <w:br/>
              <w:t>- Ủy ban nhân dân tỉnh Tây Ninh.</w:t>
            </w:r>
          </w:p>
        </w:tc>
      </w:tr>
    </w:tbl>
    <w:p>
      <w:pPr>
        <w:pStyle w:val="Normal"/>
        <w:spacing w:before="120" w:after="280"/>
        <w:rPr/>
      </w:pPr>
      <w:r>
        <w:rPr/>
        <w:t> </w:t>
      </w:r>
    </w:p>
    <w:p>
      <w:pPr>
        <w:pStyle w:val="Normal"/>
        <w:spacing w:before="120" w:after="280"/>
        <w:rPr/>
      </w:pPr>
      <w:r>
        <w:rPr/>
        <w:t>Xét đề nghị của Ủy ban nhân dân tỉnh Quảng Trị tại công văn số 2511/UBND-ĐN ngày 15 tháng 8 năm 2012, về việc phê duyệt Khung chính sách bồi thường, tái định cư Dự án Phát triển các đô thị dọc hành lang Tiểu vùng sông Mê Kông, vay vốn Ngân hàng Phát triển Châu Á, Thủ tướng Chính phủ có ý kiến như sau:</w:t>
      </w:r>
    </w:p>
    <w:p>
      <w:pPr>
        <w:pStyle w:val="Normal"/>
        <w:spacing w:before="120" w:after="280"/>
        <w:rPr/>
      </w:pPr>
      <w:r>
        <w:rPr/>
        <w:t>1. Phê duyệt Khung chính sách bồi thường, hỗ trợ và tái định cư Dự án Phát triển các đô thị hành lang Tiểu vùng sông Mê Kông, vay vốn Ngân hàng Phát triển Châu Á như đề nghị của Ủy ban nhân dân tỉnh Quảng Trị tại văn bản nêu trên.</w:t>
      </w:r>
    </w:p>
    <w:p>
      <w:pPr>
        <w:pStyle w:val="Normal"/>
        <w:spacing w:before="120" w:after="280"/>
        <w:rPr/>
      </w:pPr>
      <w:r>
        <w:rPr/>
        <w:t>2. Ủy ban nhân dân các tỉnh: Quảng Trị, Tây Ninh chỉ đạo và thực hiện bồi thường, hỗ trợ, tái định cư cho người bị ảnh hưởng của Dự á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Các Bộ: Kế hoạch và Đầu tư, Tài chính, Tài nguyên và MT;</w:t>
              <w:br/>
              <w:t>- Ngân hàng Nhà nước Việt Nam;</w:t>
              <w:br/>
              <w:t>- VPCP: BTCN, các Phó Chủ nhiệm, Cổng TTĐT, các Vụ: KTTH, QHQT, TH;</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Thủ tướng Chính phủ; vanbanphapluat.co</dc:creator>
  <dc:description>Xem chi tiết và tải về văn bản tại đây: http://vanbanphapluat.co/cong-van-1338-ttg-ktn-phe-duyet-khung-chinh-sach-tai-dinh-cu-du-an-phat-trien</dc:description>
  <cp:keywords>Công văn; 1338/TTg-KTN; Thủ tướng Chính phủ; Hoàng Trung Hải; Tiền tệ - Ngân hàng; Xây dựng - Đô thị</cp:keywords>
  <dc:language>en-US</dc:language>
  <cp:lastModifiedBy>Thư viện vanbanphapluat.co</cp:lastModifiedBy>
  <dcterms:modified xsi:type="dcterms:W3CDTF">2017-08-14T12:10:00Z</dcterms:modified>
  <cp:revision>2</cp:revision>
  <dc:subject>Công văn 1338/TTg-KTN phê duyệt Khung chính sách tái định cư Dự án Phát triển</dc:subject>
  <dc:title>Công văn 1338/TTg-KTN</dc:title>
</cp:coreProperties>
</file>