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 xml:space="preserve">Số: 4584/TCHQ-GSQL </w:t>
              <w:br/>
            </w:r>
            <w:r>
              <w:rPr>
                <w:i/>
                <w:iCs/>
                <w:sz w:val="16"/>
              </w:rPr>
              <w:t>V/v vướng mắc thủ tục cấp giấy phép nhập khẩu xe ôtô theo chế độ tài sản di chuyển</w:t>
            </w:r>
          </w:p>
        </w:tc>
        <w:tc>
          <w:tcPr>
            <w:tcW w:w="5781" w:type="dxa"/>
            <w:tcBorders/>
          </w:tcPr>
          <w:p>
            <w:pPr>
              <w:pStyle w:val="Normal"/>
              <w:spacing w:before="120" w:after="0"/>
              <w:jc w:val="right"/>
              <w:rPr>
                <w:i/>
                <w:i/>
                <w:iCs/>
              </w:rPr>
            </w:pPr>
            <w:r>
              <w:rPr>
                <w:i/>
                <w:iCs/>
              </w:rPr>
              <w:t>Hà Nội, ngày 04 tháng 09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ải Phòng.</w:t>
      </w:r>
    </w:p>
    <w:p>
      <w:pPr>
        <w:pStyle w:val="Normal"/>
        <w:spacing w:before="120" w:after="280"/>
        <w:rPr/>
      </w:pPr>
      <w:r>
        <w:rPr/>
        <w:t>Trả lời công văn số 4786/HQHP-GSQL ngày 16/8/2012 của Cục Hải quan thành phố Hải Phòng về việc nêu tại trích yếu, Tổng cục Hải quan có ý kiến như sau:</w:t>
      </w:r>
    </w:p>
    <w:p>
      <w:pPr>
        <w:pStyle w:val="Normal"/>
        <w:spacing w:before="120" w:after="280"/>
        <w:rPr/>
      </w:pPr>
      <w:r>
        <w:rPr/>
        <w:t>1. Tổng cục Hải quan đồng ý nội dung đề xuất của Cục Hải quan thành phố Hải Phòng về việc xác nhận tên gọi, cụ thể là căn cứ nội dung xác nhận của Tổng Lãnh sự quán Hoa Kỳ tại Việt Nam trên Bản Tuyên thệ của ông Lâm Thanh Long về tên “Roland Lam” và “Lâm Thanh Long” là một.</w:t>
      </w:r>
    </w:p>
    <w:p>
      <w:pPr>
        <w:pStyle w:val="Normal"/>
        <w:spacing w:before="120" w:after="280"/>
        <w:rPr/>
      </w:pPr>
      <w:r>
        <w:rPr/>
        <w:t>2. Đề nghị Cục Hải quan thành phố Hải Phòng căn cứ nội dung giải trình và cam kết tại Đơn gi3i trình ngày 13/8/2012 của ông Lâm Thanh Long gửi Cục Hải quan thành phố Hải Phòng về luật pháp của bang Arizona đối với thời điểm đăng ký sử dụng xe ôtô; đồng thời yêu cầu ông Lâm Thanh Long có văn bản cam kết hoàn toàn chịu trách nhiệm trước pháp luật Việt Nam về nội dung giải trình và cam kết nêu trên để xem xét, giải quyết thủ tục cấp giấy phép nhập khẩu xe ôtô đang sử dụng theo chế độ tài sản di chuyển của ông Lâm Thanh Long.</w:t>
      </w:r>
    </w:p>
    <w:p>
      <w:pPr>
        <w:pStyle w:val="Normal"/>
        <w:spacing w:before="120" w:after="280"/>
        <w:rPr/>
      </w:pPr>
      <w:r>
        <w:rPr/>
        <w:t>Tổng cục Hải quan trả lời nội dung trên để Cục Hải quan thành phố Hải Phòng đượ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03b).</w:t>
            </w:r>
          </w:p>
        </w:tc>
        <w:tc>
          <w:tcPr>
            <w:tcW w:w="451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0:00Z</dcterms:created>
  <dc:creator>Tổng cục Hải quan; vanbanphapluat.co</dc:creator>
  <dc:description>Xem chi tiết và tải về văn bản tại đây: http://vanbanphapluat.co/cong-van-4584-tchq-gsql-vuong-mac-thu-tuc-cap-giay-phep-nhap-khau-xe-oto</dc:description>
  <cp:keywords>Công văn; 4584/TCHQ-GSQL; Tổng cục Hải quan; Vũ Ngọc Anh; Xuất nhập khẩu</cp:keywords>
  <dc:language>en-US</dc:language>
  <cp:lastModifiedBy>Thư viện vanbanphapluat.co</cp:lastModifiedBy>
  <dcterms:modified xsi:type="dcterms:W3CDTF">2017-08-14T12:10:00Z</dcterms:modified>
  <cp:revision>2</cp:revision>
  <dc:subject>Công văn 4584/TCHQ-GSQL vướng mắc thủ tục cấp giấy phép nhập khẩu xe ôtô</dc:subject>
  <dc:title>Công văn 4584/TCHQ-GSQL</dc:title>
</cp:coreProperties>
</file>