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44/VPCP-KTTH</w:t>
              <w:br/>
            </w:r>
            <w:r>
              <w:rPr>
                <w:i/>
                <w:iCs/>
                <w:sz w:val="16"/>
              </w:rPr>
              <w:t>V/v thủ tục hải quan điện tử</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r>
          </w:p>
        </w:tc>
      </w:tr>
    </w:tbl>
    <w:p>
      <w:pPr>
        <w:pStyle w:val="Normal"/>
        <w:spacing w:before="120" w:after="280"/>
        <w:rPr/>
      </w:pPr>
      <w:r>
        <w:rPr/>
        <w:t> </w:t>
      </w:r>
    </w:p>
    <w:p>
      <w:pPr>
        <w:pStyle w:val="Normal"/>
        <w:spacing w:before="120" w:after="280"/>
        <w:rPr/>
      </w:pPr>
      <w:r>
        <w:rPr/>
        <w:t>Xét đề nghị của Bộ Tài chính (Tờ trình số 54/TTr-BTC ngày 05 tháng 6 năm 2012 và công văn số 10353/BTC-TCHQ ngày 02 tháng 8 năm 2012) về việc ban hành Nghị định quy định chi tiết thi hành một số điều của Luật Hải quan về thủ tục hải quan điện tử đối với hàng hóa xuất khẩu, nhập khẩu thương mại, thay mặt Thủ tướng Chính phủ, Phó Thủ tướng Vũ Văn Ninh có ý kiến như sau:</w:t>
      </w:r>
    </w:p>
    <w:p>
      <w:pPr>
        <w:pStyle w:val="Normal"/>
        <w:spacing w:before="120" w:after="280"/>
        <w:rPr/>
      </w:pPr>
      <w:r>
        <w:rPr/>
        <w:t>1. Đồng ý cho phép kéo dài thời gian thực hiện thí điểm thủ tục hải quan điện tử (theo các Quyết định số 149/2005/QĐ-TTg và số 103/2009/QĐ-TTg ngày 12 tháng 8 năm 2009 của Thủ tướng Chính phủ) cho đến khi Nghị định quy định chi tiết thi hành một số điều của Luật Hải quan về thủ tục hải quan điện tử đối với hàng hóa xuất khẩu, nhập khẩu thương mại được Chính phủ thông qua và có hiệu lực thi hành. Giao Bộ Tài chính hướng dẫn thực hiện cụ thể.</w:t>
      </w:r>
    </w:p>
    <w:p>
      <w:pPr>
        <w:pStyle w:val="Normal"/>
        <w:spacing w:before="120" w:after="280"/>
        <w:rPr/>
      </w:pPr>
      <w:r>
        <w:rPr/>
        <w:t>2. Yêu cầu Bộ Tài chính có phương án, biện pháp tăng cường trang thiết bị (máy soi, chó nghiệp vụ …) để kiểm tra hàng hóa trước khi xuất và nhập.</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Phạm Văn Phượng, Kiều Đình Thụ, các Vụ: TH, PL.</w:t>
              <w:br/>
              <w:t>- Lưu: Văn thư, KTTH (3b). S.15.</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844-vpcp-ktth-thu-tuc-hai-quan-dien-tu</dc:description>
  <cp:keywords>Công văn; 6844/VPCP-KTTH; Văn phòng Chính phủ; Phạm Văn Phượng; Xuất nhập khẩu; Công nghệ thông tin</cp:keywords>
  <dc:language>en-US</dc:language>
  <cp:lastModifiedBy>Thư viện vanbanphapluat.co</cp:lastModifiedBy>
  <dcterms:modified xsi:type="dcterms:W3CDTF">2017-08-14T12:10:00Z</dcterms:modified>
  <cp:revision>2</cp:revision>
  <dc:subject>Công văn 6844/VPCP-KTTH thủ tục hải quan điện tử</dc:subject>
  <dc:title>Công văn 6844/VPCP-KTTH</dc:title>
</cp:coreProperties>
</file>