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4/GSQL-GQ1</w:t>
              <w:br/>
            </w:r>
            <w:r>
              <w:rPr>
                <w:i/>
                <w:iCs/>
                <w:sz w:val="16"/>
              </w:rPr>
              <w:t>V/v thủ tục xuất khẩu than</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ổ phần Hợp Nhất</w:t>
              <w:br/>
              <w:t>(Đ/c: 158 Thanh Hưng, TT Đồi Ngô, Lục Ngạn, Bắc Giang)</w:t>
            </w:r>
          </w:p>
        </w:tc>
      </w:tr>
    </w:tbl>
    <w:p>
      <w:pPr>
        <w:pStyle w:val="Normal"/>
        <w:spacing w:before="120" w:after="280"/>
        <w:rPr/>
      </w:pPr>
      <w:r>
        <w:rPr/>
        <w:t> </w:t>
      </w:r>
    </w:p>
    <w:p>
      <w:pPr>
        <w:pStyle w:val="Normal"/>
        <w:spacing w:before="120" w:after="280"/>
        <w:rPr/>
      </w:pPr>
      <w:r>
        <w:rPr/>
        <w:t>Trả lời công văn số 01/CVXK/2012 ngày 09/8/2012 và công văn số 02/CVXK/2012 ngày 18/8/2012 của Công ty đề nghị hướng dẫn thủ tục xuất khẩu mặt hàng than được khai thác tại điểm mỏ than Nước Vàng theo Quyết định số 1119/QĐ-UBND ngày 21/7/2008 của UBND tỉnh Bắc Giang, Tổng cục Hải quan có ý kiến như sau:</w:t>
      </w:r>
    </w:p>
    <w:p>
      <w:pPr>
        <w:pStyle w:val="Normal"/>
        <w:spacing w:before="120" w:after="280"/>
        <w:rPr/>
      </w:pPr>
      <w:r>
        <w:rPr/>
        <w:t>1. Căn cứ quy định tại Thông tư số 04/2007/TT-BCT ngày 22/10/2007 của Bộ Công Thương về hướng dẫn điều kiện kinh doanh than và Thông tư số 05/2007/TT-BCT ngày 22/10/2007 của Bộ Công Thương về hướng dẫn xuất khẩu than thì than xuất khẩu phải có nguồn gốc hợp pháp và phải đạt tiêu chuẩn chất lượng hoặc tương đương tiêu chuẩn chất lượng theo Phụ lục 2 của Thông tư số 05/2007/TT-BCT dẫn trên về danh mục, điều kiện và tiêu chuẩn chất lượng than xuất khẩu. Khi làm thủ tục xuất khẩu than ngoài các chứng từ theo quy định của pháp luật Hải quan, đề nghị Công ty xuất trình cho cơ quan Hải quan giấy phép khai thác, giấy kiểm định chất lượng, số lượng cho từng lô than xuất khẩu do Tổ chức có chức năng kiểm định cấp.</w:t>
      </w:r>
    </w:p>
    <w:p>
      <w:pPr>
        <w:pStyle w:val="Normal"/>
        <w:spacing w:before="120" w:after="280"/>
        <w:rPr/>
      </w:pPr>
      <w:r>
        <w:rPr/>
        <w:t>2. Về thủ tục hải quan đề nghị Công ty căn cứ quy định tại Thông tư số 194/2010/TT-BTC ngày 06/12/2010 của Bộ Tài chính, trường hợp Công ty thực hiện thủ tục hải quan điện tử thì căn cứ quy định tại Thông tư số 222/2009/TT-BTC ngày 25/11/2009 của Bộ Tài chính để thực hiện.</w:t>
      </w:r>
    </w:p>
    <w:p>
      <w:pPr>
        <w:pStyle w:val="Normal"/>
        <w:spacing w:before="120" w:after="280"/>
        <w:rPr/>
      </w:pPr>
      <w:r>
        <w:rPr/>
        <w:t>3. Về cửa khẩu xuất khẩu than: căn cứ theo hướng dẫn tại công văn số 4437/BCT-XNK ngày 28/5/2008 của Bộ Công Thương, trường hợp xuất khẩu qua cảng biển chỉ được làm thủ tục xuất khẩu tại Chi cục Hải quan cảng Cẩm Phả hoặc Chi cục Hải quan cảng Cái Lân (nếu xuất qua cảng biển khác Công ty phải có văn bản đề nghị với Bộ Công Thương xem xét), trường hợp xuất khẩu qua đường bộ, chỉ được làm thủ tục xuất khẩu tại Hải quan cửa khẩu quốc tế.</w:t>
      </w:r>
    </w:p>
    <w:p>
      <w:pPr>
        <w:pStyle w:val="Normal"/>
        <w:spacing w:before="120" w:after="280"/>
        <w:rPr/>
      </w:pPr>
      <w:r>
        <w:rPr/>
        <w:t>Trường hợp chưa rõ, đề nghị Công ty liên hệ trực tiếp với Chi cục Hải quan nơi dự kiến làm thủ tục xuất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Cục Hải quan: Hải Phòng, Quảng Ninh, Hà Tĩnh, Quảng Trị, Quảng Bình; (để p/hợp);</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Cục Giám sát quản lý về hải quan; vanbanphapluat.co</dc:creator>
  <dc:description>Xem chi tiết và tải về văn bản tại đây: http://vanbanphapluat.co/cong-van-584-gsql-gq1-thu-tuc-xuat-khau-than</dc:description>
  <cp:keywords>Công văn; 584/GSQL-GQ1; Cục Giám sát quản lý về hải quan; Ngô Minh Hải; Xuất nhập khẩu; Tài nguyên - Môi trường</cp:keywords>
  <dc:language>en-US</dc:language>
  <cp:lastModifiedBy>Thư viện vanbanphapluat.co</cp:lastModifiedBy>
  <dcterms:modified xsi:type="dcterms:W3CDTF">2017-08-14T12:10:00Z</dcterms:modified>
  <cp:revision>2</cp:revision>
  <dc:subject>Công văn 584/GSQL-GQ1 thủ tục xuất khẩu than</dc:subject>
  <dc:title>Công văn 584/GSQL-GQ1</dc:title>
</cp:coreProperties>
</file>