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915/VPCP-QHQT</w:t>
              <w:br/>
            </w:r>
            <w:r>
              <w:rPr>
                <w:i/>
                <w:iCs/>
                <w:sz w:val="16"/>
              </w:rPr>
              <w:t>V/v Kiến nghị của ĐSQ Hàn Quốc đề nghị quan tâm thúc đẩy tiến độ các dự án cao tốc</w:t>
            </w:r>
          </w:p>
        </w:tc>
        <w:tc>
          <w:tcPr>
            <w:tcW w:w="5724" w:type="dxa"/>
            <w:tcBorders/>
          </w:tcPr>
          <w:p>
            <w:pPr>
              <w:pStyle w:val="Normal"/>
              <w:jc w:val="right"/>
              <w:rPr>
                <w:i/>
                <w:i/>
                <w:iCs/>
                <w:sz w:val="20"/>
              </w:rPr>
            </w:pPr>
            <w:r>
              <w:rPr>
                <w:i/>
                <w:iCs/>
                <w:sz w:val="20"/>
              </w:rPr>
              <w:t>Hà Nội, ngày 0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Ngoại giao;</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Đại sứ quán Hàn Quốc tại Hà Nội có công hàm (số KEV-12-441 ngày 15 tháng 6 năm 2012 và số KEV-12-630 ngày 16 tháng 8 năm 2012) gửi các cơ quan chức năng của Chính phủ Việt Nam đề nghị cùng quan tâm giải quyết các vấn đề đặt ra xung quanh trình trạng chậm tiến độ của các dự án xây dựng đường cao tốc Hà Nội - Lào Cai, Hà Nội - Hải Phòng do các nhà thầu Hàn Quốc làm thầu chính.</w:t>
      </w:r>
    </w:p>
    <w:p>
      <w:pPr>
        <w:pStyle w:val="Normal"/>
        <w:spacing w:before="0" w:after="120"/>
        <w:rPr/>
      </w:pPr>
      <w:r>
        <w:rPr>
          <w:sz w:val="20"/>
        </w:rPr>
        <w:t>Về vấn đề này, Phó Thủ tướng Hoàng Trung Hải giao Bộ Giao thông vận tải có thư trả lời chính thức Đại sứ quán Hàn Quốc về các biện pháp thúc đẩy tiến độ dự án của phía Việt Nam, kể cả những biện pháp nhằm khắc phục yếu kém, tăng cường năng lực của các cơ quan quản lý dự án của phía Việt Nam.</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 (để b/c);</w:t>
              <w:br/>
              <w:t>- VPCP: BTCN, các PCN, Trợ lý TTg;</w:t>
              <w:br/>
              <w:t>các Vụ: KTN, TH, Cổng TTĐT;</w:t>
              <w:br/>
              <w:t>- Lưu: VT, QHQT (2). 25</w:t>
            </w:r>
          </w:p>
        </w:tc>
        <w:tc>
          <w:tcPr>
            <w:tcW w:w="5324"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Văn phòng Chính phủ; vanbanphapluat.co</dc:creator>
  <dc:description>Xem chi tiết và tải về văn bản tại đây: http://vanbanphapluat.co/cong-van-6915-vpcp-qhqt-kien-nghi-cua-dai-su-quan-han-quoc-de-nghi-quan-tam</dc:description>
  <cp:keywords>Công văn; 6915/VPCP-QHQT; Văn phòng Chính phủ; Nguyễn Hữu Vũ; Đầu tư; Giao thông - Vận tải</cp:keywords>
  <dc:language>en-US</dc:language>
  <cp:lastModifiedBy>Thư viện vanbanphapluat.co</cp:lastModifiedBy>
  <dcterms:modified xsi:type="dcterms:W3CDTF">2017-08-14T12:10:00Z</dcterms:modified>
  <cp:revision>2</cp:revision>
  <dc:subject>Công văn 6915/VPCP-QHQT kiến nghị của Đại sứ quán Hàn Quốc đề nghị quan tâm</dc:subject>
  <dc:title>Công văn 6915/VPCP-QHQT</dc:title>
</cp:coreProperties>
</file>