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22/TCHQ-TXNK</w:t>
              <w:br/>
            </w:r>
            <w:r>
              <w:rPr>
                <w:i/>
                <w:iCs/>
                <w:sz w:val="16"/>
              </w:rPr>
              <w:t>V/v hàng hóa nhập khẩu theo đường hành lý</w:t>
            </w:r>
          </w:p>
        </w:tc>
        <w:tc>
          <w:tcPr>
            <w:tcW w:w="5781" w:type="dxa"/>
            <w:tcBorders/>
          </w:tcPr>
          <w:p>
            <w:pPr>
              <w:pStyle w:val="Normal"/>
              <w:spacing w:before="120" w:after="0"/>
              <w:jc w:val="right"/>
              <w:rPr>
                <w:i/>
                <w:i/>
                <w:iCs/>
              </w:rPr>
            </w:pPr>
            <w:r>
              <w:rPr>
                <w:i/>
                <w:iCs/>
              </w:rPr>
              <w:t>Hà Nội, ngày 05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các công văn số 1680/HQHCM-GSQL ngày 07/06/2012 và công văn số 1950/HQHCM-GSQL ngày 28/06/2012 của Cục Hải quan thành phố Hồ Chí Minh về việc nêu tại trích yếu, Tổng cục Hải quan có ý kiến như sau:</w:t>
      </w:r>
    </w:p>
    <w:p>
      <w:pPr>
        <w:pStyle w:val="Normal"/>
        <w:spacing w:before="120" w:after="280"/>
        <w:rPr/>
      </w:pPr>
      <w:r>
        <w:rPr/>
        <w:t>1/ Hàng hóa nhập khẩu theo loại hình nhập khẩu thương mại do người nhập cảnh mang theo đường hành lý, khi đăng ký tờ khai nhập khẩu, doanh nghiệp không phải kê khai số vận đơn trên tờ khai hàng hóa nhập khẩu và không phải nộp vận đơn trong hồ sơ hải quan.</w:t>
      </w:r>
    </w:p>
    <w:p>
      <w:pPr>
        <w:pStyle w:val="Normal"/>
        <w:spacing w:before="120" w:after="280"/>
        <w:rPr/>
      </w:pPr>
      <w:r>
        <w:rPr/>
        <w:t>2/ Để đảm bảo công tác quản lý của cơ quan Hải quan, hàng hóa nhập khẩu nêu trên phải thực hiện kiểm tra thực tế hàng hóa (đối với trường hợp lô hàng được miễn kiểm tra thực tế hàng hóa, giao lãnh đạo Chi cục Hải quan ra quyết định thay đổi mức độ kiểm tra theo quy định); công chức hải quan kiểm tra thực tế hàng hóa thực hiện việc xác nhận họ tên, số hộ chiếu, số chuyến bay, số tờ khai nhập cảnh – xuất cảnh của người nhập cảnh mang theo hàng hóa, trên ô 25 của tờ khai hàng hóa nhập khẩu.</w:t>
      </w:r>
    </w:p>
    <w:p>
      <w:pPr>
        <w:pStyle w:val="Normal"/>
        <w:spacing w:before="120" w:after="280"/>
        <w:rPr/>
      </w:pPr>
      <w:r>
        <w:rPr/>
        <w:t>3/ Trường hợp hàng hóa chưa chuyển vào kho hàng thì Chi cục Hải quan cửa khẩu sân bay quốc tế thực hiện thủ tục chuyển cửa khẩu đối với lô hàng nhập khẩu ngay tại khu vực nhà ga hành khách đến sân bay quốc tế.</w:t>
      </w:r>
    </w:p>
    <w:p>
      <w:pPr>
        <w:pStyle w:val="Normal"/>
        <w:spacing w:before="120" w:after="280"/>
        <w:rPr/>
      </w:pPr>
      <w:r>
        <w:rPr/>
        <w:t>Tổng cục Hải quan trả lời để các Cục Hải quan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T Đỗ Hoàng Anh Tuấn (để b/c);</w:t>
              <w:br/>
              <w:t>- Vụ PC, CST-BTC (để p/h);</w:t>
              <w:br/>
              <w:t>- Cty Intel Việt Nam (thay trả lời);</w:t>
              <w:br/>
              <w:t>(đ/c: Khu công nghệ cao, Q 9, TP.HCM)</w:t>
              <w:br/>
              <w:t>- Cty TNHH Điện tử IRISO Việt Nam (thay trả lời);</w:t>
              <w:br/>
              <w:t>(đ/c: KCN Tân Trường, H. Cẩm Giàng, Hải Dương)</w:t>
              <w:br/>
              <w:t xml:space="preserve">- Lưu: VT, GSQL (3b). </w:t>
            </w:r>
          </w:p>
        </w:tc>
        <w:tc>
          <w:tcPr>
            <w:tcW w:w="451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22-tchq-gsql-hang-hoa-nhap-khau-theo-duong-hanh-ly</dc:description>
  <cp:keywords>Công văn; 4622/TCHQ-GSQL; Tổng cục Hải quan; Vũ Ngọc Anh; Thương mại; Xuất nhập khẩu</cp:keywords>
  <dc:language>en-US</dc:language>
  <cp:lastModifiedBy>Thư viện vanbanphapluat.co</cp:lastModifiedBy>
  <dcterms:modified xsi:type="dcterms:W3CDTF">2017-08-14T12:11:00Z</dcterms:modified>
  <cp:revision>2</cp:revision>
  <dc:subject>Công văn 4622/TCHQ-GSQL hàng hóa nhập khẩu theo đường hành lý</dc:subject>
  <dc:title>Công văn 4622/TCHQ-GSQL</dc:title>
</cp:coreProperties>
</file>