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025/BNN-HTQT</w:t>
              <w:br/>
            </w:r>
            <w:r>
              <w:rPr>
                <w:i/>
                <w:iCs/>
                <w:sz w:val="16"/>
              </w:rPr>
              <w:t>V/v thực thi Nghị định thư bổ sung cho Nghị định thư 1995 về tái canh vườn cây cao su trong khuôn khổ liên doanh Việt - Nga (Visorutex)</w:t>
            </w:r>
          </w:p>
        </w:tc>
        <w:tc>
          <w:tcPr>
            <w:tcW w:w="5847" w:type="dxa"/>
            <w:tcBorders/>
          </w:tcPr>
          <w:p>
            <w:pPr>
              <w:pStyle w:val="Normal"/>
              <w:spacing w:before="120" w:after="0"/>
              <w:jc w:val="right"/>
              <w:rPr>
                <w:i/>
                <w:i/>
                <w:iCs/>
                <w:sz w:val="20"/>
              </w:rPr>
            </w:pPr>
            <w:r>
              <w:rPr>
                <w:i/>
                <w:iCs/>
                <w:sz w:val="20"/>
              </w:rPr>
              <w:t>Hà Nội, ngày 05 tháng 09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Tập đoàn Công nghiệp Cao su Việt Nam</w:t>
      </w:r>
      <w:r>
        <w:rPr>
          <w:b/>
          <w:bCs/>
          <w:sz w:val="20"/>
        </w:rPr>
        <w:t xml:space="preserve"> </w:t>
      </w:r>
    </w:p>
    <w:p>
      <w:pPr>
        <w:pStyle w:val="Normal"/>
        <w:spacing w:before="120" w:after="280"/>
        <w:rPr>
          <w:sz w:val="20"/>
        </w:rPr>
      </w:pPr>
      <w:r>
        <w:rPr>
          <w:sz w:val="20"/>
        </w:rPr>
        <w:t>Được sự ủy quyền của Thủ tướng Chính phủ, ngày 21 tháng 11 năm 2011, Lãnh đạo Bộ Nông nghiệp và Phát triển nông thôn đã chính thức ký kết với Lãnh đạo Bộ Phát triển Kinh tế Liên bang Nga Nghị định thư bổ sung cho Nghị định thư 1995 về thể thức tái đầu tư một phần nợ thuộc khoản tín dụng nhà nước trước đây do Liên Xô cũ cung cấp để làm một phần góp vốn của phía Nga trong Xí nghiệp Liên doanh Việt - Nga “Visorutex” (sau đây gọi là Nghị định thư bổ sung).</w:t>
      </w:r>
    </w:p>
    <w:p>
      <w:pPr>
        <w:pStyle w:val="Normal"/>
        <w:spacing w:before="120" w:after="280"/>
        <w:rPr/>
      </w:pPr>
      <w:r>
        <w:rPr>
          <w:sz w:val="20"/>
        </w:rPr>
        <w:t>Trên cơ sở các yêu cầu về kỹ thuật chuyên ngành trồng và chế biến cao su, Bộ Nông nghiệp và Phát triển nông thôn giao Tập đoàn Công nghiệp Cao su Việt Nam là cơ quan được ủy quyền phía Việt Nam thực thi Nghị định thư bổ sung.</w:t>
      </w:r>
    </w:p>
    <w:p>
      <w:pPr>
        <w:pStyle w:val="Normal"/>
        <w:spacing w:before="120" w:after="280"/>
        <w:rPr>
          <w:sz w:val="20"/>
        </w:rPr>
      </w:pPr>
      <w:r>
        <w:rPr>
          <w:sz w:val="20"/>
        </w:rPr>
        <w:t>Tập đoàn Công nghiệp Cao su Việt Nam có trách nhiệm phối hợp với Tập đoàn nhà nước về hỗ trợ thiết lập, sản xuất và xuất khẩu sản phẩm công nghệ cao “Rostechnologii” - cơ quan được ủy quyền phía Liên bang Nga - tiến hành đánh giá thực trạng, thống nhất xây dựng phương án tổng thể tái canh 1000 ha vườn cây cao su nói trên, trình phương án tái canh lên Bộ Nông nghiệp và Phát triển nông thôn để xin ý kiến của các Bộ ngành có liên quan thẩm định và trình Thủ tướng Chính phủ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Lưu: VT-HTQT (nhh).</w:t>
            </w:r>
          </w:p>
        </w:tc>
        <w:tc>
          <w:tcPr>
            <w:tcW w:w="4338" w:type="dxa"/>
            <w:tcBorders/>
          </w:tcPr>
          <w:p>
            <w:pPr>
              <w:pStyle w:val="Normal"/>
              <w:spacing w:before="120" w:after="0"/>
              <w:jc w:val="center"/>
              <w:rPr>
                <w:b/>
                <w:b/>
                <w:bCs/>
                <w:sz w:val="20"/>
              </w:rPr>
            </w:pPr>
            <w:r>
              <w:rPr>
                <w:b/>
                <w:bCs/>
                <w:sz w:val="20"/>
              </w:rPr>
              <w:t>KT. BỘ TRƯỞNG</w:t>
              <w:br/>
              <w:t>THỨ TRƯỞNG</w:t>
              <w:br/>
              <w:br/>
              <w:br/>
              <w:br/>
              <w:br/>
              <w:t>Bùi Bá Bổ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Nông nghiệp và Phát triển nông thôn; vanbanphapluat.co</dc:creator>
  <dc:description>Xem chi tiết và tải về văn bản tại đây: http://vanbanphapluat.co/cong-van-3025-bnn-htqt-thuc-thi-nghi-dinh-thu-bo-sung-cho-nghi-dinh-thu-1995</dc:description>
  <cp:keywords>Công văn; 3025/BNN-HTQT; Bộ Nông nghiệp và Phát triển nông thôn; Bùi Bá Bổng; Lĩnh vực khác</cp:keywords>
  <dc:language>en-US</dc:language>
  <cp:lastModifiedBy>Thư viện vanbanphapluat.co</cp:lastModifiedBy>
  <dcterms:modified xsi:type="dcterms:W3CDTF">2017-08-14T12:11:00Z</dcterms:modified>
  <cp:revision>2</cp:revision>
  <dc:subject>Công văn 3025/BNN-HTQT thực thi Nghị định thư bổ sung cho Nghị định thư 1995</dc:subject>
  <dc:title>Công văn 3025/BNN-HTQT</dc:title>
</cp:coreProperties>
</file>