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670/CT-TTHT</w:t>
              <w:br/>
            </w:r>
            <w:r>
              <w:rPr>
                <w:i/>
                <w:iCs/>
                <w:sz w:val="16"/>
              </w:rPr>
              <w:t>V/v: chính sách thuế</w:t>
            </w:r>
          </w:p>
        </w:tc>
        <w:tc>
          <w:tcPr>
            <w:tcW w:w="5066" w:type="dxa"/>
            <w:tcBorders/>
          </w:tcPr>
          <w:p>
            <w:pPr>
              <w:pStyle w:val="Normal"/>
              <w:jc w:val="right"/>
              <w:rPr>
                <w:i/>
                <w:i/>
                <w:iCs/>
                <w:sz w:val="20"/>
              </w:rPr>
            </w:pPr>
            <w:r>
              <w:rPr>
                <w:i/>
                <w:iCs/>
                <w:sz w:val="20"/>
              </w:rPr>
              <w:t>TP.Hồ Chí Minh, ngày 05 tháng 0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Odyssey Resources Việt Nam</w:t>
              <w:br/>
              <w:t>Địa chỉ: Etown 3, 364 Cộng Hòa, Q.Tân Bình</w:t>
              <w:br/>
              <w:t>MST: 0304849645</w:t>
            </w:r>
          </w:p>
        </w:tc>
      </w:tr>
    </w:tbl>
    <w:p>
      <w:pPr>
        <w:pStyle w:val="Normal"/>
        <w:spacing w:before="0" w:after="120"/>
        <w:rPr>
          <w:sz w:val="20"/>
        </w:rPr>
      </w:pPr>
      <w:r>
        <w:rPr>
          <w:sz w:val="20"/>
        </w:rPr>
        <w:t> </w:t>
      </w:r>
    </w:p>
    <w:p>
      <w:pPr>
        <w:pStyle w:val="Normal"/>
        <w:spacing w:before="0" w:after="120"/>
        <w:rPr>
          <w:sz w:val="20"/>
        </w:rPr>
      </w:pPr>
      <w:r>
        <w:rPr>
          <w:sz w:val="20"/>
        </w:rPr>
        <w:t>Trả lời văn bản số 001/OD/2012 ngày 14/8/2012 của Công ty về chính sách thuế, Cục Thuế TP có ý kiến như sau:</w:t>
      </w:r>
    </w:p>
    <w:p>
      <w:pPr>
        <w:pStyle w:val="Normal"/>
        <w:spacing w:before="0" w:after="120"/>
        <w:rPr/>
      </w:pPr>
      <w:r>
        <w:rPr>
          <w:sz w:val="20"/>
        </w:rPr>
        <w:t>- Căn cứ Điều 11 Luật Kế toán “Đơn vị tiền tệ là đồng Việt Nam…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w:t>
      </w:r>
    </w:p>
    <w:p>
      <w:pPr>
        <w:pStyle w:val="Normal"/>
        <w:spacing w:before="0" w:after="120"/>
        <w:rPr>
          <w:sz w:val="20"/>
        </w:rPr>
      </w:pPr>
      <w:r>
        <w:rPr>
          <w:sz w:val="20"/>
        </w:rPr>
        <w:t>- Căn cứ khoản 1 và khoản 5 Chế độ Kế toán doanh nghiệp ban hành theo Quyết định số 15/2006/QĐ-BTC ngày 20/3/2006 của Bộ trưởng Bộ Tài chính hướng dẫn về hạch toán tài khoản 411 ” Nguồn vốn kinh doanh” cần tôn trọng một số quy định sau:</w:t>
      </w:r>
    </w:p>
    <w:p>
      <w:pPr>
        <w:pStyle w:val="Normal"/>
        <w:spacing w:before="0" w:after="120"/>
        <w:rPr>
          <w:sz w:val="20"/>
        </w:rPr>
      </w:pPr>
      <w:r>
        <w:rPr>
          <w:sz w:val="20"/>
        </w:rPr>
        <w:t>“</w:t>
      </w:r>
      <w:r>
        <w:rPr>
          <w:sz w:val="20"/>
        </w:rPr>
        <w:t>1. Các doanh nghiệp hạch toán vào Tài khoản 411- “Nguồn vốn kinh doanh”, theo số vốn thực tế đã góp bằng tiền, bằng tài sản khi mới thành lập, hoặc huy động thêm vốn để mở rộng quy mô hoạt động của doanh nghiệp ”.</w:t>
      </w:r>
    </w:p>
    <w:p>
      <w:pPr>
        <w:pStyle w:val="Normal"/>
        <w:spacing w:before="0" w:after="120"/>
        <w:rPr/>
      </w:pPr>
      <w:r>
        <w:rPr>
          <w:sz w:val="20"/>
        </w:rPr>
        <w:t>”</w:t>
      </w:r>
      <w:r>
        <w:rPr>
          <w:sz w:val="20"/>
        </w:rPr>
        <w:t>5. Trường hợp nhận vốn góp liên doanh, vốn góp cổ phần của các cổ đông bằng ngoại tệ thì được quy đổi ngoại tệ ra Đồng Việt Nam theo tỷ giá giao dịch thực tế hoặc tỷ giá giao dịch bình quân trên thị trường ngoại tệ liên ngân hàng do ngân hàng Nhà nước Việt Nam công bố tại thời điểm phát sinh. Trong quá trình hoạt động không được đánh giá lại số dư có tài khoản 411- “Nguồn vốn kinh doanh” có gốc ngoại tệ ”.</w:t>
      </w:r>
    </w:p>
    <w:p>
      <w:pPr>
        <w:pStyle w:val="Normal"/>
        <w:spacing w:before="0" w:after="120"/>
        <w:rPr>
          <w:sz w:val="20"/>
        </w:rPr>
      </w:pPr>
      <w:r>
        <w:rPr>
          <w:sz w:val="20"/>
        </w:rPr>
        <w:t>Căn cứ quy định nêu trên, trường hợp của Công ty nhận vốn góp của các thành viên góp vốn bằng ngoại tệ thì phải quy đổi ngoại tệ ra đồng Việt Nam theo tỷ giá tại ngày góp vốn. Trường hợp còn vướng mắc đề nghị Công ty liên hệ vụ chế độ kế toán - kiểm toán Bộ Tài Chính để được xem xét trả lời theo thẩm quyền.</w:t>
      </w:r>
    </w:p>
    <w:p>
      <w:pPr>
        <w:pStyle w:val="Normal"/>
        <w:spacing w:before="0" w:after="120"/>
        <w:rPr>
          <w:sz w:val="20"/>
        </w:rPr>
      </w:pPr>
      <w:r>
        <w:rPr>
          <w:sz w:val="20"/>
        </w:rPr>
        <w:t>Cục Thuế TP thông báo để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 2;</w:t>
              <w:br/>
              <w:t>- Phòng PC;</w:t>
              <w:br/>
              <w:t>- Web CT</w:t>
              <w:br/>
              <w:t>- Lưu: VT, TTHT</w:t>
              <w:br/>
              <w:t>1842 – 202443/12 mthu</w:t>
            </w:r>
          </w:p>
        </w:tc>
        <w:tc>
          <w:tcPr>
            <w:tcW w:w="531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670-ct-ttht-chinh-sach-thue</dc:description>
  <cp:keywords>Công văn; 6670/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670/CT-TTHT chính sách thuế</dc:subject>
  <dc:title>Công văn 6670/CT-TTHT</dc:title>
</cp:coreProperties>
</file>