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17/BNN-KH</w:t>
              <w:br/>
            </w:r>
            <w:r>
              <w:rPr>
                <w:i/>
                <w:iCs/>
                <w:sz w:val="16"/>
              </w:rPr>
              <w:t>V/v: Quy định suất đầu tư tối thiểu đối với các dự án có yêu cầu sử dụng đất lớn, đặc biệt là đất nông nghiệp tại thành phố Cần Thơ</w:t>
            </w:r>
          </w:p>
        </w:tc>
        <w:tc>
          <w:tcPr>
            <w:tcW w:w="5847" w:type="dxa"/>
            <w:tcBorders/>
          </w:tcPr>
          <w:p>
            <w:pPr>
              <w:pStyle w:val="Normal"/>
              <w:spacing w:before="120" w:after="0"/>
              <w:jc w:val="right"/>
              <w:rPr>
                <w:i/>
                <w:i/>
                <w:iCs/>
                <w:sz w:val="20"/>
              </w:rPr>
            </w:pPr>
            <w:r>
              <w:rPr>
                <w:i/>
                <w:iCs/>
                <w:sz w:val="20"/>
              </w:rPr>
              <w:t>Hà Nội, ngày 05 tháng 09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Sở Kế hoạch và Đầu tư thành phố Cần Thơ</w:t>
      </w:r>
      <w:r>
        <w:rPr>
          <w:b/>
          <w:bCs/>
          <w:sz w:val="20"/>
        </w:rPr>
        <w:t xml:space="preserve"> </w:t>
      </w:r>
    </w:p>
    <w:p>
      <w:pPr>
        <w:pStyle w:val="Normal"/>
        <w:spacing w:before="120" w:after="280"/>
        <w:rPr>
          <w:sz w:val="20"/>
        </w:rPr>
      </w:pPr>
      <w:r>
        <w:rPr>
          <w:sz w:val="20"/>
        </w:rPr>
        <w:t>Trả lời công văn số 1843/SKHĐT-KTĐN ngày 23/8/2012 của Sở Kế hoạch và Đầu tư thành phố Cần Thơ về dự thảo Quyết định của Ủy ban nhân dân thành phố Cần Thơ quy định suất đầu tư tối thiểu đối với các dự án có yêu cầu sử dụng đất lớn, đặc biệt là đất nông nghiệp trên địa bàn thành phố Cần Thơ, Bộ Nông nghiệp và Phát triển nông thôn có ý kiến như sau:</w:t>
      </w:r>
    </w:p>
    <w:p>
      <w:pPr>
        <w:pStyle w:val="Normal"/>
        <w:spacing w:before="120" w:after="280"/>
        <w:rPr>
          <w:sz w:val="20"/>
        </w:rPr>
      </w:pPr>
      <w:r>
        <w:rPr>
          <w:sz w:val="20"/>
        </w:rPr>
        <w:t>1. Việc chuyển đổi đất nông nghiệp sang đất phi nông nghiệp cần thực hiện theo quy hoạch được cơ quan thẩm quyền phê duyệt. Đối với đất trồng lúa cần thực hiện đúng các quy định tại Nghị định số 42/2012/NĐ-CP ngày 11/5/2012 của Chính phủ về quản lý, sử dụng đất trồng lúa.</w:t>
      </w:r>
    </w:p>
    <w:p>
      <w:pPr>
        <w:pStyle w:val="Normal"/>
        <w:spacing w:before="120" w:after="280"/>
        <w:rPr/>
      </w:pPr>
      <w:r>
        <w:rPr>
          <w:sz w:val="20"/>
        </w:rPr>
        <w:t>2. Nếu việc chuyển đổi mục đích sử dụng đất phù hợp với quy hoạch và được phép chuyển đổi, giá đền bù, giải phóng mặt bằng thực hiện theo phương án giá đất do Ủy ban nhân dân thành phố Cần Thơ quy định trên cơ sở giá chuyển nhượng quyền sử dụng đất thực tế trên thị trường. Trường hợp Nhà nước thu hồi đất để giao chủ đầu tư để xây dựng các công trình đô thị, thương mại… phục vụ mục tiêu kinh doanh cần có phương án đền bù, giải tỏa mặt bằng được người đang sử dụng đất đồng thuận và tốt nhất thực hiện theo phương thức đấu giá.</w:t>
      </w:r>
    </w:p>
    <w:p>
      <w:pPr>
        <w:pStyle w:val="Normal"/>
        <w:spacing w:before="120" w:after="280"/>
        <w:rPr>
          <w:sz w:val="20"/>
        </w:rPr>
      </w:pPr>
      <w:r>
        <w:rPr>
          <w:sz w:val="20"/>
        </w:rPr>
        <w:t>Căn cứ các quy định trên, Bộ Nông nghiệp và Phát triển nông thôn cho rằng cơ quan dự thảo cần bổ sung thông tin và giải trình rõ với Ủy ban nhân dân thành phố Cần Thơ về cơ sở pháp lý ban hành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 Bùi Bá Bổng (b/c);</w:t>
              <w:br/>
              <w:t>- TT. Nguyễn Thị Xuân Thu (b/c);</w:t>
              <w:br/>
              <w:t>- Sở NN và PTNT Cần Thơ;</w:t>
              <w:br/>
              <w:t>- Lưu VP, Vụ KH.</w:t>
            </w:r>
          </w:p>
        </w:tc>
        <w:tc>
          <w:tcPr>
            <w:tcW w:w="4336" w:type="dxa"/>
            <w:tcBorders/>
          </w:tcPr>
          <w:p>
            <w:pPr>
              <w:pStyle w:val="Normal"/>
              <w:spacing w:before="120" w:after="0"/>
              <w:jc w:val="center"/>
              <w:rPr>
                <w:b/>
                <w:b/>
                <w:bCs/>
                <w:sz w:val="20"/>
              </w:rPr>
            </w:pPr>
            <w:r>
              <w:rPr>
                <w:b/>
                <w:bCs/>
                <w:sz w:val="20"/>
              </w:rPr>
              <w:t>TL. BỘ TRƯỞNG</w:t>
              <w:br/>
              <w:t>KT. VỤ TRƯỞNG VỤ KẾ HOẠCH</w:t>
              <w:br/>
              <w:t>PHÓ VỤ TRƯỞNG</w:t>
              <w:br/>
              <w:br/>
              <w:br/>
              <w:br/>
              <w:br/>
              <w:t>Nguyễn Duy Vĩ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Nông nghiệp và Phát triển nông thôn; vanbanphapluat.co</dc:creator>
  <dc:description>Xem chi tiết và tải về văn bản tại đây: http://vanbanphapluat.co/cong-van-4317-bnn-kh-quy-dinh-suat-dau-tu-toi-thieu-doi-voi-du-an-co-yeu-cau</dc:description>
  <cp:keywords>Công văn; 4317/BNN-KH; Bộ Nông nghiệp và Phát triển nông thôn; Nguyễn Duy Vĩnh; Đầu tư; Bất động sản</cp:keywords>
  <dc:language>en-US</dc:language>
  <cp:lastModifiedBy>Thư viện vanbanphapluat.co</cp:lastModifiedBy>
  <dcterms:modified xsi:type="dcterms:W3CDTF">2017-08-14T12:11:00Z</dcterms:modified>
  <cp:revision>2</cp:revision>
  <dc:subject>Công văn 4317/BNN-KH quy định suất đầu tư tối thiểu đối với dự án có yêu cầu</dc:subject>
  <dc:title>Công văn 4317/BNN-KH</dc:title>
</cp:coreProperties>
</file>