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23/TCHQ-GSQL</w:t>
              <w:br/>
            </w:r>
            <w:r>
              <w:rPr>
                <w:i/>
                <w:iCs/>
                <w:sz w:val="16"/>
              </w:rPr>
              <w:t>V/v xử lý các lô hàng xe ô tô đã thanh toán trước ngày ban hành Thông tư 20/2011/TT-BCT</w:t>
            </w:r>
          </w:p>
        </w:tc>
        <w:tc>
          <w:tcPr>
            <w:tcW w:w="5781" w:type="dxa"/>
            <w:tcBorders/>
          </w:tcPr>
          <w:p>
            <w:pPr>
              <w:pStyle w:val="Normal"/>
              <w:spacing w:before="120" w:after="0"/>
              <w:jc w:val="right"/>
              <w:rPr/>
            </w:pPr>
            <w:r>
              <w:rPr>
                <w:i/>
                <w:iCs/>
              </w:rPr>
              <w:t>Hà Nội, ngày 0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rả lời công văn số 7682/BCT-XNK ngày 21/8/2012 của Bộ Công Thương đề nghị có ý kiến tham gia đối với dự thảo nội dung hướng dẫn xử lý các lô hàng xe ô tô chở người chưa qua sử dụng, loại từ 09 chỗ ngồi trở xuống đã thanh toán trước ngày ban hành Thông tư số 20/2011/TT-BCT, Tổng cục Hải quan có ý kiến như sau:</w:t>
      </w:r>
    </w:p>
    <w:p>
      <w:pPr>
        <w:pStyle w:val="Normal"/>
        <w:spacing w:before="120" w:after="280"/>
        <w:rPr/>
      </w:pPr>
      <w:r>
        <w:rPr/>
        <w:t xml:space="preserve">Tại điểm 1, dự thảo nội dung hướng dẫn của Bộ Công Thương có nêu </w:t>
      </w:r>
      <w:r>
        <w:rPr>
          <w:i/>
          <w:iCs/>
        </w:rPr>
        <w:t xml:space="preserve">“Trường hợp chứng từ thanh toán cho nhiều lô hàng, giao nhiều đợt khác nhau, đề nghị Tổng cục Hải quan hướng dẫn Chi cục Hải quan các cửa khẩu thực hiện, đảm bảo số lượng xe nhập khẩu có giá trị tương ứng với số tiền đã thanh toán và phù hợp với hợp đồng nhập khẩu đã ký”. </w:t>
      </w:r>
      <w:r>
        <w:rPr/>
        <w:t>Để thuận tiện cho việc hướng dẫn các đơn vị Hải quan thực hiện đồng thời nhằm mục đích quản lý chặt chẽ hơn tránh xảy ra gian lận, đề nghị Bộ Công Thương bổ sung hướng dẫn doanh nghiệp lập bảng kê và có xác nhận đối với các lô hàng xe ô tô chở người chưa qua sử dụng, loại từ 09 chỗ ngồi trở xuống đã thanh toán trước ngày ban hành Thông tư số 20/2011/TT-BCT. Bảng kê liệt kê, thể hiện rõ các tiêu chí như: số hợp đồng, số chứng từ thanh toán, số lượng xe chưa giao, chủng loại xe, ký hiệu xe, trị giá… Khi làm thủ tục hải quan nhập khẩu, doanh nghiệp phải xuất trình/nộp cho cơ quan Hải quan bảng kê này.</w:t>
      </w:r>
    </w:p>
    <w:p>
      <w:pPr>
        <w:pStyle w:val="Normal"/>
        <w:spacing w:before="120" w:after="280"/>
        <w:rPr/>
      </w:pPr>
      <w:r>
        <w:rPr/>
        <w:t>Trên đây là ý kiến của Tổng cục Hải quan gửi quý Bộ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23-tchq-gsql-xu-ly-lo-hang-xe-o-to-cho-nguoi-chua-qua-su-dung</dc:description>
  <cp:keywords>Công văn; 4623/TCHQ-GSQL; Tổng cục Hải quan; Vũ Ngọc Anh; Thương mại; Xuất nhập khẩu</cp:keywords>
  <dc:language>en-US</dc:language>
  <cp:lastModifiedBy>Thư viện vanbanphapluat.co</cp:lastModifiedBy>
  <dcterms:modified xsi:type="dcterms:W3CDTF">2017-08-14T12:11:00Z</dcterms:modified>
  <cp:revision>2</cp:revision>
  <dc:subject>Công văn 4623/TCHQ-GSQL xử lý lô hàng xe ô tô chở người chưa qua sử dụng</dc:subject>
  <dc:title>Công văn 4623/TCHQ-GSQL</dc:title>
</cp:coreProperties>
</file>